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 xml:space="preserve">проведения заключительного этапа Всероссийской олимпиады профессионального мастерства по проф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10 «Радиомеханик по обслуживанию и ремонту радиотелевизионной аппаратуры» </w:t>
      </w:r>
    </w:p>
    <w:p>
      <w:pPr>
        <w:pStyle w:val="Normal"/>
        <w:rPr>
          <w:sz w:val="10"/>
          <w:szCs w:val="10"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ни Олимпиады</w:t>
      </w:r>
      <w:r>
        <w:rPr/>
        <w:t>:  25 – 28 мая 2010 г.</w:t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ФГОУ СПО «Чебоксарский  электромеханический колледж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791"/>
        <w:gridCol w:w="3261"/>
        <w:gridCol w:w="249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(московское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лиц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ледж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мая 2010 г.</w:t>
            </w:r>
          </w:p>
        </w:tc>
      </w:tr>
      <w:tr>
        <w:trPr>
          <w:trHeight w:val="13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езд участников Олимпиады и сопровождающих их лиц и размещение в гостиниц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а № 2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У СПО ЧТСГХ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л. Шевченко, 31, тел. 55-42-71)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Рудакова Л. 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 и СЗ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Е.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.Ю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мая 2010 г. – 1-й день Олимпиады</w:t>
            </w:r>
          </w:p>
        </w:tc>
      </w:tr>
      <w:tr>
        <w:trPr>
          <w:trHeight w:val="1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30 – 10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Олимпи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 (1 этаж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. Яковлева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ind w:right="-57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right="-57" w:hanging="83"/>
              <w:jc w:val="center"/>
              <w:rPr/>
            </w:pPr>
            <w:r>
              <w:rPr>
                <w:sz w:val="20"/>
                <w:szCs w:val="20"/>
              </w:rPr>
              <w:t>Начальник отдела кадров Степанова С. В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right="-57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right="-57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И.К.</w:t>
            </w:r>
          </w:p>
        </w:tc>
      </w:tr>
      <w:tr>
        <w:trPr>
          <w:trHeight w:val="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0.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церемония открытия Олимпи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рпус № 2 (1 этаж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Л. 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В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Н.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40 – 11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: жеребьёвка и инструктаж участников Олимпи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рпус № 2 (1-й этаж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Н.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2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го задания Олимпи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 (2 этаж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удит. 215 и 227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. директора по ИКТ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И. Л.</w:t>
            </w:r>
          </w:p>
        </w:tc>
      </w:tr>
      <w:tr>
        <w:trPr>
          <w:trHeight w:val="35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в корпус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 Е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.Ю.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00</w:t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7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жю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 (2 этаж читальный за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жюри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6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Олимпиады участ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чебно-производственных мастерских (2 этаж) радиомонтажная мастерск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 С. Н.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фирмы </w:t>
            </w:r>
            <w:r>
              <w:rPr>
                <w:b/>
                <w:sz w:val="20"/>
                <w:szCs w:val="20"/>
                <w:lang w:val="en-US"/>
              </w:rPr>
              <w:t>NATION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STRUMENTS</w:t>
            </w:r>
            <w:r>
              <w:rPr>
                <w:sz w:val="20"/>
                <w:szCs w:val="20"/>
              </w:rPr>
              <w:t xml:space="preserve"> с сопровождающими лиц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ж аудит. 316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КТ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И. Л.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по историческим местам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для сопровождающ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столицы Чуваш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Рудакова Л. 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.Ю.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из корпуса №1 в Речной 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й по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 Е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.Ю.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20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на теплоход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ол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. директора по ВР Рудакова Л. 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Ассоциации «Новая смен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К.В.</w:t>
            </w:r>
          </w:p>
        </w:tc>
      </w:tr>
      <w:tr>
        <w:trPr>
          <w:trHeight w:val="504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мая 2010 г. – 2-й день Олимпиады</w:t>
            </w:r>
          </w:p>
        </w:tc>
      </w:tr>
      <w:tr>
        <w:trPr>
          <w:trHeight w:val="7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2.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музей космонав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орше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Рудакова Л. 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ингалова Т.И..</w:t>
            </w:r>
          </w:p>
        </w:tc>
      </w:tr>
      <w:tr>
        <w:trPr>
          <w:trHeight w:val="6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жюри по подведению итогов Олимпи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 (2 этаж читальный за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жюри</w:t>
            </w:r>
          </w:p>
        </w:tc>
      </w:tr>
      <w:tr>
        <w:trPr>
          <w:trHeight w:val="6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астер-класс фирмы </w:t>
            </w:r>
            <w:r>
              <w:rPr>
                <w:b/>
                <w:sz w:val="20"/>
                <w:szCs w:val="20"/>
                <w:lang w:val="en-US"/>
              </w:rPr>
              <w:t>NATION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STRUMENTS</w:t>
            </w:r>
            <w:r>
              <w:rPr>
                <w:sz w:val="20"/>
                <w:szCs w:val="20"/>
              </w:rPr>
              <w:t xml:space="preserve"> с  учащимися - участ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ж аудит. 316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КТ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И. Л.</w:t>
            </w:r>
          </w:p>
        </w:tc>
      </w:tr>
      <w:tr>
        <w:trPr>
          <w:trHeight w:val="6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провождающих лиц с учебно-материальной базой коллед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П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 С. Н.</w:t>
            </w:r>
          </w:p>
        </w:tc>
      </w:tr>
      <w:tr>
        <w:trPr>
          <w:trHeight w:val="7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нкурс фирмы </w:t>
            </w:r>
            <w:r>
              <w:rPr>
                <w:b/>
                <w:sz w:val="20"/>
                <w:szCs w:val="20"/>
                <w:lang w:val="en-US"/>
              </w:rPr>
              <w:t>NATION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STRUMENTS</w:t>
            </w:r>
            <w:r>
              <w:rPr>
                <w:sz w:val="20"/>
                <w:szCs w:val="20"/>
              </w:rPr>
              <w:t xml:space="preserve"> для участников Олимпиады и сопровождающих 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ж аудит. 316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ИКТ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 И. Л.</w:t>
            </w:r>
          </w:p>
        </w:tc>
      </w:tr>
      <w:tr>
        <w:trPr>
          <w:trHeight w:val="4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градных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 (2 этаж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м. директора по УМН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. директора по УМНР Кузнецова О. Б.</w:t>
            </w:r>
          </w:p>
        </w:tc>
      </w:tr>
      <w:tr>
        <w:trPr>
          <w:trHeight w:val="6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пелляционной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 (2 этаж читальный за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закрытие Олимпиад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 (1 этаж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Л. 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В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Н.</w:t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лледжа и Ассоциации «Новая смена» для  учащихся -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 (1 этаж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Л. П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Ассоциации «Новая смен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К.В.</w:t>
            </w:r>
          </w:p>
        </w:tc>
      </w:tr>
      <w:tr>
        <w:trPr>
          <w:trHeight w:val="5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0.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на тему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по содействию трудоустройству выпускников 2010 г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рпус № 2 (ауд.318 -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Н. П.</w:t>
            </w:r>
          </w:p>
        </w:tc>
      </w:tr>
      <w:tr>
        <w:trPr>
          <w:trHeight w:val="504" w:hRule="atLeast"/>
        </w:trPr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 мая 2010 г</w:t>
            </w:r>
          </w:p>
        </w:tc>
      </w:tr>
      <w:tr>
        <w:trPr>
          <w:trHeight w:val="5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участников в корпус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 Е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.Ю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лефоны корпусов колледжа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/>
      </w:pPr>
      <w:r>
        <w:rPr>
          <w:b/>
        </w:rPr>
        <w:t>Корпус № 1: 62 – 15 – 93 (пр. Ленина, 9)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рпус № 2: 56 – 01 – 50 (пр. И. Яковлева, 17)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/>
      </w:pPr>
      <w:r>
        <w:rPr>
          <w:b/>
        </w:rPr>
        <w:t>Корпус № 3: 51 – 06 – 00 (пр. И. Яковлева, 20)</w:t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3:00Z</dcterms:created>
  <dc:creator>sekretar</dc:creator>
  <dc:description/>
  <cp:keywords/>
  <dc:language>en-US</dc:language>
  <cp:lastModifiedBy>obrazov3</cp:lastModifiedBy>
  <cp:lastPrinted>2010-05-24T14:07:00Z</cp:lastPrinted>
  <dcterms:modified xsi:type="dcterms:W3CDTF">2010-05-24T10:08:00Z</dcterms:modified>
  <cp:revision>3</cp:revision>
  <dc:subject/>
  <dc:title>ПРОГРАММА</dc:title>
</cp:coreProperties>
</file>