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137"/>
        <w:gridCol w:w="4888"/>
      </w:tblGrid>
      <w:tr>
        <w:trPr>
          <w:trHeight w:val="2074" w:hRule="atLeast"/>
        </w:trPr>
        <w:tc>
          <w:tcPr>
            <w:tcW w:w="211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569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0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Федеральное государствен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390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center" w:pos="390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Чебоксарский техникум строительства </w:t>
            </w:r>
          </w:p>
          <w:p>
            <w:pPr>
              <w:pStyle w:val="Normal"/>
              <w:tabs>
                <w:tab w:val="clear" w:pos="708"/>
                <w:tab w:val="center" w:pos="3900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и городского хозяйства</w:t>
            </w:r>
          </w:p>
        </w:tc>
        <w:tc>
          <w:tcPr>
            <w:tcW w:w="48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00" w:leader="none"/>
              </w:tabs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8905</wp:posOffset>
                      </wp:positionV>
                      <wp:extent cx="2289810" cy="812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9960" cy="812160"/>
                                <a:chOff x="0" y="0"/>
                                <a:chExt cx="2289960" cy="81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Марка качества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533600" y="0"/>
                                  <a:ext cx="756360" cy="77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ogo_zoloto_200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01360" y="84600"/>
                                  <a:ext cx="68832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61560"/>
                                  <a:ext cx="781560" cy="75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10.15pt;width:180.3pt;height:63.95pt" coordorigin="404,203" coordsize="3606,12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Марка качества" stroked="f" o:allowincell="t" style="position:absolute;left:2819;top:203;width:1190;height:12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logo_zoloto_2008" stroked="f" o:allowincell="t" style="position:absolute;left:1666;top:336;width:1083;height:10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300;width:1230;height:118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ОГРАММ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ведения заключительного этапа  Всероссийской  олимпиады профессионального мастерства обучающихся образовательных учреждений среднего профессион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по специальности 270103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Строительство и эксплуатация зданий и сооружений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7"/>
        <w:gridCol w:w="17"/>
        <w:gridCol w:w="76"/>
        <w:gridCol w:w="3562"/>
        <w:gridCol w:w="2911"/>
        <w:gridCol w:w="7"/>
        <w:gridCol w:w="2895"/>
        <w:gridCol w:w="2986"/>
      </w:tblGrid>
      <w:tr>
        <w:trPr>
          <w:trHeight w:val="14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мая 2010 (вторни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езд участников</w:t>
            </w:r>
          </w:p>
        </w:tc>
      </w:tr>
      <w:tr>
        <w:trPr>
          <w:trHeight w:val="286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роприятие</w:t>
            </w:r>
          </w:p>
        </w:tc>
      </w:tr>
      <w:tr>
        <w:trPr>
          <w:trHeight w:val="286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/д вокзал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треча делегаций на ж/д вокзал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йе учебного корпуса №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р.Московский, 35)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стреча делегаций. Размещение в гостиничных номерах общежития №2 (ул.Шевченко, 3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по мере прибытия делегаций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кскурсионная поездка по городу: Знакомьтесь: Чебоксары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Экскурсионная поездка по городу с посещением Чувашского краеведческого, геологического музеев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Пешеходная прогулка по исторической части города. Вечерние Чебоксары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по мере прибытия делегаци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9 мая  2010  (сред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вый  конкурсный 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астники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рем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о проведения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еезд  участников из гостиницы в учебный корпус №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- 9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Шевченко, 3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ВТРА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.30 – 9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учебного корпуса №1 (пр.Московский, 35)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гистрация участников олимпиад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- 10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104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формление сопроводительных документо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– 10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 А104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оржественная церемония открытия Олимпиа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 – 1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ого корпуса №1</w:t>
            </w:r>
          </w:p>
        </w:tc>
      </w:tr>
      <w:tr>
        <w:trPr>
          <w:trHeight w:val="304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астники олимпи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Жеребьевка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ыдача маршрутного лист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15 – 12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104</w:t>
            </w:r>
          </w:p>
        </w:tc>
      </w:tr>
      <w:tr>
        <w:trPr>
          <w:trHeight w:val="304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опровождающи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ставка учебно-методического обеспечения специальности 27010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0 – 12.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410</w:t>
            </w:r>
          </w:p>
        </w:tc>
      </w:tr>
      <w:tr>
        <w:trPr>
          <w:trHeight w:val="28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 этап олимпиады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подгрупп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ение теоретического задания – компьютерное тестирова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45 – 14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201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ение теоретического задания – компьютерное тестирова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45 – 14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202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дготовка к геодезическому конкурсу. Знакомство с геодезическими инструментам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 – 13.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1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дготовка к геодезическому конкурсу. Знакомство с геодезическими инструментам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 – 13.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3</w:t>
            </w:r>
          </w:p>
        </w:tc>
      </w:tr>
      <w:tr>
        <w:trPr>
          <w:trHeight w:val="30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провождающие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рад регионов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зентация учебных заведени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45 – 13.4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410</w:t>
            </w:r>
          </w:p>
        </w:tc>
      </w:tr>
      <w:tr>
        <w:trPr>
          <w:trHeight w:val="30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Е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участников 3 и 4 подгрупп, сопровождающих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13.50 – 14.2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ого корпуса №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ОБЕ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участников 1 и 2 подгрупп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5 – 14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ого корпуса №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ие инструктажа по технике безопасн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5 – 14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1</w:t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Проведение инструктажа по технике безопасн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 – 14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3</w:t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провождающие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рад регионов. Презентация учебных заведен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Экскурсия по техникуму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35 – 15.4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0 – 16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4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подгрупп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дготовка к геодезическому конкурсу. Знакомство с геодезическими инструментам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ие инструктажа по технике безопасн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.0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 – 16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1</w:t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дготовка к геодезическому конкурсу. Знакомство с геодезическими инструментам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Проведение инструктажа по технике безопасн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.0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-16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3</w:t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подгрупп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ение теоретического задания – компьютерное тестирова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0 – 16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201</w:t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подгрупп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ение теоретического задания – компьютерное тестирова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5.00 – 16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202</w:t>
            </w:r>
          </w:p>
        </w:tc>
      </w:tr>
      <w:tr>
        <w:trPr>
          <w:trHeight w:val="30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ФЕ-БРЕЙ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.35 – 16.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</w:tc>
      </w:tr>
      <w:tr>
        <w:trPr>
          <w:trHeight w:val="30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ъезд участников и гостей олимпиады в речной пор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50 – 17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бус</w:t>
            </w:r>
          </w:p>
        </w:tc>
      </w:tr>
      <w:tr>
        <w:trPr>
          <w:trHeight w:val="30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ультурно-развлекательная программа «На Волге широко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Теплоходная экскурсия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.10– 19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плоход</w:t>
            </w:r>
          </w:p>
        </w:tc>
      </w:tr>
      <w:tr>
        <w:trPr>
          <w:trHeight w:val="30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Переезд участников и гостей олимпиады из речного по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в учебный корпус №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0 – 19.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бус</w:t>
            </w:r>
          </w:p>
        </w:tc>
      </w:tr>
      <w:tr>
        <w:trPr>
          <w:trHeight w:val="30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Ж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для студентов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5 – 20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ъезд студентов в гостиницу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20.20 – 20.3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.Московский, 35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Вечер знакомств студентов-участник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презентация учебных заведени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0 – 2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лл 9 этажа общежития №2, Ул.Шевченко, д.3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анкет для преподава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0 – 2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ъезд сопровождающих преподавателей в гостиницу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0 -22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Шевченко, д.31</w:t>
            </w:r>
          </w:p>
        </w:tc>
      </w:tr>
      <w:tr>
        <w:trPr>
          <w:trHeight w:val="28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 мая 2010 (четвер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торой конкурсный 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еезд  участников из гостиницы в учебный корпус №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00- 8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Шевченко, 3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втра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0 – 8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и 3 этапы олимпиа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подгрупп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ыполнение профессионального задания с применением компьютерных технологи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 – 1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201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ыполнение профессионального задания с применением компьютерных технологи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 – 1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202</w:t>
            </w:r>
          </w:p>
        </w:tc>
      </w:tr>
      <w:tr>
        <w:trPr>
          <w:trHeight w:val="755" w:hRule="atLeast"/>
        </w:trPr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ение практического задания – геодезические измер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 – 10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ебный полигон №1</w:t>
            </w:r>
          </w:p>
        </w:tc>
      </w:tr>
      <w:tr>
        <w:trPr>
          <w:trHeight w:val="685" w:hRule="atLeast"/>
        </w:trPr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лаксац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40 – 12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 А304</w:t>
            </w:r>
          </w:p>
        </w:tc>
      </w:tr>
      <w:tr>
        <w:trPr>
          <w:trHeight w:val="790" w:hRule="atLeast"/>
        </w:trPr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Выполнение практического задания – геодезические измер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 – 10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ебный полиг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лаксац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 – 1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4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провождающие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етодический семинар «</w:t>
            </w:r>
            <w:r>
              <w:rPr>
                <w:rFonts w:cs="Arial" w:ascii="Arial" w:hAnsi="Arial"/>
              </w:rPr>
              <w:t>Обновление содержания среднего профессионального образования: компетентностная модель</w:t>
            </w:r>
            <w:r>
              <w:rPr>
                <w:rFonts w:cs="Verdana" w:ascii="Verdana" w:hAnsi="Verdana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.00 – 11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408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Обе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сопровождающих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 – 1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</w:tc>
      </w:tr>
      <w:tr>
        <w:trPr>
          <w:trHeight w:val="28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провождающие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етодический семинар «</w:t>
            </w:r>
            <w:r>
              <w:rPr>
                <w:rFonts w:cs="Arial" w:ascii="Arial" w:hAnsi="Arial"/>
              </w:rPr>
              <w:t>Обновление содержания среднего профессионального образования: компетентностная модель</w:t>
            </w:r>
            <w:r>
              <w:rPr>
                <w:rFonts w:cs="Verdana" w:ascii="Verdana" w:hAnsi="Verdana"/>
              </w:rPr>
              <w:t>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0 – 14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408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ЕД для участников-конкурсан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– 2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– 4 подгрупп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 – 12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12.20 – 12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5" w:hRule="atLeast"/>
        </w:trPr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подгрупп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ение практического задания – геодезические измер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0 – 14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ебный полигон №1</w:t>
            </w:r>
          </w:p>
        </w:tc>
      </w:tr>
      <w:tr>
        <w:trPr>
          <w:trHeight w:val="755" w:hRule="atLeast"/>
        </w:trPr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лаксац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40 – 16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304</w:t>
            </w:r>
          </w:p>
        </w:tc>
      </w:tr>
      <w:tr>
        <w:trPr>
          <w:trHeight w:val="842" w:hRule="atLeast"/>
        </w:trPr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ение практического задания – геодезические измер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0 – 14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ебный полигон №2</w:t>
            </w:r>
          </w:p>
        </w:tc>
      </w:tr>
      <w:tr>
        <w:trPr>
          <w:trHeight w:val="896" w:hRule="atLeast"/>
        </w:trPr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лаксац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0 – 16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304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ыполнение профессионального задания с применением компьютерных технологи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0 – 16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207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ан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под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ыполнение профессионального задания с применением компьютерных технологи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0 – 16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209</w:t>
            </w:r>
          </w:p>
        </w:tc>
      </w:tr>
      <w:tr>
        <w:trPr>
          <w:trHeight w:val="28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провождающие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ый стол по итогам методического семинар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40 – 16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410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ФЕ-БРЕЙ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0 – 16.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бота жюри по подведению итогов конкурсо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.30 – 20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ый корпус №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104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Отъезд участников, сопровождающих, гостей Олимпиад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туркомплекс «Волжанка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 – 17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п. Хыркасы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Культурно-развлекательная программа для преподавател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 студен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туристическом комплексе «Волжан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.10 – 21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ркомплекс «Волжанка»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ечер отдыха. Дискотек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Студенты – участни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 – 22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ркомплекс «Волжанка»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ечер отдыха. Преподавател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урш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 – 22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уркомплекс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Волжанка»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Отъезд  участников в гостиницу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40 – 23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Шевченко, 31</w:t>
            </w:r>
          </w:p>
        </w:tc>
      </w:tr>
      <w:tr>
        <w:trPr>
          <w:trHeight w:val="28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 мая  2010 (пятниц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ретий конкурсный 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еезд  участников из гостиницы в учебный корпус №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00- 8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Шевченко, 3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втра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0 – 8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кскурсия «Звездная Чуваш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сещение Музея космонавтики с.Шорше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автобусная экскурси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 – 10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Шоршелы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бота жюри по подведению итого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формление наградных документо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 – 10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бный корпус №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104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оржественная церемония закрытия Олимпиад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гражд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 -1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ебного корпуса №1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Е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0 – 12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ловая учебного корпуса №1</w:t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еезд делегаций в гостиницу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 – 13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иница (ул.Шевченко, д.31)</w:t>
            </w:r>
          </w:p>
        </w:tc>
      </w:tr>
      <w:tr>
        <w:trPr>
          <w:trHeight w:val="28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Отъезд  делег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4:00Z</dcterms:created>
  <dc:creator>TimofeevaEV</dc:creator>
  <dc:description/>
  <cp:keywords/>
  <dc:language>en-US</dc:language>
  <cp:lastModifiedBy>obrazov3</cp:lastModifiedBy>
  <cp:lastPrinted>2010-03-30T17:09:00Z</cp:lastPrinted>
  <dcterms:modified xsi:type="dcterms:W3CDTF">2010-05-14T09:34:00Z</dcterms:modified>
  <cp:revision>2</cp:revision>
  <dc:subject/>
  <dc:title> </dc:title>
</cp:coreProperties>
</file>