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высшего профессионального образования Чувашской Республики на начало 2009/2010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системе высшего профессион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увашской Республики в 2009-2010 учебном году функционирует 22 учреждения высшего профессионального образования </w:t>
        <w:br/>
        <w:t>(6 самостоятельных и 16 филиалов). На начало учебного года в них обучается 73,4 тыс. человек (2008/2009 учебном году – 75,47 тыс. студентов), в том числе 31,5 тыс. студентов – по очной форме обучения. По сравнению с прошлым учебным годом произошло увеличение числа обучающихся по заочной форме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по 146 специальностям и направлениям подготовки. В 2009/2010 учебном году на базе ФГОУ ВПО «Чувашский государственный университет имени И.Н. Ульянова» началось обучение по двум новым специальностям «Туризм» и «Комплексное обеспечение информационной безопасности автоматизированных систем». Всего в вузы, расположенные на территории Чувашской Республики, в 2009/2010 учебном году осуществлялся прием по 14 направлениям подготовки (бакалавров) и 128 специальностям (всего – 142 направления подготовки (специальности). На 2009/2010 учебный год вузам, расположенным на территории Чувашской Республики, выделено 3710 бюджетных мест. По сравнению с 2008 годом число бюджетных мест сократилось на 377 (10,6 %), в основном за счет гуманитарных специальностей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высшей школы.</w:t>
      </w:r>
      <w:r>
        <w:rPr>
          <w:bCs/>
          <w:sz w:val="28"/>
          <w:szCs w:val="28"/>
        </w:rPr>
        <w:t xml:space="preserve"> В вузах в 2009/2010 учебном году преподавателями на штатной основе работают 3292 человека, из них 1565 кандидатов наук и 290 докторов нау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ными республики ведутся исследования по более 200 направлениям технических, естественных и гуманитарных наук, созданы 85 научных шко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научных кадров</w:t>
      </w:r>
      <w:r>
        <w:rPr>
          <w:bCs/>
          <w:sz w:val="28"/>
          <w:szCs w:val="28"/>
        </w:rPr>
        <w:t xml:space="preserve"> ведется в Чувашском государственном университете имени И.Н. Ульянова, Чувашском государственном педагогическом университете им. И.Я.Яковлева, Чувашской государственной сельскохозяйственной академии и Чебоксарском кооперативном институте по 76 специальностям аспирантуры и 18 – докторантуры. В республике функционируют 10 советов по защите кандидатских и докторских диссертаций. С 2004 года наблюдается тенденция к росту численности аспирантов в вузах. Их число в 2009 году составило 783 чел. (в 2008 г. – 772 человека, 2006 г. – 672, 2004 г. – 547), из них более 53 процентов – аспиранты заочной формы обучения. Выпуск аспирантов с защитой диссертации составляет в среднем около 40 процентов. В докторантуре обучаются 21 че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учреждениях высшего профессионального образования созданы и функционируют студенческие научные общества, при содействии которых проведены более 140 различных научных мероприятий (конференции-фестивали «Excelsior», «Юность Большой Волги», конкурс научно-исследовательских работ студентов, аспирантов, молодых ученых и научно-технических работников «Наука XXI века» и др.), призванные обеспечивать приток молодежи в сферу науки и инноваций. Более 50 тыс. студентов приняли участие в различных научных мероприятиях. Проведена работа по созданию уставных документов, регламентирующих деятельность Совета молодых ученых и специалистов Чувашской Республики, призванного объединить научную молодежь вузов, научных учреждений и организаций республики для решения </w:t>
      </w:r>
      <w:r>
        <w:rPr>
          <w:sz w:val="28"/>
          <w:szCs w:val="28"/>
        </w:rPr>
        <w:t>вопросов молодёжной политики в научно-образовательной сфере, кадрового обеспечения развития инновационной экономики с учетом интересов молодых учёных и специалист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реализации подпрограммы «Кадровое обеспечение инновационных процессов в Чувашской Республике» Республиканской комплексной программы инновационного развития Чувашской Республики на 2006-2011 годы начато формирование банка данных «Молодой ученый Чувашской Республик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а талантливой молодежи</w:t>
      </w:r>
      <w:r>
        <w:rPr>
          <w:bCs/>
          <w:sz w:val="28"/>
          <w:szCs w:val="28"/>
        </w:rPr>
        <w:t xml:space="preserve"> в текущем году осуществляется в рамках награждения лучших ее представителей Государственной молодежной премией Чувашской Республики в сфере «Наука, техника и производство», а также специальной стипендией Президента Чувашской Республики «За особую творческую устремленность»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Финансирование научной деятельности</w:t>
      </w:r>
      <w:r>
        <w:rPr>
          <w:bCs/>
          <w:sz w:val="28"/>
          <w:szCs w:val="28"/>
        </w:rPr>
        <w:t xml:space="preserve">. В рамках реализации соглашений, заключенных Кабинетом Министров Чувашской Республики с Российским гуманитарным научным фондом и Российским фондом фундаментальных исследований, в сферу науки в 2009 году привлечены более 4 млн. рублей. Наблюдается положительная динамика по поддержанным на федеральном уровне проектам. В 2009 году 71 научный проект из Чувашии удостоен грантов государственных научных фондов (2008 г. – 56 проектов), в том числе 14 – в области фундаментальных наук. Учеными республики в 2008 году получено 180 патентов на изобретения (2007 г. – 140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2009 году было создано 7 новых инновационных технологий, использовано в производстве 2247 инновационных технологий в сфере электроэнергетики, машиностроения и других приоритетных научных на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инновационной инфраструктуры</w:t>
      </w:r>
      <w:r>
        <w:rPr>
          <w:sz w:val="28"/>
          <w:szCs w:val="28"/>
        </w:rPr>
        <w:t>. Становление науки привело к развитию различных типов инфраструктуры, способствующих осуществлению взаимодействия между бизнесом, властью и научной общественностью путем заказа на научные исследования и разработки. В настоящее время в Чувашии создано 27 инновационных инфраструктур</w:t>
      </w:r>
      <w:r>
        <w:rPr>
          <w:bCs/>
          <w:sz w:val="28"/>
          <w:szCs w:val="28"/>
        </w:rPr>
        <w:t xml:space="preserve">, которую формируют технопарки, бизнес-инкубаторы, центры трансфера технологий, маркетинговые и консалтинговые структуры, организации венчурного финансирования, информационные системы и проч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 работа вузов.</w:t>
      </w:r>
      <w:r>
        <w:rPr>
          <w:sz w:val="28"/>
          <w:szCs w:val="28"/>
        </w:rPr>
        <w:t xml:space="preserve"> В целях развития гармоничной здоровой личности в вузах проводится комплекс </w:t>
      </w:r>
      <w:r>
        <w:rPr>
          <w:b/>
          <w:sz w:val="28"/>
          <w:szCs w:val="28"/>
        </w:rPr>
        <w:t>мероприятий спортивно-оздоровительного характера</w:t>
      </w:r>
      <w:r>
        <w:rPr>
          <w:sz w:val="28"/>
          <w:szCs w:val="28"/>
        </w:rPr>
        <w:t>. Сегодня практически все учебные учреждения имеют современную базу для занятия физкультурой и спортом: оборудованные спортивные залы и стадионы, тренажерные комплексы. За отчетный период более 6 тыс. студентов принимали участие в спортивных мероприятиях различ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ы-спортсмены принимают участие в Международных, Всероссийских спортивных турнирах, Чемпионате Приволжского федерального округа, первенстве Чувашской Республики по различным видам спорта. Ряд из них являются обладателями специальных стипендий всероссийского, республиканского и вузовского уров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шое внимание в прошедшем году уделялось </w:t>
      </w:r>
      <w:r>
        <w:rPr>
          <w:b/>
          <w:sz w:val="28"/>
          <w:szCs w:val="28"/>
        </w:rPr>
        <w:t>проблемам асоциального поведения</w:t>
      </w:r>
      <w:r>
        <w:rPr>
          <w:sz w:val="28"/>
          <w:szCs w:val="28"/>
        </w:rPr>
        <w:t xml:space="preserve"> молодежи, а именно профилактика курения, наркомании и др. Работа в вузах по данным направлениям организовывается в соответствии с программами и планами мероприятий, утвержденными руководителями образовательных учреждений. По инициативе Минобразования Чувашии и Совета ректоров вузов Чувашской Республики, в целях координации и управления воспитательной работой со студентами высших учебных заведений Чувашской Республики по профилактике злоупотребления наркотическими средствами и психотропными веществами среди студентов вузов, создана межвузовская антинаркотическая комисс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в учреждениях высшего профессионального образования разработаны программы по формированию навыков здорового образа жизни, вовлечению молодежи в научно-исследовательскую деятельность, профилактике асоциальных явлений, в том числе табакокурения и наркомании. Так, например, в Чувашском государственном педагогическом университете имени И.Я. Яковлева действует Концепция и программа воспитания и самовоспитания студентов – будущих педагогов «Учитель-Гражданин-Патриот», Чувашской государственной сельскохозяйственной академии – Комплексная программа профилактики наркотических и иных форм зависимости. Аналогичные концепции и программы приняты практически во всех вузах, в соответствии с которыми проводится целый комплекс мероприятий по профилактике наркомании: акции «Молодёжь выбирает ЗОЖ», «Чувашия без наркотиков», «Брось сигарету», «Нет – наркотикам!», «Профилактика преступности в молодежной среде» и др.; конкурсы социальных проектов антинаркотической направленности; конкурсы агитбригад, инсценированной песн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устройство и занятость выпускников</w:t>
      </w:r>
      <w:r>
        <w:rPr>
          <w:sz w:val="28"/>
          <w:szCs w:val="28"/>
        </w:rPr>
        <w:t>. Укрепление связей с потенциальными партнерами – работодателями позволило привести структуру подготовки кадров в соответствие с требованиями рынка труда. Учреждения профессионального образования республики заключили договоры на подготовку кадров более чем с 800 предприятиями и организациями. На ведущих предприятиях республики созданы более 60 базовых кафедр, где студенты проходят лабораторные и практические занятия по техническим дисципли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содействия в трудовой деятельности студентов и трудоустройстве выпускников, осуществления взаимодействия с предприятиями и организациями в вузах республики создаются юридические клиники, консалтинговые службы, центры по трудоустройству студентов и работе с выпускниками, которые проводят маркетинговые исследования на рынке образовательных услуг Чувашии. Осуществляется систематическая работа с выпускниками по следующим направлениям: сбор и анализ информации о трудоустройстве выпускников, об их карьерном росте и удовлетворенности работодателей уровнем подготовки специалистов; информирование выпускников о поступивших заявках от организаций и предприятий на рабочие места, а также о результатах востребованности выпускников на рынке труда. Примерами могут служить созданные в Чувашском госуниверситете имени И.Н. Ульянова, Чебоксарском кооперативном институте и ряде других вузах центры содействия занятости выпуск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увашской Республике действуют 9 центров содействия занятости учащейся молодежи и трудоустройству выпускников учреждений профессионального образования, в том числе на базе ФГОУ ВПО «Чувашский государственный университет имени И.Н. Ульянова» - Центр содействия занятости учащейся молодежи и трудоустройства выпускников учреждений высшего профессионального образования. Целью деятельности центров является содействие временной трудовой занятости студентов и трудоустройству выпускников высшего профессионального образова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ждународное сотрудничество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узами Чувашской Республики ведется активная работа по налаживанию и укреплению образовательных и научно-технических связей с зарубежными странам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выгодное сотрудничество осуществляется в рамках договоров и соглашений, подписанных Кабинетом Министров Чуваш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е 30 зарубежных стран,  десятки образовательных, научных и коммерческих организаций, сотни ученых являются партнерами системы науки и высшего образования Чуваш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ие направления такого сотрудничества:  проведение совместных научных исследований, организация научно-практических конференций, семинаров, круглых столов и др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настоящее время реализуется целый ряд международных проектов в различных сферах науки. Так, в Чувашском государственном университете имени И.И.Ульянова выполняются научно-исследовательские работы совместно с научными организациями США, Болгарии, Франции, Германии и Австрии в области медицины, химии, электротехники и электроник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 сотрудничает с зарубежными партнерами Чувашский государственный институт гуманитарных наук. Ученые института ведут научные исследования и разработки совместно с Национальным институтом Восточных языков и цивилизаций (Франция) (разработка историографии исторических и социокультурных исследований) и Институтом истории Академии общественных наук КНР (вопросы истории и этногенеза чувашского народа, жизнь и деятельность И.Я.Бичурина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ется научное сотрудничество с Белоруссией, Казахстаном и Украиной по исследованию проблем археологии, истории, культуры чувашского народа, языкознания и д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23:00Z</dcterms:created>
  <dc:creator>Администратор</dc:creator>
  <dc:description/>
  <cp:keywords/>
  <dc:language>en-US</dc:language>
  <cp:lastModifiedBy>obrazov30</cp:lastModifiedBy>
  <cp:lastPrinted>2009-08-06T09:50:00Z</cp:lastPrinted>
  <dcterms:modified xsi:type="dcterms:W3CDTF">2010-01-18T14:44:00Z</dcterms:modified>
  <cp:revision>15</cp:revision>
  <dc:subject/>
  <dc:title>Анализ работы отдела науки и высшей школы по развитию системы высшего профессионального образования и науки в 2008-2009 учебном году</dc:title>
</cp:coreProperties>
</file>