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rFonts w:eastAsia="Arial" w:cs="Arial" w:ascii="Arial" w:hAnsi="Arial"/>
          <w:bCs/>
          <w:iCs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b/>
          <w:bCs/>
          <w:iCs/>
          <w:sz w:val="36"/>
          <w:szCs w:val="36"/>
        </w:rPr>
        <w:t>Программа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проведения стажерской площадки  для молодых специалистов учреждений       профессионального образования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Дата  проведение</w:t>
      </w:r>
      <w:r>
        <w:rPr>
          <w:rFonts w:cs="Arial" w:ascii="Arial" w:hAnsi="Arial"/>
          <w:bCs/>
          <w:iCs/>
          <w:sz w:val="22"/>
          <w:szCs w:val="22"/>
        </w:rPr>
        <w:t>: 13 сентября 2010 г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Начало</w:t>
      </w:r>
      <w:r>
        <w:rPr>
          <w:rFonts w:cs="Arial" w:ascii="Arial" w:hAnsi="Arial"/>
          <w:bCs/>
          <w:iCs/>
          <w:sz w:val="22"/>
          <w:szCs w:val="22"/>
        </w:rPr>
        <w:t>: 10.00 ч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Адрес</w:t>
      </w:r>
      <w:r>
        <w:rPr>
          <w:rFonts w:cs="Arial" w:ascii="Arial" w:hAnsi="Arial"/>
          <w:bCs/>
          <w:iCs/>
          <w:sz w:val="22"/>
          <w:szCs w:val="22"/>
        </w:rPr>
        <w:t>: г. Чебоксары, ул. Университетская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д.38, К-1, каб.533,50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ФГОУ ВПО «ЧГУ имени  И. Н. Ульянова»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кафедра педагогики и психологии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>Участники</w:t>
      </w:r>
      <w:r>
        <w:rPr>
          <w:rFonts w:cs="Arial" w:ascii="Arial" w:hAnsi="Arial"/>
          <w:bCs/>
          <w:iCs/>
          <w:sz w:val="22"/>
          <w:szCs w:val="22"/>
        </w:rPr>
        <w:t xml:space="preserve">: преподаватели, мастера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производственного обучения, методисты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и руководители учреждений НПО и СПО,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научно-педагогические сотрудники ЧГ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Тема  «Методология профессионального образования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>Современная наука в  помощь педагогу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900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гистрация учас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.п.н., ассистен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Александрова С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00-10.0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форум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.п.н., доцен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атвеев В. 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00-10.1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ленарное засед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.п.н., доцен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атвеев В. 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15-11.0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онные засе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ция №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«Психологические аспекты   проведения учебных</w:t>
              <w:tab/>
              <w:t>занят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кция №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«Современные методы педагогического  процес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п.н., профессор Кирил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.п.н., доцент Чемерилова И. 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п.н.,профессор Абрамова Л. 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.п.н.,профессор Иванова Е.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10-13.10 ч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ереры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10-13.3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бота в микрогруппах  по индивидуальным запросам участников форум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в. кафедрой педагогики и психологи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атвеев В. 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роф. Абрамова Л.А., проф. Кириллова О.В., проф. Иванова Е.К., доцент Чемерилова И.А.,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тодист УМЦ Смирнова Л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30-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.0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верш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.10 ч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3:00Z</dcterms:created>
  <dc:creator>Надежда</dc:creator>
  <dc:description/>
  <cp:keywords/>
  <dc:language>en-US</dc:language>
  <cp:lastModifiedBy>obrazov3</cp:lastModifiedBy>
  <dcterms:modified xsi:type="dcterms:W3CDTF">2010-09-13T14:03:00Z</dcterms:modified>
  <cp:revision>2</cp:revision>
  <dc:subject/>
  <dc:title>                                        Программа</dc:title>
</cp:coreProperties>
</file>