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Проект на 15.09.20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республиканской конференции педагогических работников учреждений профессионального образования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«Непрерывное профессиональное образование: интеграция, инновации, конкурентоспособность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sz w:val="26"/>
          <w:szCs w:val="26"/>
        </w:rPr>
        <w:t>Дата проведения</w:t>
      </w:r>
      <w:r>
        <w:rPr>
          <w:sz w:val="26"/>
          <w:szCs w:val="26"/>
        </w:rPr>
        <w:t>: 16 сентября 2010 г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Место:</w:t>
      </w:r>
      <w:r>
        <w:rPr>
          <w:sz w:val="26"/>
          <w:szCs w:val="26"/>
        </w:rPr>
        <w:t xml:space="preserve"> Дворец культуры Чебоксарского агрегатного завод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Начало</w:t>
      </w:r>
      <w:r>
        <w:rPr>
          <w:sz w:val="26"/>
          <w:szCs w:val="26"/>
        </w:rPr>
        <w:t>: 10.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участников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тавители исполнительной власти из регионов Приволжского федерального округа, органов местного самоуправления Чувашской Республики, учреждений профессионального образования, науки, работодатели, ветераны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сего – 430 чел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10.00 Открытие </w:t>
      </w:r>
      <w:r>
        <w:rPr>
          <w:rStyle w:val="StrongEmphasis"/>
          <w:sz w:val="26"/>
          <w:szCs w:val="26"/>
        </w:rPr>
        <w:t xml:space="preserve">конференции 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0.02-10.25 Доклад Г.П. Черновой</w:t>
      </w:r>
      <w:r>
        <w:rPr>
          <w:sz w:val="26"/>
          <w:szCs w:val="26"/>
        </w:rPr>
        <w:t xml:space="preserve">  - и.о. министра образования и молодежной политики Чувашской Республики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10.25 Выступления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Щедрин Владимир Александрович</w:t>
            </w:r>
            <w:r>
              <w:rPr>
                <w:sz w:val="26"/>
                <w:szCs w:val="26"/>
              </w:rPr>
              <w:t>, помощник ректора Чувашского государственного университета имени И.Н. Ульяно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нышев Вячеслав Викторович</w:t>
            </w:r>
            <w:r>
              <w:rPr>
                <w:sz w:val="26"/>
                <w:szCs w:val="26"/>
              </w:rPr>
              <w:t>, технический директор ОАО «Промтрактор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дреев Николай Степанович</w:t>
            </w:r>
            <w:r>
              <w:rPr>
                <w:sz w:val="26"/>
                <w:szCs w:val="26"/>
              </w:rPr>
              <w:t>, руководитель сельскохозяйственного производственного кооператива имени Кирова Канашского района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ашкаров Леонид Геннадьевич</w:t>
            </w:r>
            <w:r>
              <w:rPr>
                <w:sz w:val="26"/>
                <w:szCs w:val="26"/>
              </w:rPr>
              <w:t>, проректор по повышению квалификации и производству Чувашской государственной сельскохозяйственной академ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имов Александр Петрович</w:t>
            </w:r>
            <w:r>
              <w:rPr>
                <w:sz w:val="26"/>
                <w:szCs w:val="26"/>
              </w:rPr>
              <w:t>, директор Чебоксарского политехнического института (филиала) Московского государственного открытого университ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дленков Алексей Алексеевич</w:t>
            </w:r>
            <w:r>
              <w:rPr>
                <w:sz w:val="26"/>
                <w:szCs w:val="26"/>
              </w:rPr>
              <w:t>, директор Чебоксарского электромеханического колледжа, вице-президент Союза директоров ССУЗов Российской Федер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расимова Людмила Ивановна</w:t>
            </w:r>
            <w:r>
              <w:rPr>
                <w:sz w:val="26"/>
                <w:szCs w:val="26"/>
              </w:rPr>
              <w:t>, ректор Института усовершенствования врачей Минздравсоцразвития Чувашии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лышев Игорь Геннадьевич, </w:t>
            </w:r>
            <w:r>
              <w:rPr>
                <w:sz w:val="26"/>
                <w:szCs w:val="26"/>
              </w:rPr>
              <w:t>заместитель директора по учебно-методической и воспитательной работе филиала Волго-Вятской академии государственной службы в г.Чебокса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шина Ираида Михайловна</w:t>
            </w:r>
            <w:r>
              <w:rPr>
                <w:sz w:val="26"/>
                <w:szCs w:val="26"/>
              </w:rPr>
              <w:t>, директор средней общеобразовательной школы     № 40 г. Чебоксары с углубленным изучением отдельных предмет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25  Выступление Председателя Кабинета Министров Чувашской Республики Н.В. Суслоновой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ржественная церемония вручения государственных наград Чувашской Республик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10 Принятие резолюции конференции </w:t>
      </w:r>
      <w:r>
        <w:rPr>
          <w:sz w:val="26"/>
          <w:szCs w:val="26"/>
        </w:rPr>
        <w:t>(проект будет роздан при регистрации)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2.15 Завершение пленарного заседания конференци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extform1">
    <w:name w:val="text_form1"/>
    <w:basedOn w:val="Style14"/>
    <w:qFormat/>
    <w:rPr>
      <w:rFonts w:ascii="Verdana" w:hAnsi="Verdana" w:cs="Verdana"/>
      <w:b w:val="false"/>
      <w:bCs w:val="false"/>
      <w:color w:val="06528C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34:00Z</dcterms:created>
  <dc:creator>obrazov39</dc:creator>
  <dc:description/>
  <cp:keywords/>
  <dc:language>en-US</dc:language>
  <cp:lastModifiedBy>obrazov3</cp:lastModifiedBy>
  <cp:lastPrinted>2010-09-14T15:29:00Z</cp:lastPrinted>
  <dcterms:modified xsi:type="dcterms:W3CDTF">2010-09-15T11:34:00Z</dcterms:modified>
  <cp:revision>2</cp:revision>
  <dc:subject/>
  <dc:title>ПРОЕКТ на 10</dc:title>
</cp:coreProperties>
</file>