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го профессионального образования Чуваш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профессионального образования в России связано с эпохой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его указами 1701 г. о создании государственных школ по подготовке квалифицированных кадров с тем, чтобы выдвинуть Россию в число наиболее развитых европейских стр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цом российского профтехобразования по праву считают А. Г. Неболсина (Русское техническое общество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), который в свое время писал, что «основа технического образования – есть образование общее, …мастер должен быть мастером, а не полуинженером, …обучение практическим приемам ремесла или производства должно быть представлено настоящим мастером, не учебным, …усилия частных лиц и общества могут сделать многое в деле образования, но это дело не может обойтись без вмешательства Правительства». Его идеи о соединении общего, общетехнического и профессионального образования являются актуальными и в наш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917 г. российская профессиональная школа развивалась последовательно и эволюционно, следуя потребностям экономики. После Октябрьской революции произошло огосударствление всех сфер экономики Р</w:t>
      </w:r>
      <w:r>
        <w:rPr>
          <w:rFonts w:cs="Times New Roman" w:ascii="Times New Roman" w:hAnsi="Times New Roman"/>
          <w:vanish/>
          <w:sz w:val="28"/>
          <w:szCs w:val="28"/>
        </w:rPr>
        <w:t>оссии, была установлена</w:t>
      </w:r>
      <w:r>
        <w:rPr>
          <w:rFonts w:cs="Times New Roman" w:ascii="Times New Roman" w:hAnsi="Times New Roman"/>
          <w:sz w:val="28"/>
          <w:szCs w:val="28"/>
        </w:rPr>
        <w:t xml:space="preserve"> жесткая централизация управления профтехобразованием</w:t>
      </w:r>
      <w:r>
        <w:rPr>
          <w:rFonts w:cs="Times New Roman" w:ascii="Times New Roman" w:hAnsi="Times New Roman"/>
          <w:vanish/>
          <w:sz w:val="28"/>
          <w:szCs w:val="28"/>
        </w:rPr>
        <w:t xml:space="preserve">. </w:t>
      </w:r>
    </w:p>
    <w:p>
      <w:pPr>
        <w:pStyle w:val="11"/>
        <w:ind w:firstLine="567"/>
        <w:rPr/>
      </w:pPr>
      <w:r>
        <w:rPr>
          <w:sz w:val="28"/>
          <w:szCs w:val="28"/>
        </w:rPr>
        <w:t>В 1920 г. Совет Народных Комиссаров принял ряд решений по планированию профессиональной подготовки и профессионально-техническому обучению рабочих. Было введено обязательное профессионально-техническое обучение всех работающих в возрасте от 18 до 40 лет, создан Главный комитет по профессионально-техническому образованию (Главпрофобр), что знаменовало собой поворотный пункт в плановой подготовке рабочих кадров для ряда отраслей промышленности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20-х гг. ХХ в. была создана широкая сеть учебных заведений нового типа – школ фабрично-заводского ученичества (ФЗУ), в которых учащиеся завершали семилетнее общее и получали профессиональное образование по наиболее распространенным рабочим професс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увашии в это время были открыты школа фабрично-заводского ученичества при государственной типографии в Чебоксарах (1921 г.) и школа кройки и шитья в Цивильске (1924 г.). Следующими учебными заведениями стали школы ФЗУ с 3-х-годичным сроком обучения при деревообделочном заводе и деревообрабатывающей мастерской в Чебоксарах. Весной 1928 г. в Канаше открылась школа строительного ученичества с 2-х-годичным сроком обучения, готовившая маляров-штукатуров, кровельщиков, каменщиков, печников и столяров. В 1930 г. школы ФЗУ были открыты в Алатыре при группе лесозаводов и паровозоремонтном заводе, в 1931 г. – при Козловском комбинате строительных деталей, Шумерлинском деревообрабатывающем комбинате и Управлении связи республики, в 1932 г. – при Мариинско-Посадской судоверфи и Шумерлинском экстрактовом заво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ФЗУ, создаваемые при трестах, комбинатах и предприятиях, сами стали планировать, исходя из своих потребностей и возможностей, профили подготовки, численность учащихся, устанавливали сроки обучения, корректировали программы, что обусловило снижение государственного регулирования в области подготовки рабочих кадров. И как следствие, на основе решений Июльского (1928 г.) и Ноябрьского (1929 г.) пленумов ЦК партии о подготовке кадров учреждения профессионального образования были переданы в ведение соответствующих Наркоматов и ведомств. Прекратил свое существование Главпрофоб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 управления профтехобразованием способствовала эффективному использованию средств работодателей в деле подготовки рабочих кадров, однако при этом возникла опасность подмены общегосударственных интересов узковедомственными, подчиненными только текущим, а не перспективным интересам экономики в целом.</w:t>
      </w:r>
    </w:p>
    <w:p>
      <w:pPr>
        <w:pStyle w:val="11"/>
        <w:ind w:firstLine="567"/>
        <w:rPr/>
      </w:pPr>
      <w:r>
        <w:rPr>
          <w:sz w:val="28"/>
          <w:szCs w:val="28"/>
        </w:rPr>
        <w:t xml:space="preserve">В результате школы ФЗУ претерпели значительные изменения: срок обучения был сокращен и стал составлять от 6 месяцев до 1 года в зависимости от сложности профессии, из учебных планов были исключены все общеобразовательные и общетехнические дисциплины. Принимать в школы ФЗУ стали на базе школы 7-летки. Однако выпуск из 7-летних общеобразовательных школ был недостаточен для того, чтобы обеспечить комплектование школ ФЗУ, поэтому принимать на обучение стали и лиц, не имевших этого уровня образования. Низкая общеобразовательная подготовка поступающих и слишком краткие сроки обучения затрудняли подготовку квалифицированных рабочих по целому ряду специальностей, требовавших более высоких технических знаний и более длительного производственного обучения. </w:t>
      </w:r>
    </w:p>
    <w:p>
      <w:p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итоге в конце 30-х гг. ХХ в. выявилось серьезное отставание уровня подготовки квалифицированных рабочих кадров от потребностей производства. Создалось такое положение, когда дальнейший рост производства, строительство и освоение новых предприятий тормозились из-за недостатка квалифицированной рабочей силы. Таким образом, назрела объективная необходимость создания единой централизованной системы планирования, подготовки и распределения квалифицированных рабочих кадров. 2 октября 1940 г. был принят Указ Президиума Верховного Совета СССР «О Государственных Трудовых резервах». В соответствии с ним в стране создавалось три типа учебных заведений профессионально-технического образования: </w:t>
      </w:r>
    </w:p>
    <w:p>
      <w:p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емесленные училища с 2-годичным сроком обучения для подготовки квалифицированных рабочих – металлистов, металлургов, химиков, горняков, нефтяников, квалифицированных рабочих для морского и речного транспорта, предприятий связи и др.; </w:t>
      </w:r>
    </w:p>
    <w:p>
      <w:p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железнодорожные училища с 2-годичным сроком обучения для подготовки помощников машинистов, слесарей по ремонту паровозов и вагонов, котельщиков, бригадиров по ремонту пути и других рабочих сложных профессий железнодорожного транспорта; </w:t>
      </w:r>
    </w:p>
    <w:p>
      <w:pPr>
        <w:pStyle w:val="11"/>
        <w:ind w:firstLine="567"/>
        <w:rPr/>
      </w:pPr>
      <w:r>
        <w:rPr>
          <w:sz w:val="28"/>
          <w:szCs w:val="28"/>
        </w:rPr>
        <w:t>-школы фабрично-заводского обучения (ФЗО) с 6-месячным сроком обучения по подготовке рабочих массовых профессий, в первую очередь для угольной, горнорудной, металлургической, нефтяной промышленности и строительного дела.</w:t>
      </w:r>
    </w:p>
    <w:p>
      <w:pPr>
        <w:pStyle w:val="11"/>
        <w:ind w:firstLine="567"/>
        <w:rPr/>
      </w:pPr>
      <w:r>
        <w:rPr>
          <w:sz w:val="28"/>
          <w:szCs w:val="28"/>
        </w:rPr>
        <w:t>Государство взяло на себя полное материальное обеспечение всех учащихся. Для учеников была введена специальная форменная одежда и знаки различия. Все это сразу привлекло к ним внимание молодежи, и желающих учиться во вновь созданных учебных заведениях профтехобразования оказалось гораздо больше, чем требовалось.</w:t>
      </w:r>
    </w:p>
    <w:p>
      <w:pPr>
        <w:pStyle w:val="11"/>
        <w:ind w:firstLine="567"/>
        <w:rPr/>
      </w:pPr>
      <w:r>
        <w:rPr>
          <w:sz w:val="28"/>
          <w:szCs w:val="28"/>
        </w:rPr>
        <w:t>Училищам и школам были выделены специальные помещения для учебно-воспитательной работы, учебных мастерских и общежитий. По указанию правительства наркоматы передали этим учебным заведениям тысячи станков и другого производственного оборудования. В Чувашии в это время были открыты Алатырское железнодорожное училище, Канашская, Козловская и Шумерлинская школы ФЗО, которые в мае 1941 г. дали первый выпуск, направив на предприятия республики 495 квалифицированных рабочи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е практическое значение имело Постановление Совета Министров СССР (август 1954 г.) об улучшении производственно-технической подготовки молодежи, окончившей среднюю школу. Оно предусматривало организацию в системе трудовых резервов технических училищ для выпускников средних школ. В том же году в Чебоксарах было открыто первое техническое училищ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аря постоянно возраставшему уровню развития общества в конце 50-х – начале 60-х гг. ХХ в. стала возможной постановка вопроса о введении всеобщего среднего образования. С 1959 г. на основании Закона об укреплении связи с жизнью и о дальнейшем развитии системы народного образования (декабрь 1958 г.) вместо школ ФЗО, ремесленных и железнодорожных, строительных и других училищ организовывались дневные и вечерние городские (со сроком обучения 1–3 г.) и сельские (со сроком обучения 1–2 г.) профессионально-технические училища (ПТУ) на базе 8-летней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этот же период подверглась совершенствованию структура управления и контроля за подготовкой рабочих кадров. В апреле 1960 г. на основании приказа Главного управления профтехобразования при Совете Министров РСФСР (28 декабря 1959 г.) было организовано Чувашское республиканское управление профтехобразования. В ведение управления перешло 10 учебных заведений. Его руководителем был назначен Скворцов Сергей Яковлевич. Сеть профессионально-технических училищ развивалась достаточно быстро, как в качественном, так и в количественном отношении. В 1961 г. в Чувашии действовало уже 16 ПТУ. За 1960-1965 гг. училища системы ПТО Чувашии обучили 9075 молодых рабочих. Количество училищ к 1965 г. увеличилось до 18. </w:t>
      </w:r>
    </w:p>
    <w:p>
      <w:pPr>
        <w:pStyle w:val="11"/>
        <w:ind w:firstLine="567"/>
        <w:rPr/>
      </w:pPr>
      <w:r>
        <w:rPr>
          <w:sz w:val="28"/>
          <w:szCs w:val="28"/>
        </w:rPr>
        <w:t xml:space="preserve">Наиболее глубокие качественные изменения в системе профессиональной подготовки произошли в 70-е гг. ХХ века. Автоматизация и механизация производства оказали влияние на формирование нового типа квалифицированного рабочего – рабочего широкого профиля. Важную роль сыграл переход ко всеобщему среднему образованию, который потребовал приведения всей системы профессиональной подготовки и профессионального образования в соответствие с новыми социальными реалиями и задач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1969 г. ЦК КПСС и Совет Министров СССР приняли Постановление «О мерах по дальнейшему улучшению подготовки квалифицированных рабочих в учебных заведениях системы ПТО». В нем впервые было определено, что подготовка рабочих в ПТУ по наиболее сложным профессиям должна сочетаться с получением полного среднего образования. На основании этого постановления началось постепенное преобразование действовавших тогда ПТУ в средние ПТУ (СПТУ) с 3-4-годичным сроком обучения по подготовке квалифицированных рабочих по наиболее сложным профессиям (наладчики, ремонтники и монтажники автоматических линий и станков с ЧПУ, радио- и электромеханики и др.) на базе 8-летней общеобразовательной школы. В Чувашии первым средним учебным заведением нового типа стало Чебоксарское городское ПТУ №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ых условиях значительно возросла роль профессионально-технических училищ в формировании молодого пополнения рабочего класса. Если в 1971 г. удельный вес выпускников профтехучилищ в общей численности рабочих, подготовленных для народного хозяйства республики, составлял 19,7%, то в 1984 г. – 31,4%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созданная система профтехобразования в условиях централизованной плановой экономики при ориентации политики на социальную защищенность обучающихся, выпускников со стороны государства неразрывно связана с той политической и экономической информацией, в рамках которой она сформировалась. Это определило ее как сильные, так и слабые стороны. Основные сильные стороны заключаются в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системы на государственном уровне, основанные на господствующих тогда идеологических принципах и позволившая заложить ее мощнейший экономический и кадровый потенци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целевая защищенность обучающихся и выпускников в части трудоустройства, обеспечения жилплощадью в первоочередном поряд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ь обучения, органичное сочетание в одном учебном заведении теоретического и практическ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щего и профессионального образования с получением молодежью среднего (полного) образования, что давало право на поступление в средние и высшие профессиональные учебные за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ная связь учебных заведений с базовыми предприятиями, экономически рациональное использование обучающимися учебно-производственной, спортивной и медико-оздоровительной базы пред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иболее существенным недостаткам системы профтехобразования советского периода следует отне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замкнутый характер систе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ропорции в размещении сети и контингента обучающихся в профессионально-квалификационной структуре подготов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й акцент на отраслевой принцип подготовки кад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ибкая восприимчивость к изменениям в экономике и социально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ая централизованная модель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жестких плановых заданий по приему и выпуску квалифицированных рабоч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женность учебных планов идеологизированными материалами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эти недостатки, следует признать, что система профтехобразования СССР и РСФСР удовлетворяла количественный спрос на рабочих, но не всегда обеспечивала высокой качество их подготовки. В целом, позитивно оценивая деятельность профтехобразования, следует отметить, что эта образовательная отрасль за годы советской власти (1917–1990) реформировалась, т. е. меняла цели, форму управления и содержание образования более 20 раз. Она передавалась из ведения Госпрофобра в Минтруд, потом в Минобразования, затем в Минкультуры, Госплан, снова возрождалась в самостоятельный Госпрофобр, потом опять вернулась в Минобразования и, наконец, – Минобрнауки. И каждое ведомство пыталось подчинить её своим корпоративным целям. Постоянные и не всегда эффективные реформы системы на государственном уровне сформировали негативное отношение к ней в обществе и сыграли свою роль в её невыгодной стартовой позиции при вхождении в рыночную экономи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общественно-политического строя и переход на рыночные отношения потребовали поиска совершенно новых путей развития профтехобразования. Начался новый этап развития этой системы, переименованной в законодательном порядке в начальное профессиональное образ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0 г. вышли в свет приказы Госпрофобразования СССР «Об организации экспериментальной подготовки повышенного уровня квалификации в высших профессионально-технических училищах». Они положили начало реформированию НПО. 1998 г. стал началом реализации Концепции реформирования системы НПО, предполагающей проведение реформы структуры, содержания, отношений собственности и финансирования. Основополагающими критериями реформы являются доступность, качество, эффективность, которые в настоящее время определяют конкретные направления деятельности каждого мастера производственного обучения, преподавателя, руководителя учреждения в совершенствовании образовательного процесса.</w:t>
      </w:r>
    </w:p>
    <w:p>
      <w:pPr>
        <w:pStyle w:val="11"/>
        <w:ind w:firstLine="567"/>
        <w:rPr/>
      </w:pPr>
      <w:r>
        <w:rPr>
          <w:sz w:val="28"/>
          <w:szCs w:val="28"/>
        </w:rPr>
        <w:t xml:space="preserve">Последнее десятилетие характеризуется развитием вариативности учебно-воспитательного процесса в системе начального профобразования: созданием новых типов учебных заведений, сближением их с институтами и университетами, близкими по профилю подготовки специалистов. </w:t>
      </w:r>
    </w:p>
    <w:p>
      <w:pPr>
        <w:pStyle w:val="11"/>
        <w:ind w:firstLine="567"/>
        <w:rPr/>
      </w:pPr>
      <w:r>
        <w:rPr>
          <w:sz w:val="28"/>
          <w:szCs w:val="28"/>
        </w:rPr>
        <w:t xml:space="preserve">Важную роль в совершенствовании учебно-воспитательного и производственного процессов играет педагогическая наука. Широко ведется опытно-экспериментальная работа по внедрению новых программ обучения и профессиональной подготовки квалифицированных кадров, а также по отработке адекватных современным научным знаниям методик организации учебного и производственного процессов. </w:t>
      </w:r>
    </w:p>
    <w:p>
      <w:pPr>
        <w:pStyle w:val="11"/>
        <w:ind w:firstLine="567"/>
        <w:rPr/>
      </w:pPr>
      <w:r>
        <w:rPr>
          <w:sz w:val="28"/>
          <w:szCs w:val="28"/>
        </w:rPr>
        <w:t>С развитием новых экономических отношений учреждения НПО все больше ориентируются на поиск новых источников финансирования, дополнительных возможностей зарабатывать деньги, включаясь в производительную деятельность, результаты которой пользуются спрос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Г.В., к.пед.н., доцент ЧГПУ им.И.Я.Яко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Журнал 1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6:00Z</dcterms:created>
  <dc:creator>Admin</dc:creator>
  <dc:description/>
  <cp:keywords/>
  <dc:language>en-US</dc:language>
  <cp:lastModifiedBy>obrazov39</cp:lastModifiedBy>
  <dcterms:modified xsi:type="dcterms:W3CDTF">2010-09-15T05:10:00Z</dcterms:modified>
  <cp:revision>3</cp:revision>
  <dc:subject/>
  <dc:title>Основные этапы развития </dc:title>
</cp:coreProperties>
</file>