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ю министр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и молодежной политик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образования Чуваш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 Алексееву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left="43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4320" w:right="2155" w:hanging="0"/>
        <w:jc w:val="right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та рождения «_____»___________ ______г.,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профессия______________________________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________________________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                                           проживающего (ей) по адресу:                                       ______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ул. ________________________, дом ________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вартира 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аспорт серия ________  номер 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ем выдан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ата выдачи_____________________________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нтактный тел. ________________________</w:t>
      </w:r>
    </w:p>
    <w:p>
      <w:pPr>
        <w:pStyle w:val="Heading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шу предоставить мне «Личную книжку волонтера» на основании присвоенного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ab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i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егистрационного номера __________________________________________________________________.</w:t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дата)                                                           (подпись)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39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 xml:space="preserve">заполняется  сотрудником Министерства образования и молодежной политики Чувашской Республик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заявления выдана «Личная книжка волонтера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ерия, номер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          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ФИО сотрудника)                                 (личная 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нк приема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та обращения: «_____» ______________  20_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2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анные докумен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45"/>
        <w:gridCol w:w="1417"/>
        <w:gridCol w:w="173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учебного заведения (для учащих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родителей (опекуна) на осуществление  несовершеннолетним гражданином добровольческой (волонтерской)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Министерства образования и молодежной политики Минобразования Чуваш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a-poi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39:00Z</dcterms:created>
  <dc:creator>Администратор</dc:creator>
  <dc:description/>
  <cp:keywords/>
  <dc:language>en-US</dc:language>
  <cp:lastModifiedBy>Администратор</cp:lastModifiedBy>
  <dcterms:modified xsi:type="dcterms:W3CDTF">2010-05-12T05:39:00Z</dcterms:modified>
  <cp:revision>2</cp:revision>
  <dc:subject/>
  <dc:title>Заместителю министра</dc:title>
</cp:coreProperties>
</file>