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писок участников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рошедших на второй тур межрегиональной биологической олимпиад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юров Алексей Владимирович, МОУ "Сугутская СОШ" Батыревский район, 6 класс (руководитель - Медведева Тамара Аркадие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йлова Екатерина, МОУ "Гимназия №8" г. Шумерля, 6 клас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маков Дмитрий Викентьевич, МОУ "Козловская СОШ №3" Козловский район, 6 класс (руководитель - Гладкова Лариса Альберто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истофорова Мария Сергеевна, МОУ "Тюрлеминская СОШ" Козловский район, 6 класс (руководитель - Васильева Елена Петро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трофанова Анастасия Юрьевна, МОУ "Андреево-Базарская СОШ" Козловский район, 8 класс (руководитель - Турганова Алена Петровн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онова Дарья Валерьевна, МОУ "Тюрлеминская СОШ" Козловский район, 9 класс (руководитель - Васильева Елена Петро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орова Екатерина Валентиновна, МОУ "Андреево-Базарская СОШ" Козловский район, 9 класс (руководитель - Турганова Алена Петровн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мистрова Ольга Федоровна, МОУ "Козловская СОШ №3" Козловский район, 9 класс (руководитель - Гладкова Лариса Альберто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деева Раиса Владимировна, МОУ "Красночетайская СОШ" Красночетайский район, 9 класс (руководитель - Орлова Елена Николае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нова Анна Игоревна, МОУ "СОШ п. Опытный» Цивильский район, 6 класс (руководитель - Краснова Светлана Анатолье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асимова Дина Владимировна, МОУ "Ходарская гимназия им. И.Н. Ульянова" Шумерлинский район, 6 класс (руководитель - Краснова Лидия Михайло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ьмина Светлана Владимировна, МОУ "Туванская ООШ" Шумерлинский район, 7 класс (руководитель - Кузьмина Ирина Геннадьев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орова Наталия Николаевна, МОУ "Ходарская гимназия им. И.Н. Ульянова" Шумерлинский район, 8 класс (руководитель - Краснова Лидия Михайлов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2:00Z</dcterms:created>
  <dc:creator>Администратор</dc:creator>
  <dc:description/>
  <cp:keywords/>
  <dc:language>en-US</dc:language>
  <cp:lastModifiedBy>Администратор</cp:lastModifiedBy>
  <dcterms:modified xsi:type="dcterms:W3CDTF">2010-02-17T10:23:00Z</dcterms:modified>
  <cp:revision>1</cp:revision>
  <dc:subject/>
  <dc:title>Список участников</dc:title>
</cp:coreProperties>
</file>