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Регистрация волонтеров</w:t>
      </w:r>
      <w:r>
        <w:rPr>
          <w:sz w:val="24"/>
          <w:szCs w:val="24"/>
          <w:lang w:val="en-US"/>
        </w:rPr>
        <w:t xml:space="preserve"> </w:t>
      </w:r>
    </w:p>
    <w:p>
      <w:pPr>
        <w:pStyle w:val="Style13"/>
        <w:jc w:val="both"/>
        <w:rPr/>
      </w:pPr>
      <w:r>
        <w:rPr/>
        <w:t>Регистрации на проекте JABA.RU представляет собой многоступенчатый процесс, при котором участник проекта может самостоятельно и последовательно решать в каком качестве он хочет принимать участие. Если рассуждать логически, то можно разделить аудиторию JABA.RU на три основные группы, а именно:</w:t>
      </w:r>
    </w:p>
    <w:p>
      <w:pPr>
        <w:pStyle w:val="Normal"/>
        <w:numPr>
          <w:ilvl w:val="0"/>
          <w:numId w:val="2"/>
        </w:numPr>
        <w:spacing w:before="0" w:after="0"/>
        <w:jc w:val="both"/>
        <w:rPr/>
      </w:pPr>
      <w:r>
        <w:rPr/>
        <w:t xml:space="preserve">Человек не волонтер и не готов им стать в данный момент или просто не хочет, но то, что творится на JABA.RU ему интересно, поэтому он хочет быть просто </w:t>
      </w:r>
      <w:r>
        <w:rPr>
          <w:rStyle w:val="StrongEmphasis"/>
        </w:rPr>
        <w:t>Участником социальной сети</w:t>
      </w:r>
      <w:r>
        <w:rPr/>
        <w:t xml:space="preserve">. </w:t>
      </w:r>
    </w:p>
    <w:p>
      <w:pPr>
        <w:pStyle w:val="Normal"/>
        <w:numPr>
          <w:ilvl w:val="0"/>
          <w:numId w:val="2"/>
        </w:numPr>
        <w:spacing w:before="0" w:after="0"/>
        <w:jc w:val="both"/>
        <w:rPr/>
      </w:pPr>
      <w:r>
        <w:rPr/>
        <w:t xml:space="preserve">Человек не волонтер (не имеет опыта работы в добровольческих проектах), но хочет им стать — назовем его </w:t>
      </w:r>
      <w:r>
        <w:rPr>
          <w:rStyle w:val="StrongEmphasis"/>
        </w:rPr>
        <w:t>Потенциальный волонтер</w:t>
      </w:r>
      <w:r>
        <w:rPr/>
        <w:t xml:space="preserve">. </w:t>
      </w:r>
    </w:p>
    <w:p>
      <w:pPr>
        <w:pStyle w:val="Normal"/>
        <w:numPr>
          <w:ilvl w:val="0"/>
          <w:numId w:val="2"/>
        </w:numPr>
        <w:spacing w:before="0" w:after="280"/>
        <w:jc w:val="both"/>
        <w:rPr/>
      </w:pPr>
      <w:r>
        <w:rPr/>
        <w:t xml:space="preserve">Человек уже волонтер (имеет опыт работы в добровольческих проектах), но не имеет Личной книжки волонтера и хочет ее получить — назовем его </w:t>
      </w:r>
      <w:r>
        <w:rPr>
          <w:rStyle w:val="StrongEmphasis"/>
        </w:rPr>
        <w:t>Волонтер</w:t>
      </w:r>
      <w:r>
        <w:rPr/>
        <w:t xml:space="preserve">. </w:t>
      </w:r>
    </w:p>
    <w:p>
      <w:pPr>
        <w:pStyle w:val="Style13"/>
        <w:jc w:val="both"/>
        <w:rPr/>
      </w:pPr>
      <w:r>
        <w:rPr/>
        <w:t>Для каждой группы есть свое решение, при этом все решения взаимосвязаны между собой. Логика регистрации построена на по принципу матрёшки или даже капусты, то есть мы предполагаем, что есть некоторый стержень или что-то общее, с чего все начинается, что объединяет все группы. Так вот у любого человека, независимо от его дальнейших планов, если он вообще хочет принимать участие в жизни социальной сети, должен быть аккаунт (логин и пароль) на JABA.RU и автоматически персональный Профайл. Обратите внимание, что до регистрации/создания аккаунта на JABA.RU на свободу действий пользователя накладываются минимальные ограничения, по сути вам нельзя только публиковать свой контент, а весь уже опубликованный контент доступен совершенно свободно и новости и блоги и галереи, справочники, все разделы и подразделы всех сайтов. То есть, до того как вы решите регистрироваться, будет абсолютно полноценная возможность ознакомиться с любой информацией и принять решение об участии. Персональный Профайл содержит личные данные, которые обычно предлагается хранить в большинстве интернет-проектов такого типа, как то: Ф.И.О., локализация, дата рождения, о себе, аватар, фото, пол, сайт — ничего особенного. При этом как первой группе пользователей, так и второй и третьей — персональная информация может потребоваться, разница только в том, что пользователь из первой группы может почти ничего не заполнять, а для второй и третьей группы — это «стержневая» информация.</w:t>
      </w:r>
    </w:p>
    <w:p>
      <w:pPr>
        <w:pStyle w:val="Style13"/>
        <w:jc w:val="both"/>
        <w:rPr/>
      </w:pPr>
      <w:r>
        <w:rPr/>
        <w:t xml:space="preserve">Итак, </w:t>
      </w:r>
      <w:r>
        <w:rPr>
          <w:rStyle w:val="StrongEmphasis"/>
        </w:rPr>
        <w:t>шаг первый</w:t>
      </w:r>
      <w:r>
        <w:rPr/>
        <w:t> — если Вам нравится JABA.RU, Вы создаете личный аккаунт и получаете персональный Профайл в свое распоряжение.</w:t>
      </w:r>
    </w:p>
    <w:p>
      <w:pPr>
        <w:pStyle w:val="Style13"/>
        <w:jc w:val="both"/>
        <w:rPr/>
      </w:pPr>
      <w:r>
        <w:rPr/>
        <w:t>Идем дальше. Давайте разберемся что общего у Потенциального волонтера и Волонтера. Если первый изъявил желание принимать участие в добровольческой деятельности, то его первым шагом будет размещение мини резюме или по-другому анкеты в базе данных для работодателей. Анкета предполагает обязательное получение большей части информации из персонального Профайла по понятным причинам и еще дополнительную информацию об образовании соискателя, его профессиональных возможностях и желаемых формах участия в добровольческой деятельности, а также расширенные контактные данные. Все совершенно логично, поскольку не понятно как иначе с ним смогут работать организации-работодатели. А что же Волонтер? Ему требуется подавать те же самые данные для того, чтобы заниматься своим делом, он ведь в 99% случаев тоже заинтересован, получать различные предложения от работодателей причем адресно, то есть с учетом информации, которую он подавал и «просил» учитывать при подборе добровольцев. Отсюда следует, что некоторая стандартная анкета волонтера нужна и Волонтеру и Потенциальному волонтеру.</w:t>
      </w:r>
    </w:p>
    <w:p>
      <w:pPr>
        <w:pStyle w:val="Style13"/>
        <w:jc w:val="both"/>
        <w:rPr/>
      </w:pPr>
      <w:r>
        <w:rPr>
          <w:rStyle w:val="StrongEmphasis"/>
        </w:rPr>
        <w:t>Шаг второй</w:t>
      </w:r>
      <w:r>
        <w:rPr/>
        <w:t> — если вы решили, что хотите начать или продолжить добровольческую деятельность, вы должны зарегистрироваться в базе данных для работодателей.</w:t>
      </w:r>
    </w:p>
    <w:p>
      <w:pPr>
        <w:pStyle w:val="Style13"/>
        <w:jc w:val="both"/>
        <w:rPr/>
      </w:pPr>
      <w:r>
        <w:rPr/>
        <w:t>Теперь, что отличает Потенциального волонтера от Волонтера — отсутствие опыта работы в волонтерских проектах, выполненных работ. Волонтеру важно показать свое резюме, свой опыт и его наличие также имеет большое значение для работодателей. Для того, чтобы восстановить статус-кво опытного Волонтера, ему предлагается расширить волонтерский Профайл, дополнив его перечнем выполненных работ.</w:t>
      </w:r>
    </w:p>
    <w:p>
      <w:pPr>
        <w:pStyle w:val="Style13"/>
        <w:jc w:val="both"/>
        <w:rPr/>
      </w:pPr>
      <w:r>
        <w:rPr>
          <w:rStyle w:val="StrongEmphasis"/>
        </w:rPr>
        <w:t>Шаг третий</w:t>
      </w:r>
      <w:r>
        <w:rPr/>
        <w:t> — если вы Волонтер, вы можете это отметить в волонтерском Профайле и дополнить его информацией об имеющемся опыте.</w:t>
      </w:r>
    </w:p>
    <w:p>
      <w:pPr>
        <w:pStyle w:val="Style13"/>
        <w:jc w:val="both"/>
        <w:rPr/>
      </w:pPr>
      <w:r>
        <w:rPr/>
        <w:t xml:space="preserve">Последний и, возможно, самый спорный вопрос — </w:t>
      </w:r>
      <w:r>
        <w:rPr>
          <w:rStyle w:val="StrongEmphasis"/>
          <w:u w:val="single"/>
        </w:rPr>
        <w:t>получение Личной книжки волонтера</w:t>
      </w:r>
      <w:r>
        <w:rPr>
          <w:u w:val="single"/>
        </w:rPr>
        <w:t>.</w:t>
      </w:r>
    </w:p>
    <w:p>
      <w:pPr>
        <w:pStyle w:val="Style13"/>
        <w:jc w:val="both"/>
        <w:rPr/>
      </w:pPr>
      <w:r>
        <w:rPr/>
        <w:t>Порядок таков. Для получения Личной книжки волонтера человек должен соответствовать определенным требованиям и ему обязательно нужно передать персональную информацию в базу данных JABA.RU, а также получить уникальный номер учетной записи в базе данных JABA.RU. Только при выполнении требований к потенциальному владельцу Личной книжки волонтера и наличии уникального номера учетной записи базы данных JABA.RU можно получить книжку.</w:t>
      </w:r>
    </w:p>
    <w:p>
      <w:pPr>
        <w:pStyle w:val="Style13"/>
        <w:jc w:val="both"/>
        <w:rPr/>
      </w:pPr>
      <w:r>
        <w:rPr/>
        <w:t>Книжку в настоящее время может получить как Волонтер, так и Потенциальный волонтер — в этом их возможности равны.</w:t>
      </w:r>
    </w:p>
    <w:p>
      <w:pPr>
        <w:pStyle w:val="Style13"/>
        <w:jc w:val="both"/>
        <w:rPr/>
      </w:pPr>
      <w:r>
        <w:rPr>
          <w:rStyle w:val="StrongEmphasis"/>
        </w:rPr>
        <w:t>Шаг четвертый</w:t>
      </w:r>
      <w:r>
        <w:rPr/>
        <w:t> — если вы решили, что хотите получить Личную книжку волонтера, то вы должны обязательно выполнить первые два шага, получить уникальный номер учетной записи и подать заявление в уполномоченный орган. Пользовательское соглашение предполагает, что предоставляете только достоверную информацию, поэтому при запросе уникального номера система произведет формальные проверки гражданства и возраста, если ничто не противоречит требованиям вы получите уникальный номер.</w:t>
      </w:r>
    </w:p>
    <w:p>
      <w:pPr>
        <w:pStyle w:val="Style13"/>
        <w:jc w:val="both"/>
        <w:rPr/>
      </w:pPr>
      <w:r>
        <w:rPr>
          <w:rStyle w:val="StrongEmphasis"/>
        </w:rPr>
        <w:t>Шаг пятый</w:t>
      </w:r>
      <w:r>
        <w:rPr/>
        <w:t> — получение Личной книжки волонтера. Получив уникальный номер, вы идете в ближайший уполномоченный орган и пишите заявление на получение Личной книжки волонтера, указываете в нем персональную информацию и уникальный номер, предъявляете паспорт. Сотрудник уполномоченного органа подключается к базе данных JABA.RU и по вашему уникальному номеру получает персональную информацию сохраненную вами при регистрации на JABA.RU, проверяет ее достоверность и выдает книжку, либо сообщает дату выдачи.</w:t>
      </w:r>
    </w:p>
    <w:p>
      <w:pPr>
        <w:pStyle w:val="Heading2"/>
        <w:jc w:val="both"/>
        <w:rPr>
          <w:sz w:val="24"/>
          <w:szCs w:val="24"/>
          <w:u w:val="single"/>
        </w:rPr>
      </w:pPr>
      <w:r>
        <w:rPr>
          <w:sz w:val="24"/>
          <w:szCs w:val="24"/>
          <w:u w:val="single"/>
        </w:rPr>
        <w:t>Требования к потенциальному владельцу Личной книжки волонтера</w:t>
      </w:r>
    </w:p>
    <w:p>
      <w:pPr>
        <w:pStyle w:val="Style13"/>
        <w:jc w:val="both"/>
        <w:rPr/>
      </w:pPr>
      <w:r>
        <w:rPr/>
        <w:t>Любой гражданин РФ в возрасте от 14 (с момента получения паспорта) до 30 лет может получить Личную книжку волонтера.</w:t>
      </w:r>
    </w:p>
    <w:p>
      <w:pPr>
        <w:pStyle w:val="Normal"/>
        <w:jc w:val="both"/>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7:55:00Z</dcterms:created>
  <dc:creator>Администратор</dc:creator>
  <dc:description/>
  <cp:keywords/>
  <dc:language>en-US</dc:language>
  <cp:lastModifiedBy>Администратор</cp:lastModifiedBy>
  <dcterms:modified xsi:type="dcterms:W3CDTF">2011-01-03T07:55:00Z</dcterms:modified>
  <cp:revision>2</cp:revision>
  <dc:subject/>
  <dc:title>Регистрация волонтеров</dc:title>
</cp:coreProperties>
</file>