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естр организа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щих правовую помощь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трудового законодательства и в период поиск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1"/>
        <w:gridCol w:w="3239"/>
        <w:gridCol w:w="39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городской центр занятости на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   08.00 - 17.00</w:t>
              <w:br/>
              <w:t>вторник           08.00 - 20.00</w:t>
              <w:br/>
              <w:t>среда                08.00 - 17.00</w:t>
              <w:br/>
              <w:t>четверг            08.00 - 19.00</w:t>
              <w:br/>
              <w:t>пятница           08.00 -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Водопроводная 16 А</w:t>
            </w:r>
          </w:p>
          <w:p>
            <w:pPr>
              <w:pStyle w:val="Normal"/>
              <w:rPr/>
            </w:pPr>
            <w:r>
              <w:rPr/>
              <w:t>581635, 58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городской центр занятости населения г. Новочебоксар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в трудоустрой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   09.00 - 17.00</w:t>
              <w:br/>
              <w:t>вторник           12.00 - 20.00</w:t>
              <w:br/>
              <w:t>среда                09.00 - 17.00</w:t>
              <w:br/>
              <w:t>четверг            11.00 - 19.00</w:t>
              <w:br/>
              <w:t>пятница           09.00 -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, ул Солнечная 13/3</w:t>
            </w:r>
          </w:p>
          <w:p>
            <w:pPr>
              <w:pStyle w:val="Normal"/>
              <w:rPr/>
            </w:pPr>
            <w:r>
              <w:rPr/>
              <w:t>78 50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Роспотребнадзора по Чувашской Республи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, в том числе по оказанию платных услуг при трудоустрой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опросам защиты прав потребителей – каждый вторник месяца с 13.00 до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сковский проспект 3,</w:t>
            </w:r>
          </w:p>
          <w:p>
            <w:pPr>
              <w:pStyle w:val="Normal"/>
              <w:rPr/>
            </w:pPr>
            <w:r>
              <w:rPr/>
              <w:t>58 17 13, 58 53 07</w:t>
            </w:r>
          </w:p>
          <w:p>
            <w:pPr>
              <w:pStyle w:val="Normal"/>
              <w:autoSpaceDE w:val="false"/>
              <w:rPr/>
            </w:pPr>
            <w:r>
              <w:rPr/>
              <w:t>http://21.rospotrebnadzor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инспекция  тру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удовых п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ема граждан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git21.rostrud.info/1722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Президентский бульвар, д. 17</w:t>
            </w:r>
          </w:p>
          <w:p>
            <w:pPr>
              <w:pStyle w:val="Normal"/>
              <w:rPr/>
            </w:pPr>
            <w:r>
              <w:rPr/>
              <w:t>62 89 73,62 89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Республиканская молодежная биржа труда» Минобразования Чуваш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трудоустройство учащейся и студенческой молодежи и выпуск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   08.30 - 17.00</w:t>
              <w:br/>
              <w:t>вторник           08.30 - 17.00</w:t>
              <w:br/>
              <w:t>среда                08.30 - 17.00</w:t>
              <w:br/>
              <w:t>четверг            08.30 - 17.00</w:t>
              <w:br/>
              <w:t>пятница           08.30 -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Калинина,102 кор.1</w:t>
            </w:r>
          </w:p>
          <w:p>
            <w:pPr>
              <w:pStyle w:val="Normal"/>
              <w:rPr/>
            </w:pPr>
            <w:r>
              <w:rPr/>
              <w:t>63 62 32, 63 44 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ащитная организация «Щит и меч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пись по телеф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Эгерский бульвар 6, оф. 309</w:t>
            </w:r>
          </w:p>
          <w:p>
            <w:pPr>
              <w:pStyle w:val="Normal"/>
              <w:rPr/>
            </w:pPr>
            <w:r>
              <w:rPr/>
              <w:t>44 14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ОМООД «Российские студенческие отряд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о временном трудоустройстве студенческой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   08.30 - 17.00</w:t>
              <w:br/>
              <w:t>вторник           08.30 - 17.00</w:t>
              <w:br/>
              <w:t>среда                08.30 - 17.00</w:t>
              <w:br/>
              <w:t>четверг            08.30 - 17.00</w:t>
              <w:br/>
              <w:t>пятница           08.30 -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Калинина,102 кор.1</w:t>
            </w:r>
          </w:p>
          <w:p>
            <w:pPr>
              <w:pStyle w:val="Normal"/>
              <w:rPr/>
            </w:pPr>
            <w:r>
              <w:rPr/>
              <w:t>28 34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</w:rPr>
              <w:t>Консультационный пункт</w:t>
            </w:r>
            <w:r>
              <w:rPr/>
              <w:t xml:space="preserve"> на базе Национальной библиотеки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пись по телеф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пр.Ленина, д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-01-4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</w:rPr>
              <w:t>Консультационный пункт</w:t>
            </w:r>
            <w:r>
              <w:rPr/>
              <w:t xml:space="preserve"> Центра на базе Чувашского филиала Московского гуманитарно-экономического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Вторник –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с 13.00- до 15.00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Четверг -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с 13.00- до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г. Чебоксары, ул. Гражданская, д.85, корпус юридического факультета, </w:t>
            </w:r>
          </w:p>
          <w:p>
            <w:pPr>
              <w:pStyle w:val="Normal"/>
              <w:rPr/>
            </w:pPr>
            <w:r>
              <w:rPr/>
              <w:t>34-90-34</w:t>
            </w:r>
          </w:p>
        </w:tc>
      </w:tr>
      <w:tr>
        <w:trPr>
          <w:trHeight w:val="1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</w:rPr>
              <w:t>Консультационный пункт</w:t>
            </w:r>
            <w:r>
              <w:rPr/>
              <w:t xml:space="preserve"> Центра социально-правовой поддержки и просвещения населения на базе Чебоксарского кооперативного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Пн, Вт, Ср, Чт, Пт)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с 10.00 до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проспект М.Горького, 30 (остановка «Улица Эльгера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-98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ционный пункт</w:t>
            </w:r>
            <w:r>
              <w:rPr/>
              <w:t xml:space="preserve"> «Центр правового, информационного консультирования и правового просвещения» при Чувашском государственном университете им.И.Н.Ульян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Прием ведется ежедневно в рабочие дни (Пн, Вт, Ср, Чт, Пт)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с 14.00 до 18.00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г. Чебоксары, ул. Университетская, д.38, каб. № 130 (1 этаж).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 </w:t>
            </w:r>
            <w:r>
              <w:rPr/>
              <w:t>45-82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</w:rPr>
              <w:t>Консультационный пункт</w:t>
            </w:r>
            <w:r>
              <w:rPr/>
              <w:t xml:space="preserve"> «Центр правовой помощи и просвещения населения» на базе Чувашского государственного педагогического университета им. И. Я.Яков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8.30-9.30 каб. 424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Вторник                   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14.30-15.30 каб. 424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Среда                       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8.30-9.30 каб. 424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Четверг                   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9.00-10.00 каб. 422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Пятница                  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8.00-9.00 каб. 423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Суббота                   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8.00-9.00 каб.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г.Чебоксары, ул.К.Маркса, 38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(5 учебный корпус)</w:t>
            </w:r>
          </w:p>
          <w:p>
            <w:pPr>
              <w:pStyle w:val="Normal"/>
              <w:rPr/>
            </w:pPr>
            <w:r>
              <w:rPr/>
              <w:t>62-61-49.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</w:rPr>
              <w:t>Консультационный пункт</w:t>
            </w:r>
            <w:r>
              <w:rPr/>
              <w:t xml:space="preserve"> на базе общественной приемной Полномочного представителя Президента России в Приволжском федеральном округе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Ежедневно в рабочие дни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с 14.00 до 17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ул. К. Маркса, д. 33.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62-67-02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21.rostrud.info/172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8:00Z</dcterms:created>
  <dc:creator>Admin</dc:creator>
  <dc:description/>
  <cp:keywords/>
  <dc:language>en-US</dc:language>
  <cp:lastModifiedBy>Администратор</cp:lastModifiedBy>
  <dcterms:modified xsi:type="dcterms:W3CDTF">2010-02-03T11:58:00Z</dcterms:modified>
  <cp:revision>2</cp:revision>
  <dc:subject/>
  <dc:title>№</dc:title>
</cp:coreProperties>
</file>