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гистрации волонтеров на сайт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ww.jaba-point.r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регистрации в качестве волонтера на сайте www.jaba-point.ru необходимо выполнить следующие действи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йти на сайт www.jaba-point.ru и найти кнопку «Зарегистрироваться» в правом верхнем углу экрана или «присоединиться» в центре экрана, нажать любую из кнопо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нажатия кнопки появится форма регистрации (см. рис.1) Для корректной регистрации и присвоения ID волонтера необходимо заполнить все обязательные поля: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я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 (персональный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оль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 рождения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и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 прочесть и согласиться с правилами пользования, пройти проверку безопасности путем внесения корректного буквенно-цифренного кода и нажать кнопку «Зарегистрироватьс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желании пользователь может заполнить необязательные пол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ество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обра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ле корректного заполнения формы регистрации и нажатия кнопки «Зарегистрироваться», пользователю отправляется электронное сообщение на персональный e-mail, указанный при регистрации. В теле письма размещена ссылка, на которую необходимо нажать, для подтверждения регистрации и активации профиля пользователя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ональный e-mail может быть использован для регистрации только того пользователя, кому он принадлежит. При попытке регистрации на один персональный e-mail двух и более пользователей, регистрация не производится и не отображается в статистике региона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лучае если профиль не был активирован (не нажата ссылка, которая была направлена в сообщении при регистрации), регистрация считается незавершенной и, соответственно, пользователи, не подтвердившие  свою регистрацию, не отображаются в статистике региона.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прохождения выше описанных процедур, процесс регистрации считается незавершенны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ля просмотра ID волонтера, необходимо ввести персональный e-mail и пароль (поля авторизации в правом верхнем углу сай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jab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 введенные при регистрации. Далее необходимо проследовать в Личный кабинет и в разделе «Обо мне» отображается ID волонтер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интересах пользователей сай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jab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рганизована служба технической поддержки сайта, с которой можно связаться посредствам электронной почты: support@jaba-point.ru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акже, для решения проблем технического характера, проблем использования функций и сервисов сай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jab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создан раздел FAQ (наиболее часто-задаваемые вопросы) http://www.jaba-point.ru/bot/faq/, в котором представлены ответы на вопросы, возникающие у пользователей сайта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Служба технической поддержки сайта на регулярной основе проводит ревизию пользователей сайта в целях выявления волонтеров, не подтвердивших свою регистрацию и исключения их из региональной статистики, размещенной на сайте 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jaba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poin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Данная мера введена в целях предотвращения злоупотреблений при регистрации (использование чужого или несуществующего e-mail) и подтверждения реального существования и добровольной регистрации молодого гражданина в качестве волонтера на сайте 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jaba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poin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«Личной книжки волонтера» молодой гражданин после регистрации обращается с письменным заявлением в орган исполнительной власти, либо орган местного самоуправления  по месту своего постоянного прожи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формляется в произвольной форме с указанием личного идентификационного номера, присваиваемого системой на электронном ресурсе, Ф.И.О., года рождения, полученного образования, профессии, наименования учебного заведения, домашнего адреса и контактного телефона. К заявлению прикладывается цветная фотография размером 3x4 с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формленная личная «Личная книжка волонтера», заверенная подписью и печатью органа исполнительной власти, либо органа местного самоуправления, вручается молодому гражданину лич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8160" cy="5048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2" t="18441" r="41723" b="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Рисунок №1. Форма рег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8:00Z</dcterms:created>
  <dc:creator>Администратор</dc:creator>
  <dc:description/>
  <cp:keywords/>
  <dc:language>en-US</dc:language>
  <cp:lastModifiedBy>Администратор</cp:lastModifiedBy>
  <dcterms:modified xsi:type="dcterms:W3CDTF">2010-02-24T10:09:00Z</dcterms:modified>
  <cp:revision>1</cp:revision>
  <dc:subject/>
  <dc:title>Порядок регистрации волонтеров на сайте</dc:title>
</cp:coreProperties>
</file>