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спубликанской орнитологической викторине «В мире пт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нитологическая викторина «В мире птиц» (далее – Викторина) посвящается Международному дню птиц и проводится в рамках Дней защиты от экологической опасности и  Марша парков (Международные дни поддержки заповедников и национальных пар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икторины является Министерство образования и молодежной политики Чувашской Республики. Непосредственное проведение возлагается на АУ «Центр внешкольной работы «Эткер» Минобразования Чувашии. Соорганизаторы викторины: Национальный парк «Чаваш вармане», Государственный природный заповедник «Присурский», Чувашское отделение Союза охраны птиц России, Молодёжная экологическая дружи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</w:t>
      </w:r>
    </w:p>
    <w:p>
      <w:pPr>
        <w:pStyle w:val="BodyText2"/>
        <w:ind w:firstLine="709"/>
        <w:rPr/>
      </w:pPr>
      <w:r>
        <w:rPr>
          <w:szCs w:val="24"/>
        </w:rPr>
        <w:t>Целью Викторины является совершенствование форм и методов экологического воспитания учащихся в образовательных учреждениях. При этом ставятся следующие задачи:</w:t>
      </w:r>
    </w:p>
    <w:p>
      <w:pPr>
        <w:pStyle w:val="Normal"/>
        <w:numPr>
          <w:ilvl w:val="0"/>
          <w:numId w:val="6"/>
        </w:numPr>
        <w:ind w:left="283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уровня знаний в области биологии и экологии, орнитологии;</w:t>
      </w:r>
    </w:p>
    <w:p>
      <w:pPr>
        <w:pStyle w:val="Normal"/>
        <w:numPr>
          <w:ilvl w:val="0"/>
          <w:numId w:val="7"/>
        </w:numPr>
        <w:ind w:left="283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 познавательной активности школьников;</w:t>
      </w:r>
    </w:p>
    <w:p>
      <w:pPr>
        <w:pStyle w:val="Normal"/>
        <w:numPr>
          <w:ilvl w:val="0"/>
          <w:numId w:val="8"/>
        </w:numPr>
        <w:ind w:left="127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паганда сохранения биоразнообразия, охраны редких и охраняемых видов птиц;</w:t>
      </w:r>
    </w:p>
    <w:p>
      <w:pPr>
        <w:pStyle w:val="Normal"/>
        <w:numPr>
          <w:ilvl w:val="0"/>
          <w:numId w:val="9"/>
        </w:numPr>
        <w:ind w:left="283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ие внимания к охраняемым природным территориям и объект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кторина проводится с марта по апрель 2010 года в виртуальной – заочной форм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кторине могут принять участие обучающиеся 1-11 клас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УСЛОВИЯ ПРОВЕД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кторина проводится в </w:t>
      </w:r>
      <w:r>
        <w:rPr>
          <w:b/>
          <w:sz w:val="24"/>
          <w:szCs w:val="24"/>
        </w:rPr>
        <w:t>трех возрастных группа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группа – 1-4 клас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группа – 5-8 клас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руппа – 9-11 класс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в три 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тур – «Птичья карусель» (необходимо ответить на 35 предложенных вопросов);</w:t>
      </w:r>
    </w:p>
    <w:p>
      <w:pPr>
        <w:pStyle w:val="Normal"/>
        <w:rPr/>
      </w:pPr>
      <w:r>
        <w:rPr>
          <w:sz w:val="24"/>
          <w:szCs w:val="24"/>
        </w:rPr>
        <w:t>2 тур – «Кто я?» (необходимо определить 35 птиц по фотографиям);</w:t>
      </w:r>
    </w:p>
    <w:p>
      <w:pPr>
        <w:pStyle w:val="Normal"/>
        <w:rPr/>
      </w:pPr>
      <w:r>
        <w:rPr>
          <w:sz w:val="24"/>
          <w:szCs w:val="24"/>
        </w:rPr>
        <w:t>3 тур – «Знатоки птиц» (найти соответств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для каждого тура Викторины будут размещены на сайтах: АУ «Центр внешкольной работы «Эткер» Минобразования Чуваш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tk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Национальный парк «Чаваш вармане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havashvarma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Государственный природный заповедник «Присурский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isur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tt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трого по графику, прием конкурсных работ (ответы на задания) будет осуществляться так же строго по граф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6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щение заданий на сайтах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конкурсных рабо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0 г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рт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марта 2010 г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рт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 2010 год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Викторине размер организационного взноса составляет </w:t>
      </w:r>
      <w:r>
        <w:rPr>
          <w:b/>
          <w:sz w:val="24"/>
          <w:szCs w:val="24"/>
        </w:rPr>
        <w:t>30 рублей.</w:t>
      </w:r>
      <w:r>
        <w:rPr>
          <w:sz w:val="24"/>
          <w:szCs w:val="24"/>
        </w:rPr>
        <w:t xml:space="preserve"> Организационный взнос можно оплатить на месте при сдаче конкурсных работ, либо через сбербанк (квитанция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ные работы вместе с анкетами участника (приложение 1) принимаются по адресу: 428018, г. Чебоксары, ул. Афанасьева 13, АУ «Центр внешкольной работы «Эткер» Минобразования Чуваш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Справки по телефону (8352) 58-55-44 - эколого-биологический отдел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Светлана Геннадьевна – методис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Емельянова Ирина Николаевна – метод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ПОДВЕДЕНИЕ ИТОГ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одводятся в каждой возрастной группе по сумме баллов, полученными участниками за каждый тур викторины. Итоги викторины после 12 апреля 2010 года будут размещены на сайтах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tk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havashvarma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is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ht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викторины награждаются памятными призами и дипломами, все участники получают свидетельства об учас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.И.О. участника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го учреждения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йон (город)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ur@cht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9:00Z</dcterms:created>
  <dc:creator>Неизвестный</dc:creator>
  <dc:description/>
  <cp:keywords/>
  <dc:language>en-US</dc:language>
  <cp:lastModifiedBy>Администратор</cp:lastModifiedBy>
  <cp:lastPrinted>2009-03-05T11:06:00Z</cp:lastPrinted>
  <dcterms:modified xsi:type="dcterms:W3CDTF">2010-03-11T05:29:00Z</dcterms:modified>
  <cp:revision>2</cp:revision>
  <dc:subject/>
  <dc:title>                              Положение</dc:title>
</cp:coreProperties>
</file>