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Cs w:val="26"/>
        </w:rPr>
        <w:t xml:space="preserve">о проведении республиканского конкурса «Молодая семья - 2010»,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освященного Году учителя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Cs w:val="26"/>
        </w:rPr>
        <w:t>1.1. Республиканский конкурс «Молодая семья – 2010», (далее – Конкурс) проводится в рамках проведения Года учителя в Чувашской Республике (Указ Президента Чувашской Республики от 26.10.2009 г. № 72.)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1.2. Конкурс проводится среди представителей молодых семей Чувашской Республики, один из членов семьи в которых работает в сфере образования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3. Основными целями и задачами проведения Конкурса являются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крепление и поддержка института семьи в Чувашской Республике на основе дальнейшего возрождения и развития духовных и национальных традиций народ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должение целенаправленной работы по всесторонней поддержке молодых семей как важного направления государственной политики в республике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повышение роли молодой семьи в жизни общества, его демографических процессах, поддержка материнства, отцовства и детства;</w:t>
      </w:r>
    </w:p>
    <w:p>
      <w:pPr>
        <w:pStyle w:val="Normal"/>
        <w:ind w:firstLine="540"/>
        <w:jc w:val="both"/>
        <w:rPr/>
      </w:pPr>
      <w:r>
        <w:rPr>
          <w:szCs w:val="26"/>
        </w:rPr>
        <w:t>- утверждение среди молодежи семейного образа жизни, воспитание через семью чувства гражданственности и патриотизма у молодых людей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утверждение в обществе статуса социально благополучной молодой семь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распространение положительного опыта семейных отношений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2. Порядок организации и проведения Конкурс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1. Для участия в конкурсе допускаются молодые семьи (молодые семьи, в которых оба супруга не достигли 36-летнего возраста, состоящие в зарегистрированном браке). Один из супругов (или оба) должен работать в сфере образ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2. Республиканский конкурс «Молодая семья-2010» проводится в 3 этапа: </w:t>
      </w:r>
    </w:p>
    <w:p>
      <w:pPr>
        <w:pStyle w:val="Normal"/>
        <w:ind w:firstLine="540"/>
        <w:jc w:val="both"/>
        <w:rPr/>
      </w:pPr>
      <w:r>
        <w:rPr>
          <w:szCs w:val="26"/>
        </w:rPr>
        <w:t>1 этап – муниципальный – отбор и подготовка участников на муниципальном уровне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 этап – 1-10 сентября – республиканский (определение финалистов).</w:t>
      </w:r>
    </w:p>
    <w:p>
      <w:pPr>
        <w:pStyle w:val="Normal"/>
        <w:ind w:firstLine="540"/>
        <w:rPr/>
      </w:pPr>
      <w:r>
        <w:rPr>
          <w:szCs w:val="26"/>
        </w:rPr>
        <w:t>3 этап – 30 сентября 2010 г. – День молодой семьи. Торжественная церемония награждения победителей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 xml:space="preserve">3. Организаторы и жюри Конкурса </w:t>
      </w:r>
    </w:p>
    <w:p>
      <w:pPr>
        <w:pStyle w:val="Normal"/>
        <w:ind w:firstLine="540"/>
        <w:jc w:val="both"/>
        <w:rPr/>
      </w:pPr>
      <w:r>
        <w:rPr>
          <w:szCs w:val="26"/>
        </w:rPr>
        <w:t>3.1. Организаторами Конкурса являются Министерство образования и молодежной политики Чувашской Республики совместно с органами местного самоуправления Чувашской Республи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2. Организаторы Конкурса осуществляют следующие функции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 готовят информационное сообщение о Конкурсе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инимают заявки, документы, материалы от претендентов на участие в Конкурсе; </w:t>
      </w:r>
    </w:p>
    <w:p>
      <w:pPr>
        <w:pStyle w:val="Normal"/>
        <w:ind w:firstLine="540"/>
        <w:jc w:val="both"/>
        <w:rPr/>
      </w:pPr>
      <w:r>
        <w:rPr>
          <w:szCs w:val="26"/>
        </w:rPr>
        <w:t>- несут ответственность за хранение заявок и всей документации, необходимой для проведения Конкурс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готовят документы участников Конкурса для рассмотрения жюри Конкурса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утверждают состав жюри Конкурса и сроки проведения церемонии награждения победителей и призеров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организуют работу жюри Конкурса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рганизуют награждение победителей Конкурса.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рганизуют освещение в СМИ информации о проведении Конкурса, участниках и победителях Конкурса;</w:t>
      </w:r>
    </w:p>
    <w:p>
      <w:pPr>
        <w:pStyle w:val="Normal"/>
        <w:ind w:firstLine="540"/>
        <w:jc w:val="both"/>
        <w:rPr/>
      </w:pPr>
      <w:r>
        <w:rPr>
          <w:szCs w:val="26"/>
        </w:rPr>
        <w:tab/>
        <w:t>3.3. Жюри Конкурса имеет право:</w:t>
      </w:r>
    </w:p>
    <w:p>
      <w:pPr>
        <w:pStyle w:val="Normal"/>
        <w:ind w:firstLine="540"/>
        <w:jc w:val="both"/>
        <w:rPr/>
      </w:pPr>
      <w:r>
        <w:rPr>
          <w:szCs w:val="26"/>
        </w:rPr>
        <w:t>- определять состав участников Конкурса, выступающих на церемонии награжд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ценивать выступления участников на конкурсных мероприятиях;</w:t>
      </w:r>
    </w:p>
    <w:p>
      <w:pPr>
        <w:pStyle w:val="Normal"/>
        <w:ind w:firstLine="540"/>
        <w:jc w:val="both"/>
        <w:rPr/>
      </w:pPr>
      <w:r>
        <w:rPr>
          <w:szCs w:val="26"/>
        </w:rPr>
        <w:t>- коллегиально определять результаты конкурсной программы по итогам выступлений участников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инимать решения по согласованию с организаторами Конкурса, о проведении и не проведении Конкурса по той или иной номинации в зависимости от числа поданных заявок;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инимать решение по согласованию с организаторами Конкурса,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4. Условия Конкурса</w:t>
      </w:r>
    </w:p>
    <w:p>
      <w:pPr>
        <w:pStyle w:val="Normal"/>
        <w:ind w:firstLine="540"/>
        <w:jc w:val="both"/>
        <w:rPr>
          <w:szCs w:val="26"/>
          <w:highlight w:val="cyan"/>
        </w:rPr>
      </w:pPr>
      <w:r>
        <w:rPr>
          <w:szCs w:val="26"/>
        </w:rPr>
        <w:t>4.1. 1 этап (муниципальный) конкурса проводится по следующим номинациям:</w:t>
      </w:r>
    </w:p>
    <w:p>
      <w:pPr>
        <w:pStyle w:val="Normal"/>
        <w:ind w:firstLine="540"/>
        <w:jc w:val="both"/>
        <w:rPr/>
      </w:pPr>
      <w:r>
        <w:rPr>
          <w:szCs w:val="26"/>
        </w:rPr>
        <w:t>1 номинация: «Лучший фоторепортаж»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 номинация: «Видеоролик «Мама, папа, я – здоровая семья»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Номинация «Лучший фоторепортаж»</w:t>
      </w:r>
    </w:p>
    <w:p>
      <w:pPr>
        <w:pStyle w:val="Normal"/>
        <w:ind w:firstLine="720"/>
        <w:jc w:val="both"/>
        <w:rPr/>
      </w:pPr>
      <w:r>
        <w:rPr>
          <w:szCs w:val="26"/>
        </w:rPr>
        <w:t>Участникам необходимо предоставить фоторепортаж по одной из следующих тем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«От мала до велика» (связь поколений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«Мы любим нашу Чувашию»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 xml:space="preserve">Критерии оценки номинации «Лучший фоторепортаж»: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соответствие фотографии номинации фотоконкурса;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оригинальность композиции, нестандартность и содержательность работ; </w:t>
      </w:r>
    </w:p>
    <w:p>
      <w:pPr>
        <w:pStyle w:val="Normal"/>
        <w:ind w:firstLine="720"/>
        <w:jc w:val="both"/>
        <w:rPr/>
      </w:pPr>
      <w:r>
        <w:rPr>
          <w:szCs w:val="26"/>
        </w:rPr>
        <w:t>-качество исполнения работ.</w:t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Технические параметр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формат файла: Jpeg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цветовая модель: RGB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размер изображения: не менее 1795 / 2556 пикселей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разрешение: 300 dpi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Допускается незначительная корректировка фотографии. </w:t>
      </w:r>
    </w:p>
    <w:p>
      <w:pPr>
        <w:pStyle w:val="Normal"/>
        <w:ind w:firstLine="720"/>
        <w:jc w:val="both"/>
        <w:rPr/>
      </w:pPr>
      <w:r>
        <w:rPr>
          <w:szCs w:val="26"/>
        </w:rPr>
        <w:t>Не допускается монтаж, а также использования фотоматериала не собственного изготовления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Лучшие фотографии будут опубликованы в одном из ведущих журналов Чувашии и отмечены дипломами и ценными призами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Номинация «Видеоролик «Мама, папа, я – здоровая семья»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Участникам необходимо предоставить снятый авторский видеоролик о здоровом образе жизни молодой семьи. Допускается использование звукового ряда, небольших видеовставок из фильмов, телепередач и т.д., использование анимации и видеоэффектов, фотографий, рисунков. Не допускается съемка на фоне рекламных щитов, баннеров, съемка официальных лиц представителей органов власти, нецензурная лексика и неэтичная съемка и выражения. Ролик необходимо предоставить на СD, DVD, флэшкарте в </w:t>
      </w:r>
      <w:r>
        <w:rPr>
          <w:szCs w:val="26"/>
          <w:lang w:val="en-US"/>
        </w:rPr>
        <w:t>avi</w:t>
      </w:r>
      <w:r>
        <w:rPr>
          <w:szCs w:val="26"/>
        </w:rPr>
        <w:t xml:space="preserve"> формате. Продолжительность - не более трех минут. </w:t>
      </w:r>
    </w:p>
    <w:p>
      <w:pPr>
        <w:pStyle w:val="Normal"/>
        <w:ind w:firstLine="540"/>
        <w:jc w:val="both"/>
        <w:rPr/>
      </w:pPr>
      <w:r>
        <w:rPr>
          <w:szCs w:val="26"/>
        </w:rPr>
        <w:t>Критерии оценки номинации «Видеоролик «Мама, папа, я – здоровая семья»:</w:t>
      </w:r>
    </w:p>
    <w:p>
      <w:pPr>
        <w:pStyle w:val="Normal"/>
        <w:ind w:firstLine="540"/>
        <w:jc w:val="both"/>
        <w:rPr/>
      </w:pPr>
      <w:r>
        <w:rPr>
          <w:szCs w:val="26"/>
        </w:rPr>
        <w:t>-содержательнос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авторство;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артистизм участников видеоролика; </w:t>
      </w:r>
    </w:p>
    <w:p>
      <w:pPr>
        <w:pStyle w:val="Normal"/>
        <w:ind w:firstLine="540"/>
        <w:jc w:val="both"/>
        <w:rPr/>
      </w:pPr>
      <w:r>
        <w:rPr>
          <w:szCs w:val="26"/>
        </w:rPr>
        <w:t>-художественност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участие всех членов семьи; </w:t>
      </w:r>
    </w:p>
    <w:p>
      <w:pPr>
        <w:pStyle w:val="Normal"/>
        <w:ind w:firstLine="540"/>
        <w:jc w:val="both"/>
        <w:rPr/>
      </w:pPr>
      <w:r>
        <w:rPr>
          <w:szCs w:val="26"/>
        </w:rPr>
        <w:t>-креативность, оригинальность подач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качество съемк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раскрытие темы.</w:t>
      </w:r>
    </w:p>
    <w:p>
      <w:pPr>
        <w:pStyle w:val="Normal"/>
        <w:ind w:firstLine="540"/>
        <w:jc w:val="both"/>
        <w:rPr/>
      </w:pPr>
      <w:r>
        <w:rPr>
          <w:szCs w:val="26"/>
        </w:rPr>
        <w:t>4.2. Не позднее 20 августа 2010 года:</w:t>
      </w:r>
    </w:p>
    <w:p>
      <w:pPr>
        <w:pStyle w:val="Normal"/>
        <w:ind w:firstLine="540"/>
        <w:jc w:val="both"/>
        <w:rPr/>
      </w:pPr>
      <w:r>
        <w:rPr>
          <w:szCs w:val="26"/>
        </w:rPr>
        <w:t>- на сайтах муниципалитетов размещается баннер конкурса «Молодая семья», на котором будут размещены видеоролики конкурсантов. (Победитель определяется по результатам Интернет голосования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лучшие фоторепортажи будут напечатаны в одном из печатных изданий республики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4.3. В республиканском этапе Конкурса «Молодая семья – 2010» участвуют семьи, рекомендованные конкурсными комиссиями органов местного самоуправления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4.4. Республиканский тур Конкурса «Молодая семья - 2010» проводится по тем же номинациям, что и отборочный. 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  <w:t>5. Подведение итогов и награждение участников Конкурса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5.2. Победитель и номинанты Конкурса награждаются дипломами и памятными призами. Финалисты Конкурса получают свидетельство об участи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5.3. С 1 по 10 сентября состоится заседание членов жюри Конкурса, на котором будут определены участники финала, гала-концерта, победители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Заявка на участие в республиканском  конкурсе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Молодая семья», посвященном Году учител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выдвигает для участия в республиканском конкурсе молодых семей «Молодая семья - 2010», посвященном Году учителя, семью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номинации 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ведения о членах семьи, участвующих в конкурс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67"/>
        <w:gridCol w:w="1260"/>
        <w:gridCol w:w="1980"/>
        <w:gridCol w:w="2340"/>
      </w:tblGrid>
      <w:tr>
        <w:trPr>
          <w:trHeight w:val="2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актные данные семьи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емья _____________________________________________ является победителем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этапа в номинации 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емья согласна с тем, что их персональные данные (видеоролик, фотографии, ФИО, анкеты, интервью и т.п.) будут размещены на сайтах муниципалитетов Чувашской республики, на сайте </w:t>
      </w:r>
      <w:hyperlink r:id="rId2">
        <w:r>
          <w:rPr>
            <w:rStyle w:val="InternetLink"/>
            <w:szCs w:val="26"/>
          </w:rPr>
          <w:t>www.cap.ru</w:t>
        </w:r>
      </w:hyperlink>
      <w:r>
        <w:rPr>
          <w:szCs w:val="26"/>
        </w:rPr>
        <w:t xml:space="preserve">, напечатаны в СМ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емья примет участие в республиканском фестивале молодых семей «Молодая Семья - 2010» 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итель:                                (подпись, телефон, дата подачи заявк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11:00Z</dcterms:created>
  <dc:creator>Администратор</dc:creator>
  <dc:description/>
  <cp:keywords/>
  <dc:language>en-US</dc:language>
  <cp:lastModifiedBy>Администратор</cp:lastModifiedBy>
  <dcterms:modified xsi:type="dcterms:W3CDTF">2010-07-14T08:34:00Z</dcterms:modified>
  <cp:revision>3</cp:revision>
  <dc:subject/>
  <dc:title>Положение</dc:title>
</cp:coreProperties>
</file>