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627" w:right="65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720725</wp:posOffset>
                </wp:positionV>
                <wp:extent cx="5992495" cy="1697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456" w:right="422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Информация по отбору участников Всероссийского молодежного образовательного форума «Селигер-2010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4" w:hanging="0"/>
                              <w:jc w:val="center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62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Требования к участникам Форум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34" w:hanging="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2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К участию в Форуме приглашаются молодые люди в возрасте от 18 до 3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ле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07"/>
                              <w:ind w:firstLine="73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 период с   1 по 28 июля   2010 года в рамках Форума пройдет семь тематических сме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3.65pt;mso-wrap-distance-left:504pt;mso-wrap-distance-right:504pt;mso-wrap-distance-top:0pt;mso-wrap-distance-bottom:13.7pt;margin-top:56.75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456" w:right="422" w:hanging="0"/>
                        <w:rPr/>
                      </w:pPr>
                      <w:r>
                        <w:rPr>
                          <w:rStyle w:val="FontStyle31"/>
                        </w:rPr>
                        <w:t>Информация по отбору участников Всероссийского молодежного образовательного форума «Селигер-2010»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4" w:hanging="0"/>
                        <w:jc w:val="center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62" w:after="0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35"/>
                        </w:rPr>
                        <w:t>Требования к участникам Форума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34" w:hanging="0"/>
                        <w:jc w:val="left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2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К участию в Форуме приглашаются молодые люди в возрасте от 18 до 30</w:t>
                      </w:r>
                    </w:p>
                    <w:p>
                      <w:pPr>
                        <w:pStyle w:val="Style61"/>
                        <w:widowControl/>
                        <w:spacing w:before="2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лет.</w:t>
                      </w:r>
                    </w:p>
                    <w:p>
                      <w:pPr>
                        <w:pStyle w:val="Style111"/>
                        <w:widowControl/>
                        <w:spacing w:lineRule="exact" w:line="307"/>
                        <w:ind w:firstLine="73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В период с   1 по 28 июля   2010 года в рамках Форума пройдет семь тематических сме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98120" distL="6400800" distR="6400800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592070</wp:posOffset>
                </wp:positionV>
                <wp:extent cx="6114415" cy="1930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9"/>
                              <w:gridCol w:w="5269"/>
                              <w:gridCol w:w="1738"/>
                              <w:gridCol w:w="178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Дата заезд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Дата отъ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Международная сме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 июл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9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Арт-парад (Творчеств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 июл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0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right="1282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 xml:space="preserve">Зворьткинский проект (Инновации и </w:t>
                                  </w:r>
                                  <w:r>
                                    <w:rPr>
                                      <w:rStyle w:val="FontStyle33"/>
                                    </w:rPr>
                                    <w:t>техническое творчеств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0 июл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9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 xml:space="preserve">Информационный поток </w:t>
                                  </w:r>
                                  <w:r>
                                    <w:rPr>
                                      <w:rStyle w:val="FontStyle36"/>
                                    </w:rPr>
                                    <w:t>(Журналистик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Молодежн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spacing w:lineRule="auto" w:line="240"/>
                                    <w:ind w:left="5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5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spacing w:lineRule="auto" w:line="240"/>
                                    <w:ind w:left="5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5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78"/>
                                    <w:ind w:left="5" w:right="48" w:hanging="5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Технологии добра (Волонтерство и социальные проекты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19 июл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28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52pt;mso-wrap-distance-left:504pt;mso-wrap-distance-right:504pt;mso-wrap-distance-top:8.9pt;mso-wrap-distance-bottom:15.6pt;margin-top:204.1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9"/>
                        <w:gridCol w:w="5269"/>
                        <w:gridCol w:w="1738"/>
                        <w:gridCol w:w="178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Дата заезд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Дата отъезд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Международная сме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 июл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9 июл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Арт-парад (Творчество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 июл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0 июл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right="1282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Зворьткинский проект (Инновации и </w:t>
                            </w:r>
                            <w:r>
                              <w:rPr>
                                <w:rStyle w:val="FontStyle33"/>
                              </w:rPr>
                              <w:t>техническое творчество)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0 июл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9 июл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 xml:space="preserve">Информационный поток </w:t>
                            </w:r>
                            <w:r>
                              <w:rPr>
                                <w:rStyle w:val="FontStyle36"/>
                              </w:rPr>
                              <w:t>(Журналистика)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Молодежное предпринимательство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spacing w:lineRule="auto" w:line="240"/>
                              <w:ind w:left="5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5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spacing w:lineRule="auto" w:line="240"/>
                              <w:ind w:left="5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5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" w:right="48" w:hanging="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Технологии добра (Волонтерство и социальные проекты)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19 июл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28 июл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4710430</wp:posOffset>
                </wp:positionV>
                <wp:extent cx="6017260" cy="5253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Для получения персонального приглашения участника необходимо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98" w:before="298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Ознакомиться с Регламентом Форума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ForumSelige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98"/>
                              <w:ind w:left="3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Зарегистрироваться на сайте Форума, набирать профессиональный рейтинг согласно правилам выбранной тематической сме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98"/>
                              <w:ind w:left="38" w:right="10" w:firstLine="54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3.</w:t>
                              <w:tab/>
                              <w:t>Начиная с 15 мая, пройти тестирование на сайте Форума, набрать</w:t>
                              <w:br/>
                              <w:t>образовательный рейтинг.*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98"/>
                              <w:ind w:left="29" w:right="14" w:firstLine="54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4.</w:t>
                              <w:tab/>
                              <w:t>За 30 дней до выбранной тематической смены убедиться в том, что</w:t>
                              <w:br/>
                              <w:t>персональный рейтинг достаточен для включения в состав участников Форума,</w:t>
                              <w:br/>
                              <w:t>оплатить организационный взнос и получить персональное приглашение на Фору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221" w:after="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* Рейтинг участника — это совокупная оценка его проекта (идеи) со стороны группы экспертов, руководителя смены Форума, идеологического руководства Форума, органов исполнительной власти субъекта Российской Федерации, курирующего подготовку делегации от региона на Форум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696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86" w:after="0"/>
                              <w:ind w:left="696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раткое описание и требования к участникам тематических сме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30" w:hanging="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91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Международная сме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right="34" w:firstLine="710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34" w:after="0"/>
                              <w:ind w:right="34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Международная смена Форума (далее - Смена) - это уникальная площадка, где каждый участник сможет подготовить и адаптировать свой проект к международным масштабам реализации. Иностранным участникам мы предлагаем начать свой профессиональный и карьерный рост в российских кампаниях и корпорациях, через уникальное экспресс-обучение адаптировать и подготовить свой проект к реализации в России. Российским участникам мы предлагаем стать лидерами международного сообщества, координаторами международных проектов «Селигера-2010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413.7pt;mso-wrap-distance-left:504pt;mso-wrap-distance-right:504pt;mso-wrap-distance-top:10.8pt;mso-wrap-distance-bottom:0pt;margin-top:370.9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Для получения персонального приглашения участника необходимо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98" w:before="298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 xml:space="preserve">Ознакомиться с Регламентом Форума на сайте 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ForumSeliger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36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98"/>
                        <w:ind w:left="38" w:hanging="0"/>
                        <w:rPr/>
                      </w:pPr>
                      <w:r>
                        <w:rPr>
                          <w:rStyle w:val="FontStyle36"/>
                        </w:rPr>
                        <w:t>Зарегистрироваться на сайте Форума, набирать профессиональный рейтинг согласно правилам выбранной тематической смены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65" w:leader="none"/>
                        </w:tabs>
                        <w:spacing w:lineRule="exact" w:line="298"/>
                        <w:ind w:left="38" w:right="10" w:firstLine="547"/>
                        <w:rPr/>
                      </w:pPr>
                      <w:r>
                        <w:rPr>
                          <w:rStyle w:val="FontStyle36"/>
                        </w:rPr>
                        <w:t>3.</w:t>
                        <w:tab/>
                        <w:t>Начиная с 15 мая, пройти тестирование на сайте Форума, набрать</w:t>
                        <w:br/>
                        <w:t>образовательный рейтинг.*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075" w:leader="none"/>
                        </w:tabs>
                        <w:spacing w:lineRule="exact" w:line="298"/>
                        <w:ind w:left="29" w:right="14" w:firstLine="547"/>
                        <w:rPr/>
                      </w:pPr>
                      <w:r>
                        <w:rPr>
                          <w:rStyle w:val="FontStyle36"/>
                        </w:rPr>
                        <w:t>4.</w:t>
                        <w:tab/>
                        <w:t>За 30 дней до выбранной тематической смены убедиться в том, что</w:t>
                        <w:br/>
                        <w:t>персональный рейтинг достаточен для включения в состав участников Форума,</w:t>
                        <w:br/>
                        <w:t>оплатить организационный взнос и получить персональное приглашение на Форум.</w:t>
                      </w:r>
                    </w:p>
                    <w:p>
                      <w:pPr>
                        <w:pStyle w:val="Style101"/>
                        <w:widowControl/>
                        <w:spacing w:before="221" w:after="0"/>
                        <w:ind w:right="24" w:hanging="0"/>
                        <w:jc w:val="both"/>
                        <w:rPr/>
                      </w:pPr>
                      <w:r>
                        <w:rPr>
                          <w:rStyle w:val="FontStyle34"/>
                        </w:rPr>
                        <w:t>* Рейтинг участника — это совокупная оценка его проекта (идеи) со стороны группы экспертов, руководителя смены Форума, идеологического руководства Форума, органов исполнительной власти субъекта Российской Федерации, курирующего подготовку делегации от региона на Форум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696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86" w:after="0"/>
                        <w:ind w:left="696" w:hanging="0"/>
                        <w:rPr/>
                      </w:pPr>
                      <w:r>
                        <w:rPr>
                          <w:rStyle w:val="FontStyle35"/>
                        </w:rPr>
                        <w:t>Краткое описание и требования к участникам тематических сме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730" w:hanging="0"/>
                        <w:jc w:val="left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91" w:after="0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Международная смена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right="34" w:firstLine="710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34" w:after="0"/>
                        <w:ind w:right="34" w:firstLine="710"/>
                        <w:rPr/>
                      </w:pPr>
                      <w:r>
                        <w:rPr>
                          <w:rStyle w:val="FontStyle36"/>
                        </w:rPr>
                        <w:t>Международная смена Форума (далее - Смена) - это уникальная площадка, где каждый участник сможет подготовить и адаптировать свой проект к международным масштабам реализации. Иностранным участникам мы предлагаем начать свой профессиональный и карьерный рост в российских кампаниях и корпорациях, через уникальное экспресс-обучение адаптировать и подготовить свой проект к реализации в России. Российским участникам мы предлагаем стать лидерами международного сообщества, координаторами международных проектов «Селигера-2010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10" w:right="866" w:gutter="0" w:header="72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22350</wp:posOffset>
                </wp:positionH>
                <wp:positionV relativeFrom="page">
                  <wp:posOffset>709930</wp:posOffset>
                </wp:positionV>
                <wp:extent cx="5989320" cy="9525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К участию приглашаются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российские студенты, свободно владеющие английским языком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ind w:left="2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студенты международных ВУЗов, входящих в первую сотню рейтинга лучших учебных заведений мир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ind w:left="0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обедители общественно значимых молодежных конкурсов в России или за рубежом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ind w:left="0" w:right="10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иностранцы, готовые предложить проект или проектную идею для реализации в Росс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24" w:right="14" w:firstLine="706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Для участников Смены будет организована насыщенная образовательная программа по шести направлениям: мировая политика, бизнес и инновации, средства массовой информации, гражданское общество, устойчивое развитие и окружающая среда, творчество; встречи с экспертами, представителями власти и бизнеса, получившими признание в России и за рубежом; экспертиза и поддержка проектов; возможность найти единомышленников и реализовать свой проект в 30 странах мир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10" w:right="19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Результатом проведения Смены будет созданное уникальное </w:t>
                            </w:r>
                            <w:r>
                              <w:rPr>
                                <w:rStyle w:val="FontStyle33"/>
                                <w:b w:val="false"/>
                              </w:rPr>
                              <w:t xml:space="preserve">проектное </w:t>
                            </w:r>
                            <w:r>
                              <w:rPr>
                                <w:rStyle w:val="FontStyle36"/>
                              </w:rPr>
                              <w:t>международное сообщество молодых людей, готовых реализовывать свои идеи и творческий потенциал в Росси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30" w:hanging="0"/>
                              <w:jc w:val="left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86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«Арт-парад» (творчество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right="34" w:firstLine="710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3" w:before="67" w:after="0"/>
                              <w:ind w:left="10" w:right="34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Цель Смены - помочь молодым и талантливым авторам в сферах культуры и искусства стать успешными и знаменитым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3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К участию приглашаются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93" w:before="5" w:after="0"/>
                              <w:ind w:firstLine="709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победители   и   лауреаты       регионального,   всероссийского   или  международного конкурсного мероприятия в сфере искусства и культуры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</w:tabs>
                              <w:spacing w:lineRule="exact" w:line="293"/>
                              <w:ind w:right="43" w:firstLine="709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молодые люди, имеющие проект и/или творческую работу в сфере искусства, культур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691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72" w:after="0"/>
                              <w:ind w:left="691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Критерии отбора кандидатов по направлениям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691" w:hanging="0"/>
                              <w:rPr>
                                <w:rStyle w:val="FontStyle3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93" w:before="72" w:after="0"/>
                              <w:ind w:left="691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 w:val="false"/>
                              </w:rPr>
                              <w:t>Направление «Цифра»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93"/>
                              <w:ind w:left="993" w:hanging="284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регистрация на сайте Форума, заполнение анкеты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93"/>
                              <w:ind w:left="993" w:hanging="284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не менее 20 фризлайт работ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93"/>
                              <w:ind w:right="1997"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попадание в лонг лист конкурса «Фризлайт «Селигер»»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93"/>
                              <w:ind w:right="1997"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(50 команд/300 человек)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93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сформированного активного сообщества, ссылка на интернет-ресурс, подтверждающий наличие данного сообщества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36"/>
                              </w:rPr>
                              <w:t>- наличие положительной рецензии отборочной комисси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686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82" w:after="0"/>
                              <w:ind w:left="686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Направление «Слово»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48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</w:rPr>
                              <w:t>- регистрация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на сайте Форума, заполнение анкеты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right="998" w:firstLine="709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не менее 5 публикаций на литературных сайтах или 2 публикации в журналах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регистрация на сайте факультета - получение рецензии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рекомендации от преподавателя по литературе, от литературного крити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50pt;mso-wrap-distance-left:504pt;mso-wrap-distance-right:504pt;mso-wrap-distance-top:0pt;mso-wrap-distance-bottom:0pt;margin-top:55.9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98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К участию приглашаются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8" w:leader="none"/>
                        </w:tabs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российские студенты, свободно владеющие английским языком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88" w:leader="none"/>
                        </w:tabs>
                        <w:ind w:left="24" w:hanging="0"/>
                        <w:rPr/>
                      </w:pPr>
                      <w:r>
                        <w:rPr>
                          <w:rStyle w:val="FontStyle36"/>
                        </w:rPr>
                        <w:t>студенты международных ВУЗов, входящих в первую сотню рейтинга лучших учебных заведений мира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3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8" w:leader="none"/>
                        </w:tabs>
                        <w:ind w:left="0" w:firstLine="725"/>
                        <w:rPr/>
                      </w:pPr>
                      <w:r>
                        <w:rPr>
                          <w:rStyle w:val="FontStyle36"/>
                        </w:rPr>
                        <w:t>победители общественно значимых молодежных конкурсов в России или за рубежом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8" w:leader="none"/>
                        </w:tabs>
                        <w:ind w:left="0" w:right="10" w:firstLine="725"/>
                        <w:rPr/>
                      </w:pPr>
                      <w:r>
                        <w:rPr>
                          <w:rStyle w:val="FontStyle36"/>
                        </w:rPr>
                        <w:t>иностранцы, готовые предложить проект или проектную идею для реализации в Росси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24" w:right="14" w:firstLine="706"/>
                        <w:rPr/>
                      </w:pPr>
                      <w:r>
                        <w:rPr>
                          <w:rStyle w:val="FontStyle36"/>
                        </w:rPr>
                        <w:t>Для участников Смены будет организована насыщенная образовательная программа по шести направлениям: мировая политика, бизнес и инновации, средства массовой информации, гражданское общество, устойчивое развитие и окружающая среда, творчество; встречи с экспертами, представителями власти и бизнеса, получившими признание в России и за рубежом; экспертиза и поддержка проектов; возможность найти единомышленников и реализовать свой проект в 30 странах мир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10" w:right="19" w:firstLine="710"/>
                        <w:rPr/>
                      </w:pPr>
                      <w:r>
                        <w:rPr>
                          <w:rStyle w:val="FontStyle36"/>
                        </w:rPr>
                        <w:t xml:space="preserve">Результатом проведения Смены будет созданное уникальное </w:t>
                      </w:r>
                      <w:r>
                        <w:rPr>
                          <w:rStyle w:val="FontStyle33"/>
                          <w:b w:val="false"/>
                        </w:rPr>
                        <w:t xml:space="preserve">проектное </w:t>
                      </w:r>
                      <w:r>
                        <w:rPr>
                          <w:rStyle w:val="FontStyle36"/>
                        </w:rPr>
                        <w:t>международное сообщество молодых людей, готовых реализовывать свои идеи и творческий потенциал в России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730" w:hanging="0"/>
                        <w:jc w:val="left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86" w:after="0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«Арт-парад» (творчество)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right="34" w:firstLine="710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93" w:before="67" w:after="0"/>
                        <w:ind w:left="10" w:right="34" w:firstLine="710"/>
                        <w:rPr/>
                      </w:pPr>
                      <w:r>
                        <w:rPr>
                          <w:rStyle w:val="FontStyle36"/>
                        </w:rPr>
                        <w:t>Цель Смены - помочь молодым и талантливым авторам в сферах культуры и искусства стать успешными и знаменитым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93"/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К участию приглашаются:</w:t>
                      </w:r>
                    </w:p>
                    <w:p>
                      <w:pPr>
                        <w:pStyle w:val="Style23"/>
                        <w:widowControl/>
                        <w:spacing w:lineRule="exact" w:line="293" w:before="5" w:after="0"/>
                        <w:ind w:firstLine="709"/>
                        <w:rPr/>
                      </w:pPr>
                      <w:r>
                        <w:rPr>
                          <w:rStyle w:val="FontStyle36"/>
                        </w:rPr>
                        <w:t>- победители   и   лауреаты       регионального,   всероссийского   или  международного конкурсного мероприятия в сфере искусства и культуры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42" w:leader="none"/>
                          <w:tab w:val="left" w:pos="993" w:leader="none"/>
                        </w:tabs>
                        <w:spacing w:lineRule="exact" w:line="293"/>
                        <w:ind w:right="43" w:firstLine="709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молодые люди, имеющие проект и/или творческую работу в сфере искусства, культуры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691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before="72" w:after="0"/>
                        <w:ind w:left="691" w:hanging="0"/>
                        <w:rPr/>
                      </w:pPr>
                      <w:r>
                        <w:rPr>
                          <w:rStyle w:val="FontStyle37"/>
                        </w:rPr>
                        <w:t>Критерии отбора кандидатов по направлениям: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691" w:hanging="0"/>
                        <w:rPr>
                          <w:rStyle w:val="FontStyle3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93" w:before="72" w:after="0"/>
                        <w:ind w:left="691" w:hanging="0"/>
                        <w:jc w:val="both"/>
                        <w:rPr/>
                      </w:pPr>
                      <w:r>
                        <w:rPr>
                          <w:rStyle w:val="FontStyle38"/>
                          <w:b w:val="false"/>
                        </w:rPr>
                        <w:t>Направление «Цифра»:</w:t>
                      </w:r>
                    </w:p>
                    <w:p>
                      <w:pPr>
                        <w:pStyle w:val="Style23"/>
                        <w:widowControl/>
                        <w:spacing w:lineRule="exact" w:line="293"/>
                        <w:ind w:left="993" w:hanging="284"/>
                        <w:rPr/>
                      </w:pPr>
                      <w:r>
                        <w:rPr>
                          <w:rStyle w:val="FontStyle36"/>
                        </w:rPr>
                        <w:t>- регистрация на сайте Форума, заполнение анкеты;</w:t>
                      </w:r>
                    </w:p>
                    <w:p>
                      <w:pPr>
                        <w:pStyle w:val="Style23"/>
                        <w:widowControl/>
                        <w:spacing w:lineRule="exact" w:line="293"/>
                        <w:ind w:left="993" w:hanging="284"/>
                        <w:rPr/>
                      </w:pPr>
                      <w:r>
                        <w:rPr>
                          <w:rStyle w:val="FontStyle36"/>
                        </w:rPr>
                        <w:t>- наличие не менее 20 фризлайт работ;</w:t>
                      </w:r>
                    </w:p>
                    <w:p>
                      <w:pPr>
                        <w:pStyle w:val="Style22"/>
                        <w:widowControl/>
                        <w:spacing w:lineRule="exact" w:line="293"/>
                        <w:ind w:right="1997"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 xml:space="preserve">- попадание в лонг лист конкурса «Фризлайт «Селигер»» </w:t>
                      </w:r>
                    </w:p>
                    <w:p>
                      <w:pPr>
                        <w:pStyle w:val="Style22"/>
                        <w:widowControl/>
                        <w:spacing w:lineRule="exact" w:line="293"/>
                        <w:ind w:right="1997"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(50 команд/300 человек);</w:t>
                      </w:r>
                    </w:p>
                    <w:p>
                      <w:pPr>
                        <w:pStyle w:val="Style22"/>
                        <w:widowControl/>
                        <w:spacing w:lineRule="exact" w:line="293"/>
                        <w:ind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наличие сформированного активного сообщества, ссылка на интернет-ресурс, подтверждающий наличие данного сообщества;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            </w:t>
                      </w:r>
                      <w:r>
                        <w:rPr>
                          <w:rStyle w:val="FontStyle36"/>
                        </w:rPr>
                        <w:t>- наличие положительной рецензии отборочной комиссии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686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before="82" w:after="0"/>
                        <w:ind w:left="686" w:hanging="0"/>
                        <w:rPr/>
                      </w:pPr>
                      <w:r>
                        <w:rPr>
                          <w:rStyle w:val="FontStyle37"/>
                        </w:rPr>
                        <w:t>Направление «Слово»:</w:t>
                      </w:r>
                    </w:p>
                    <w:p>
                      <w:pPr>
                        <w:pStyle w:val="Style23"/>
                        <w:widowControl/>
                        <w:spacing w:before="48" w:after="0"/>
                        <w:ind w:firstLine="709"/>
                        <w:jc w:val="left"/>
                        <w:rPr/>
                      </w:pPr>
                      <w:r>
                        <w:rPr>
                          <w:rStyle w:val="FontStyle33"/>
                          <w:b w:val="false"/>
                        </w:rPr>
                        <w:t>- регистрация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на сайте Форума, заполнение анкеты;</w:t>
                      </w:r>
                    </w:p>
                    <w:p>
                      <w:pPr>
                        <w:pStyle w:val="Style22"/>
                        <w:widowControl/>
                        <w:ind w:right="998" w:firstLine="709"/>
                        <w:rPr/>
                      </w:pPr>
                      <w:r>
                        <w:rPr>
                          <w:rStyle w:val="FontStyle36"/>
                        </w:rPr>
                        <w:t>- наличие не менее 5 публикаций на литературных сайтах или 2 публикации в журналах;</w:t>
                      </w:r>
                    </w:p>
                    <w:p>
                      <w:pPr>
                        <w:pStyle w:val="Style23"/>
                        <w:widowControl/>
                        <w:ind w:firstLine="709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- регистрация на сайте факультета - получение рецензии;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FontStyle36"/>
                        </w:rPr>
                        <w:t>- наличие рекомендации от преподавателя по литературе, от литературного крити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613" w:right="830" w:gutter="0" w:header="72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24255</wp:posOffset>
                </wp:positionH>
                <wp:positionV relativeFrom="page">
                  <wp:posOffset>709930</wp:posOffset>
                </wp:positionV>
                <wp:extent cx="5998210" cy="92690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           </w:t>
                            </w:r>
                            <w:r>
                              <w:rPr>
                                <w:rStyle w:val="FontStyle36"/>
                              </w:rPr>
                              <w:t>- участие (подтвержденное) во всероссийских литературных конкурсах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7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78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Направление «Фэшн»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регистрация на сайте Форума, заполнение анкеты; наличие собственной уникальной коллекции одежды не менее чем из 7 вещей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142" w:right="1440" w:firstLine="567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своих работ на одном из интернет-ресурсов (ссылки обязательны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положительной рецензии отборочной комисси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6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68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Направление «Видение»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42" w:right="480" w:firstLine="567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  </w:t>
                            </w:r>
                            <w:r>
                              <w:rPr>
                                <w:rStyle w:val="FontStyle36"/>
                              </w:rPr>
                              <w:t>- регистрация на сайте Форума, заполнение анкеты; наличие не менее 5 уникальных работ (не декоративно-прикладное искусство, не тиражированное в массовом производстве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right="960"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наличие своих работ на одном из интернет-ресурсов (ссылка);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right="960"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положительной рецензии отборочной комисси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right="960" w:firstLine="70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рецензии искусствоведов, кураторов, художников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49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49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Направление «Движение»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142" w:right="2400" w:firstLine="56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 владение навыками уличных танцев;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142" w:right="2400" w:firstLine="567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sz w:val="24"/>
                                <w:szCs w:val="24"/>
                              </w:rPr>
                              <w:t xml:space="preserve">-  регистрация </w:t>
                            </w:r>
                            <w:r>
                              <w:rPr>
                                <w:rStyle w:val="FontStyle36"/>
                              </w:rPr>
                              <w:t>на</w:t>
                            </w:r>
                            <w:r>
                              <w:rPr>
                                <w:rStyle w:val="FontStyle36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b w:val="false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Style w:val="FontStyle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Форума, заполнение анкеты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142" w:firstLine="56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наличие на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myspace</w:t>
                            </w:r>
                            <w:r>
                              <w:rPr>
                                <w:rStyle w:val="FontStyle36"/>
                              </w:rPr>
                              <w:t xml:space="preserve"> своего танцевального видео (уличные танцы) (ссылки обязательны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42" w:right="1920" w:firstLine="56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наличие положительной рецензии отборочной комиссии;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42" w:right="1920" w:firstLine="56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хотя бы одного публичного выступления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34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34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Направление «Звук»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59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регистрация на сайте Форума, заполнение анкеты;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59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наличие не менее 3-х авторских электронных треков; наличие не менее 3-х авторский электронных треков на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myspac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 xml:space="preserve"> и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soundcloud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>. (ссылки обязательны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59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наличие положительной рецензии отборочной комисси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81" w:hanging="0"/>
                              <w:jc w:val="left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«Зворыкинский проект» (инновации и техническое творчество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right="43" w:firstLine="720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right="43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Региональная делегация на смену «Зворыкинского проекта» формируется из числа молодых людей, в возрасте от 18 до 30 лет (до 35 лет - молодые ученые, подтвердившие наличие учёной степени), зарегистрированных на официальном сайте Форума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forumselige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 xml:space="preserve"> и соответствующих следующим условиям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240"/>
                              <w:ind w:left="0" w:right="48" w:firstLine="730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sz w:val="24"/>
                                <w:szCs w:val="24"/>
                              </w:rPr>
                              <w:t>Победители программ</w:t>
                            </w:r>
                            <w:r>
                              <w:rPr>
                                <w:rStyle w:val="FontStyle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 xml:space="preserve">«У.М.Н.И.К.» и «СТАРТ» («Фонд </w:t>
                            </w:r>
                            <w:r>
                              <w:rPr>
                                <w:rStyle w:val="FontStyle33"/>
                                <w:b w:val="false"/>
                                <w:sz w:val="24"/>
                                <w:szCs w:val="24"/>
                              </w:rPr>
                              <w:t xml:space="preserve">содействия </w:t>
                            </w:r>
                            <w:r>
                              <w:rPr>
                                <w:rStyle w:val="FontStyle36"/>
                              </w:rPr>
                              <w:t>развитию малых форм предприятий в научно-технической сфере»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12"/>
                              <w:ind w:left="34" w:right="10" w:firstLine="686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2. Финалисты и лауреаты «БИТ», «Кубка Техноваций», «Конкурса русских инноваций» и других международных и всероссийских конкурсов в сфере инноваций, научно-технического творчества и научно-исследовательской деятельности за 2009-2010 гг. </w:t>
                            </w:r>
                            <w:r>
                              <w:rPr>
                                <w:rStyle w:val="FontStyle31"/>
                              </w:rPr>
                              <w:t>(Приложение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29.85pt;mso-wrap-distance-left:504pt;mso-wrap-distance-right:504pt;mso-wrap-distance-top:0pt;mso-wrap-distance-bottom:0pt;margin-top:55.9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6"/>
                        </w:rPr>
                        <w:t xml:space="preserve">           </w:t>
                      </w:r>
                      <w:r>
                        <w:rPr>
                          <w:rStyle w:val="FontStyle36"/>
                        </w:rPr>
                        <w:t>- участие (подтвержденное) во всероссийских литературных конкурсах.</w:t>
                      </w:r>
                    </w:p>
                    <w:p>
                      <w:pPr>
                        <w:pStyle w:val="Style17"/>
                        <w:widowControl/>
                        <w:ind w:left="778" w:hanging="0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78" w:hanging="0"/>
                        <w:rPr/>
                      </w:pPr>
                      <w:r>
                        <w:rPr>
                          <w:rStyle w:val="FontStyle37"/>
                        </w:rPr>
                        <w:t>Направление «Фэшн»: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142" w:firstLine="567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регистрация на сайте Форума, заполнение анкеты; наличие собственной уникальной коллекции одежды не менее чем из 7 вещей;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142" w:right="1440" w:firstLine="567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наличие своих работ на одном из интернет-ресурсов (ссылки обязательны);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142" w:firstLine="567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наличие положительной рецензии отборочной комиссии.</w:t>
                      </w:r>
                    </w:p>
                    <w:p>
                      <w:pPr>
                        <w:pStyle w:val="Style17"/>
                        <w:widowControl/>
                        <w:ind w:left="768" w:hanging="0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68" w:hanging="0"/>
                        <w:rPr/>
                      </w:pPr>
                      <w:r>
                        <w:rPr>
                          <w:rStyle w:val="FontStyle37"/>
                        </w:rPr>
                        <w:t>Направление «Видение»: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142" w:right="480" w:firstLine="567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 xml:space="preserve">  </w:t>
                      </w:r>
                      <w:r>
                        <w:rPr>
                          <w:rStyle w:val="FontStyle36"/>
                        </w:rPr>
                        <w:t>- регистрация на сайте Форума, заполнение анкеты; наличие не менее 5 уникальных работ (не декоративно-прикладное искусство, не тиражированное в массовом производстве);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right="960"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 xml:space="preserve">- наличие своих работ на одном из интернет-ресурсов (ссылка); 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right="960"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наличие положительной рецензии отборочной комиссии;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right="960" w:firstLine="709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- наличие рецензии искусствоведов, кураторов, художников.</w:t>
                      </w:r>
                    </w:p>
                    <w:p>
                      <w:pPr>
                        <w:pStyle w:val="Style17"/>
                        <w:widowControl/>
                        <w:ind w:left="749" w:hanging="0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49" w:hanging="0"/>
                        <w:rPr/>
                      </w:pPr>
                      <w:r>
                        <w:rPr>
                          <w:rStyle w:val="FontStyle37"/>
                        </w:rPr>
                        <w:t>Направление «Движение»: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142" w:right="2400" w:firstLine="567"/>
                        <w:rPr/>
                      </w:pPr>
                      <w:r>
                        <w:rPr>
                          <w:rStyle w:val="FontStyle36"/>
                        </w:rPr>
                        <w:t xml:space="preserve">-  владение навыками уличных танцев; 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142" w:right="2400" w:firstLine="567"/>
                        <w:rPr/>
                      </w:pPr>
                      <w:r>
                        <w:rPr>
                          <w:rStyle w:val="FontStyle33"/>
                          <w:b w:val="false"/>
                          <w:sz w:val="24"/>
                          <w:szCs w:val="24"/>
                        </w:rPr>
                        <w:t xml:space="preserve">-  регистрация </w:t>
                      </w:r>
                      <w:r>
                        <w:rPr>
                          <w:rStyle w:val="FontStyle36"/>
                        </w:rPr>
                        <w:t>на</w:t>
                      </w:r>
                      <w:r>
                        <w:rPr>
                          <w:rStyle w:val="FontStyle36"/>
                          <w:b/>
                        </w:rPr>
                        <w:t xml:space="preserve"> </w:t>
                      </w:r>
                      <w:r>
                        <w:rPr>
                          <w:rStyle w:val="FontStyle33"/>
                          <w:b w:val="false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Style w:val="FontStyle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Форума, заполнение анкеты;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142" w:firstLine="567"/>
                        <w:rPr/>
                      </w:pPr>
                      <w:r>
                        <w:rPr>
                          <w:rStyle w:val="FontStyle36"/>
                        </w:rPr>
                        <w:t xml:space="preserve">- наличие на </w:t>
                      </w:r>
                      <w:r>
                        <w:rPr>
                          <w:rStyle w:val="FontStyle36"/>
                          <w:lang w:val="en-US"/>
                        </w:rPr>
                        <w:t>myspace</w:t>
                      </w:r>
                      <w:r>
                        <w:rPr>
                          <w:rStyle w:val="FontStyle36"/>
                        </w:rPr>
                        <w:t xml:space="preserve"> своего танцевального видео (уличные танцы) (ссылки обязательны);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142" w:right="1920" w:firstLine="567"/>
                        <w:rPr/>
                      </w:pPr>
                      <w:r>
                        <w:rPr>
                          <w:rStyle w:val="FontStyle36"/>
                        </w:rPr>
                        <w:t xml:space="preserve">- наличие положительной рецензии отборочной комиссии; 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142" w:right="1920" w:firstLine="567"/>
                        <w:rPr/>
                      </w:pPr>
                      <w:r>
                        <w:rPr>
                          <w:rStyle w:val="FontStyle36"/>
                        </w:rPr>
                        <w:t>- наличие хотя бы одного публичного выступления.</w:t>
                      </w:r>
                    </w:p>
                    <w:p>
                      <w:pPr>
                        <w:pStyle w:val="Style17"/>
                        <w:widowControl/>
                        <w:ind w:left="734" w:hanging="0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34" w:hanging="0"/>
                        <w:rPr/>
                      </w:pPr>
                      <w:r>
                        <w:rPr>
                          <w:rStyle w:val="FontStyle37"/>
                        </w:rPr>
                        <w:t>Направление «Звук»: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595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- регистрация на сайте Форума, заполнение анкеты; 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595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- наличие не менее 3-х авторских электронных треков; наличие не менее 3-х авторский электронных треков на </w:t>
                      </w:r>
                      <w:hyperlink r:id="rId10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myspace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Style w:val="FontStyle36"/>
                        </w:rPr>
                        <w:t xml:space="preserve"> и </w:t>
                      </w:r>
                      <w:hyperlink r:id="rId11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soundcloud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Style w:val="FontStyle36"/>
                        </w:rPr>
                        <w:t>. (ссылки обязательны);</w:t>
                      </w:r>
                    </w:p>
                    <w:p>
                      <w:pPr>
                        <w:pStyle w:val="Style27"/>
                        <w:widowControl/>
                        <w:spacing w:lineRule="auto" w:line="240"/>
                        <w:ind w:left="595" w:hanging="0"/>
                        <w:rPr/>
                      </w:pPr>
                      <w:r>
                        <w:rPr>
                          <w:rStyle w:val="FontStyle36"/>
                        </w:rPr>
                        <w:t>- наличие положительной рецензии отборочной комиссии.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81" w:hanging="0"/>
                        <w:jc w:val="left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«Зворыкинский проект» (инновации и техническое творчество)</w:t>
                      </w:r>
                    </w:p>
                    <w:p>
                      <w:pPr>
                        <w:pStyle w:val="Style111"/>
                        <w:widowControl/>
                        <w:spacing w:lineRule="auto" w:line="240"/>
                        <w:ind w:left="10" w:right="43" w:firstLine="720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/>
                        <w:ind w:left="10" w:right="43" w:firstLine="720"/>
                        <w:rPr/>
                      </w:pPr>
                      <w:r>
                        <w:rPr>
                          <w:rStyle w:val="FontStyle36"/>
                        </w:rPr>
                        <w:t xml:space="preserve">Региональная делегация на смену «Зворыкинского проекта» формируется из числа молодых людей, в возрасте от 18 до 30 лет (до 35 лет - молодые ученые, подтвердившие наличие учёной степени), зарегистрированных на официальном сайте Форума </w:t>
                      </w:r>
                      <w:hyperlink r:id="rId12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forumseliger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36"/>
                        </w:rPr>
                        <w:t xml:space="preserve"> и соответствующих следующим условиям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auto" w:line="240"/>
                        <w:ind w:left="0" w:right="48" w:firstLine="730"/>
                        <w:rPr/>
                      </w:pPr>
                      <w:r>
                        <w:rPr>
                          <w:rStyle w:val="FontStyle33"/>
                          <w:b w:val="false"/>
                          <w:sz w:val="24"/>
                          <w:szCs w:val="24"/>
                        </w:rPr>
                        <w:t>Победители программ</w:t>
                      </w:r>
                      <w:r>
                        <w:rPr>
                          <w:rStyle w:val="FontStyle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 xml:space="preserve">«У.М.Н.И.К.» и «СТАРТ» («Фонд </w:t>
                      </w:r>
                      <w:r>
                        <w:rPr>
                          <w:rStyle w:val="FontStyle33"/>
                          <w:b w:val="false"/>
                          <w:sz w:val="24"/>
                          <w:szCs w:val="24"/>
                        </w:rPr>
                        <w:t xml:space="preserve">содействия </w:t>
                      </w:r>
                      <w:r>
                        <w:rPr>
                          <w:rStyle w:val="FontStyle36"/>
                        </w:rPr>
                        <w:t>развитию малых форм предприятий в научно-технической сфере»).</w:t>
                      </w:r>
                    </w:p>
                    <w:p>
                      <w:pPr>
                        <w:pStyle w:val="Style19"/>
                        <w:widowControl/>
                        <w:spacing w:lineRule="exact" w:line="312"/>
                        <w:ind w:left="34" w:right="10" w:firstLine="686"/>
                        <w:rPr/>
                      </w:pPr>
                      <w:r>
                        <w:rPr>
                          <w:rStyle w:val="FontStyle36"/>
                        </w:rPr>
                        <w:t xml:space="preserve">2. Финалисты и лауреаты «БИТ», «Кубка Техноваций», «Конкурса русских инноваций» и других международных и всероссийских конкурсов в сфере инноваций, научно-технического творчества и научно-исследовательской деятельности за 2009-2010 гг. </w:t>
                      </w:r>
                      <w:r>
                        <w:rPr>
                          <w:rStyle w:val="FontStyle31"/>
                        </w:rPr>
                        <w:t>(Прилож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574" w:right="8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99490</wp:posOffset>
                </wp:positionH>
                <wp:positionV relativeFrom="page">
                  <wp:posOffset>720725</wp:posOffset>
                </wp:positionV>
                <wp:extent cx="5995670" cy="90093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12"/>
                              <w:ind w:left="43" w:right="5" w:firstLine="71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3.</w:t>
                              <w:tab/>
                              <w:t>Участники выставки «НТТМ-2010», прошедшие региональные</w:t>
                              <w:br/>
                              <w:t xml:space="preserve">(отборочные) этапы. </w:t>
                            </w:r>
                            <w:r>
                              <w:rPr>
                                <w:rStyle w:val="FontStyle35"/>
                              </w:rPr>
                              <w:t>Для этого необходимо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250" w:before="19" w:after="0"/>
                              <w:ind w:left="1123" w:right="5" w:hanging="0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</w:rPr>
                              <w:t>a.</w:t>
                              <w:tab/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Д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рта подать заявку на участие в конкурсном отборе на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X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ую</w:t>
                              <w:br/>
                              <w:t xml:space="preserve">выставку научно-технического творчества молодежи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«НТТМ-2010»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на интернет-</w:t>
                              <w:br/>
                              <w:t xml:space="preserve">портале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nttm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254" w:before="24" w:after="0"/>
                              <w:ind w:left="1123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b.</w:t>
                              <w:tab/>
                              <w:t>Пройти конкурсный отбор (итоги Конкурса размещаются на официальных</w:t>
                              <w:br/>
                              <w:t>интернет-порталах Росмолодежи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fadm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) и выставки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«НТТМ»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(</w:t>
                            </w:r>
                            <w:hyperlink r:id="rId16">
                              <w:r>
                                <w:rPr>
                                  <w:rStyle w:val="InternetLink"/>
                                  <w:b w:val="false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u w:val="single"/>
                                  <w:lang w:val="en-US"/>
                                </w:rPr>
                                <w:t>nttm</w:t>
                              </w:r>
                              <w:r>
                                <w:rPr>
                                  <w:rStyle w:val="InternetLink"/>
                                  <w:b w:val="false"/>
                                  <w:u w:val="single"/>
                                </w:rPr>
                                <w:t>-</w:t>
                                <w:br/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</w:t>
                              </w:r>
                            </w:hyperlink>
                            <w:r>
                              <w:rPr>
                                <w:rStyle w:val="InternetLink"/>
                                <w:rFonts w:ascii="Times New Roman" w:hAnsi="Times New Roman" w:cs="Times New Roman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Times New Roman" w:hAnsi="Times New Roman" w:cs="Times New Roman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) не позднее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апреля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2010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го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123" w:leader="none"/>
                              </w:tabs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4.</w:t>
                              <w:tab/>
                              <w:t>Активные участники «Зворыкинекого проекта»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ind w:right="5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 xml:space="preserve">Руководители проектов, прошедших первый региональный этап экспертизы конкурса Зворыкинской премии в 2010 г., в том числе по номинациям по пяти приоритетным направлениям модернизации экономики РФ, а также не более двух участников от каждой проектной команды. </w:t>
                            </w:r>
                            <w:r>
                              <w:rPr>
                                <w:rStyle w:val="FontStyle35"/>
                              </w:rPr>
                              <w:t>Для этого необходимо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250" w:before="24" w:after="0"/>
                              <w:ind w:left="1114" w:right="5" w:hanging="0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</w:rPr>
                              <w:t>a.</w:t>
                              <w:tab/>
                            </w:r>
                            <w:r>
                              <w:rPr>
                                <w:rStyle w:val="FontStyle43"/>
                                <w:b w:val="false"/>
                              </w:rPr>
                              <w:t xml:space="preserve">С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рта п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я подать </w:t>
                            </w:r>
                            <w:r>
                              <w:rPr>
                                <w:rStyle w:val="FontStyle43"/>
                                <w:b w:val="false"/>
                              </w:rPr>
                              <w:t xml:space="preserve">заявку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на участие </w:t>
                            </w:r>
                            <w:r>
                              <w:rPr>
                                <w:rStyle w:val="FontStyle43"/>
                                <w:b w:val="false"/>
                              </w:rPr>
                              <w:t xml:space="preserve">в конкурсе со своим проектом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па</w:t>
                              <w:br/>
                              <w:t xml:space="preserve">интернет-портале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254" w:before="29" w:after="0"/>
                              <w:ind w:left="1114" w:right="10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b.</w:t>
                              <w:tab/>
                              <w:t>Итоги первого этапа экспертизы размещаются на интернет-портале</w:t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 не позднее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июня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2010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го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02"/>
                              <w:ind w:right="19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Руководители проектов, прошедших первый этап экспертизы конкурсов «Зворыкинского проекта</w:t>
                            </w:r>
                            <w:r>
                              <w:rPr>
                                <w:rStyle w:val="FontStyle36"/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>(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konkur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m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39"/>
                                <w:b w:val="false"/>
                              </w:rPr>
                              <w:t>),</w:t>
                            </w:r>
                            <w:r>
                              <w:rPr>
                                <w:rStyle w:val="FontStyle39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 xml:space="preserve">проводимых вместе с </w:t>
                            </w:r>
                            <w:r>
                              <w:rPr>
                                <w:rStyle w:val="FontStyle33"/>
                                <w:b w:val="false"/>
                              </w:rPr>
                              <w:t xml:space="preserve">партнёрскими </w:t>
                            </w:r>
                            <w:r>
                              <w:rPr>
                                <w:rStyle w:val="FontStyle36"/>
                              </w:rPr>
                              <w:t xml:space="preserve">компаниями, а также не более двух участников от каждой проектной команды. </w:t>
                            </w:r>
                            <w:r>
                              <w:rPr>
                                <w:rStyle w:val="FontStyle35"/>
                              </w:rPr>
                              <w:t>Для этого необходимо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50" w:before="24" w:after="0"/>
                              <w:ind w:left="1109" w:right="24" w:hanging="0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</w:rPr>
                              <w:t>a.</w:t>
                              <w:tab/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Д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мая подать заявку на участие в одном (нескольких) из конкурсов,</w:t>
                              <w:br/>
                              <w:t>объявленных на конкурсной площадке «Зворыкинского проекта»</w:t>
                              <w:br/>
                              <w:t>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konkur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>)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50" w:before="34" w:after="0"/>
                              <w:ind w:left="1109" w:right="24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b.</w:t>
                              <w:tab/>
                              <w:t>Итоги первого этапа экспертизы размещаются на интернет-портале</w:t>
                              <w:br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 не позднее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июня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2010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го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93" w:before="5" w:after="0"/>
                              <w:ind w:right="29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Руководители проектов, прошедших как минимум первый региональный этап экспертизы конкурса Зворыкинской премии в 2009 г., а также не более двух участников от каждой проектной команды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24" w:firstLine="696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- Инновационные     менеджеры,     предоставившие     документальные подтверждения успешно реализованных проектов. </w:t>
                            </w:r>
                            <w:r>
                              <w:rPr>
                                <w:rStyle w:val="FontStyle35"/>
                              </w:rPr>
                              <w:t>Для этого необходимо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1094" w:right="34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а.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С 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рта п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я зарегистрироваться на интернет-портале «Зворыкинского проекта»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 в качестве инновационного менеджера, приложив документальное подтверждение успешно реализованных проект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ind w:right="38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 xml:space="preserve">Аккредитованные венчурные агенты «Зворыкинского проекта». </w:t>
                            </w:r>
                            <w:r>
                              <w:rPr>
                                <w:rStyle w:val="FontStyle35"/>
                                <w:b w:val="false"/>
                              </w:rPr>
                              <w:t>Для этого необходимо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1090" w:right="48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а.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С 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рта п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я пройти аккредитацию. Проводится ежеквартально. Информация об аккредитации публикуется на интернет-портале «Зворыкинского проекта» </w:t>
                            </w:r>
                            <w:r>
                              <w:rPr>
                                <w:rStyle w:val="FontStyle40"/>
                                <w:b w:val="fals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Style w:val="FontStyle40"/>
                                <w:b w:val="false"/>
                                <w:u w:val="single"/>
                                <w:lang w:val="en-US"/>
                              </w:rPr>
                              <w:t>innovaterussia</w:t>
                            </w:r>
                            <w:r>
                              <w:rPr>
                                <w:rStyle w:val="FontStyle40"/>
                                <w:b w:val="false"/>
                                <w:u w:val="single"/>
                              </w:rPr>
                              <w:t>.ги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не позднее чем за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4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дней до ее проведения. Прием документов заканчивается за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0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дней до дня проведения аккредит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40"/>
                              <w:ind w:right="58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Профильные специалисты (экономисты, маркетологи, юристы, дизайнеры, программисты и т.д.), желающие раскрыть свой талант в сфере инноваций и предоставившие подтверждения успешной профессиональной деятельности. Для этого необходимо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4"/>
                              <w:ind w:left="1085" w:right="62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а. До </w:t>
                            </w:r>
                            <w:r>
                              <w:rPr>
                                <w:rStyle w:val="FontStyle39"/>
                                <w:b w:val="false"/>
                              </w:rPr>
                              <w:t xml:space="preserve">15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мая зарегистрироваться на интернет-портале «Зворыкинского проекта»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innovaterussia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 и заполнить специальную заявку. Заявки рассматриваются индивидуа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09.4pt;mso-wrap-distance-left:504pt;mso-wrap-distance-right:504pt;mso-wrap-distance-top:0pt;mso-wrap-distance-bottom:0pt;margin-top:56.7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123" w:leader="none"/>
                        </w:tabs>
                        <w:spacing w:lineRule="exact" w:line="312"/>
                        <w:ind w:left="43" w:right="5" w:firstLine="715"/>
                        <w:rPr/>
                      </w:pPr>
                      <w:r>
                        <w:rPr>
                          <w:rStyle w:val="FontStyle36"/>
                        </w:rPr>
                        <w:t>3.</w:t>
                        <w:tab/>
                        <w:t>Участники выставки «НТТМ-2010», прошедшие региональные</w:t>
                        <w:br/>
                        <w:t xml:space="preserve">(отборочные) этапы. </w:t>
                      </w:r>
                      <w:r>
                        <w:rPr>
                          <w:rStyle w:val="FontStyle35"/>
                        </w:rPr>
                        <w:t>Для этого необходимо: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83" w:leader="none"/>
                        </w:tabs>
                        <w:spacing w:lineRule="exact" w:line="250" w:before="19" w:after="0"/>
                        <w:ind w:left="1123" w:right="5" w:hanging="0"/>
                        <w:rPr/>
                      </w:pPr>
                      <w:r>
                        <w:rPr>
                          <w:rStyle w:val="FontStyle39"/>
                          <w:b w:val="false"/>
                        </w:rPr>
                        <w:t>a.</w:t>
                        <w:tab/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Д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рта подать заявку на участие в конкурсном отборе на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X </w:t>
                      </w:r>
                      <w:r>
                        <w:rPr>
                          <w:rStyle w:val="FontStyle44"/>
                          <w:b w:val="false"/>
                        </w:rPr>
                        <w:t>Всероссийскую</w:t>
                        <w:br/>
                        <w:t xml:space="preserve">выставку научно-технического творчества молодежи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«НТТМ-2010» </w:t>
                      </w:r>
                      <w:r>
                        <w:rPr>
                          <w:rStyle w:val="FontStyle44"/>
                          <w:b w:val="false"/>
                        </w:rPr>
                        <w:t>на интернет-</w:t>
                        <w:br/>
                        <w:t xml:space="preserve">портале </w:t>
                      </w:r>
                      <w:hyperlink r:id="rId25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nttm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>;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83" w:leader="none"/>
                        </w:tabs>
                        <w:spacing w:lineRule="exact" w:line="254" w:before="24" w:after="0"/>
                        <w:ind w:left="1123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b.</w:t>
                        <w:tab/>
                        <w:t>Пройти конкурсный отбор (итоги Конкурса размещаются на официальных</w:t>
                        <w:br/>
                        <w:t>интернет-порталах Росмолодежи (</w:t>
                      </w:r>
                      <w:hyperlink r:id="rId26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fadm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 xml:space="preserve">) и выставки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«НТТМ» </w:t>
                      </w:r>
                      <w:r>
                        <w:rPr>
                          <w:rStyle w:val="FontStyle44"/>
                          <w:b w:val="false"/>
                        </w:rPr>
                        <w:t>(</w:t>
                      </w:r>
                      <w:hyperlink r:id="rId27">
                        <w:r>
                          <w:rPr>
                            <w:rStyle w:val="InternetLink"/>
                            <w:b w:val="false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 w:val="false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 w:val="false"/>
                            <w:u w:val="single"/>
                            <w:lang w:val="en-US"/>
                          </w:rPr>
                          <w:t>nttm</w:t>
                        </w:r>
                        <w:r>
                          <w:rPr>
                            <w:rStyle w:val="InternetLink"/>
                            <w:b w:val="false"/>
                            <w:u w:val="single"/>
                          </w:rPr>
                          <w:t>-</w:t>
                          <w:br/>
                        </w:r>
                      </w:hyperlink>
                      <w:hyperlink r:id="rId28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expo</w:t>
                        </w:r>
                      </w:hyperlink>
                      <w:r>
                        <w:rPr>
                          <w:rStyle w:val="InternetLink"/>
                          <w:rFonts w:ascii="Times New Roman" w:hAnsi="Times New Roman" w:cs="Times New Roman"/>
                          <w:b w:val="false"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Times New Roman" w:hAnsi="Times New Roman" w:cs="Times New Roman"/>
                          <w:b w:val="false"/>
                          <w:bCs/>
                          <w:sz w:val="20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) не позднее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апреля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2010 </w:t>
                      </w:r>
                      <w:r>
                        <w:rPr>
                          <w:rStyle w:val="FontStyle44"/>
                          <w:b w:val="false"/>
                        </w:rPr>
                        <w:t>год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123" w:leader="none"/>
                        </w:tabs>
                        <w:ind w:left="758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4.</w:t>
                        <w:tab/>
                        <w:t>Активные участники «Зворыкинекого проекта»: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02" w:leader="none"/>
                        </w:tabs>
                        <w:ind w:right="5" w:firstLine="73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 xml:space="preserve">Руководители проектов, прошедших первый региональный этап экспертизы конкурса Зворыкинской премии в 2010 г., в том числе по номинациям по пяти приоритетным направлениям модернизации экономики РФ, а также не более двух участников от каждой проектной команды. </w:t>
                      </w:r>
                      <w:r>
                        <w:rPr>
                          <w:rStyle w:val="FontStyle35"/>
                        </w:rPr>
                        <w:t>Для этого необходимо: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83" w:leader="none"/>
                        </w:tabs>
                        <w:spacing w:lineRule="exact" w:line="250" w:before="24" w:after="0"/>
                        <w:ind w:left="1114" w:right="5" w:hanging="0"/>
                        <w:rPr/>
                      </w:pPr>
                      <w:r>
                        <w:rPr>
                          <w:rStyle w:val="FontStyle39"/>
                          <w:b w:val="false"/>
                        </w:rPr>
                        <w:t>a.</w:t>
                        <w:tab/>
                      </w:r>
                      <w:r>
                        <w:rPr>
                          <w:rStyle w:val="FontStyle43"/>
                          <w:b w:val="false"/>
                        </w:rPr>
                        <w:t xml:space="preserve">С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рта п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я подать </w:t>
                      </w:r>
                      <w:r>
                        <w:rPr>
                          <w:rStyle w:val="FontStyle43"/>
                          <w:b w:val="false"/>
                        </w:rPr>
                        <w:t xml:space="preserve">заявку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на участие </w:t>
                      </w:r>
                      <w:r>
                        <w:rPr>
                          <w:rStyle w:val="FontStyle43"/>
                          <w:b w:val="false"/>
                        </w:rPr>
                        <w:t xml:space="preserve">в конкурсе со своим проектом </w:t>
                      </w:r>
                      <w:r>
                        <w:rPr>
                          <w:rStyle w:val="FontStyle44"/>
                          <w:b w:val="false"/>
                        </w:rPr>
                        <w:t>па</w:t>
                        <w:br/>
                        <w:t xml:space="preserve">интернет-портале </w:t>
                      </w:r>
                      <w:hyperlink r:id="rId29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>;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83" w:leader="none"/>
                        </w:tabs>
                        <w:spacing w:lineRule="exact" w:line="254" w:before="29" w:after="0"/>
                        <w:ind w:left="1114" w:right="10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b.</w:t>
                        <w:tab/>
                        <w:t>Итоги первого этапа экспертизы размещаются на интернет-портале</w:t>
                        <w:br/>
                      </w:r>
                      <w:hyperlink r:id="rId30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 xml:space="preserve"> не позднее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июня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2010 </w:t>
                      </w:r>
                      <w:r>
                        <w:rPr>
                          <w:rStyle w:val="FontStyle44"/>
                          <w:b w:val="false"/>
                        </w:rPr>
                        <w:t>год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02" w:leader="none"/>
                        </w:tabs>
                        <w:spacing w:lineRule="exact" w:line="302"/>
                        <w:ind w:right="19" w:firstLine="73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Руководители проектов, прошедших первый этап экспертизы конкурсов «Зворыкинского проекта</w:t>
                      </w:r>
                      <w:r>
                        <w:rPr>
                          <w:rStyle w:val="FontStyle36"/>
                          <w:b/>
                        </w:rPr>
                        <w:t xml:space="preserve">» </w:t>
                      </w:r>
                      <w:r>
                        <w:rPr>
                          <w:rStyle w:val="FontStyle39"/>
                          <w:b w:val="false"/>
                        </w:rPr>
                        <w:t>(</w:t>
                      </w:r>
                      <w:hyperlink r:id="rId31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konkurs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m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39"/>
                          <w:b w:val="false"/>
                        </w:rPr>
                        <w:t>),</w:t>
                      </w:r>
                      <w:r>
                        <w:rPr>
                          <w:rStyle w:val="FontStyle39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 xml:space="preserve">проводимых вместе с </w:t>
                      </w:r>
                      <w:r>
                        <w:rPr>
                          <w:rStyle w:val="FontStyle33"/>
                          <w:b w:val="false"/>
                        </w:rPr>
                        <w:t xml:space="preserve">партнёрскими </w:t>
                      </w:r>
                      <w:r>
                        <w:rPr>
                          <w:rStyle w:val="FontStyle36"/>
                        </w:rPr>
                        <w:t xml:space="preserve">компаниями, а также не более двух участников от каждой проектной команды. </w:t>
                      </w:r>
                      <w:r>
                        <w:rPr>
                          <w:rStyle w:val="FontStyle35"/>
                        </w:rPr>
                        <w:t>Для этого необходимо: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74" w:leader="none"/>
                        </w:tabs>
                        <w:spacing w:lineRule="exact" w:line="250" w:before="24" w:after="0"/>
                        <w:ind w:left="1109" w:right="24" w:hanging="0"/>
                        <w:rPr/>
                      </w:pPr>
                      <w:r>
                        <w:rPr>
                          <w:rStyle w:val="FontStyle39"/>
                          <w:b w:val="false"/>
                        </w:rPr>
                        <w:t>a.</w:t>
                        <w:tab/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Д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>мая подать заявку на участие в одном (нескольких) из конкурсов,</w:t>
                        <w:br/>
                        <w:t>объявленных на конкурсной площадке «Зворыкинского проекта»</w:t>
                        <w:br/>
                        <w:t>(</w:t>
                      </w:r>
                      <w:hyperlink r:id="rId32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konkurs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>);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1474" w:leader="none"/>
                        </w:tabs>
                        <w:spacing w:lineRule="exact" w:line="250" w:before="34" w:after="0"/>
                        <w:ind w:left="1109" w:right="24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b.</w:t>
                        <w:tab/>
                        <w:t>Итоги первого этапа экспертизы размещаются на интернет-портале</w:t>
                        <w:br/>
                      </w:r>
                      <w:hyperlink r:id="rId33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 xml:space="preserve"> не позднее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июня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2010 </w:t>
                      </w:r>
                      <w:r>
                        <w:rPr>
                          <w:rStyle w:val="FontStyle44"/>
                          <w:b w:val="false"/>
                        </w:rPr>
                        <w:t>год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02" w:leader="none"/>
                        </w:tabs>
                        <w:spacing w:lineRule="exact" w:line="293" w:before="5" w:after="0"/>
                        <w:ind w:right="29" w:firstLine="73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Руководители проектов, прошедших как минимум первый региональный этап экспертизы конкурса Зворыкинской премии в 2009 г., а также не более двух участников от каждой проектной команды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24" w:firstLine="696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 xml:space="preserve">- Инновационные     менеджеры,     предоставившие     документальные подтверждения успешно реализованных проектов. </w:t>
                      </w:r>
                      <w:r>
                        <w:rPr>
                          <w:rStyle w:val="FontStyle35"/>
                        </w:rPr>
                        <w:t>Для этого необходимо: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1094" w:right="34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 xml:space="preserve">а.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С 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рта п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я зарегистрироваться на интернет-портале «Зворыкинского проекта» </w:t>
                      </w:r>
                      <w:hyperlink r:id="rId34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 xml:space="preserve"> в качестве инновационного менеджера, приложив документальное подтверждение успешно реализованных проектов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02" w:leader="none"/>
                        </w:tabs>
                        <w:ind w:right="38" w:firstLine="73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 xml:space="preserve">Аккредитованные венчурные агенты «Зворыкинского проекта». </w:t>
                      </w:r>
                      <w:r>
                        <w:rPr>
                          <w:rStyle w:val="FontStyle35"/>
                          <w:b w:val="false"/>
                        </w:rPr>
                        <w:t>Для этого необходимо:</w:t>
                      </w:r>
                    </w:p>
                    <w:p>
                      <w:pPr>
                        <w:pStyle w:val="Style211"/>
                        <w:widowControl/>
                        <w:spacing w:lineRule="auto" w:line="240"/>
                        <w:ind w:left="1090" w:right="48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 xml:space="preserve">а.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С 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рта п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я пройти аккредитацию. Проводится ежеквартально. Информация об аккредитации публикуется на интернет-портале «Зворыкинского проекта» </w:t>
                      </w:r>
                      <w:r>
                        <w:rPr>
                          <w:rStyle w:val="FontStyle40"/>
                          <w:b w:val="false"/>
                          <w:lang w:val="en-US"/>
                        </w:rPr>
                        <w:t>www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, </w:t>
                      </w:r>
                      <w:r>
                        <w:rPr>
                          <w:rStyle w:val="FontStyle40"/>
                          <w:b w:val="false"/>
                          <w:u w:val="single"/>
                          <w:lang w:val="en-US"/>
                        </w:rPr>
                        <w:t>innovaterussia</w:t>
                      </w:r>
                      <w:r>
                        <w:rPr>
                          <w:rStyle w:val="FontStyle40"/>
                          <w:b w:val="false"/>
                          <w:u w:val="single"/>
                        </w:rPr>
                        <w:t>.ги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.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не позднее чем за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4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дней до ее проведения. Прием документов заканчивается за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0 </w:t>
                      </w:r>
                      <w:r>
                        <w:rPr>
                          <w:rStyle w:val="FontStyle44"/>
                          <w:b w:val="false"/>
                        </w:rPr>
                        <w:t>дней до дня проведения аккредитации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02" w:leader="none"/>
                        </w:tabs>
                        <w:spacing w:lineRule="auto" w:line="240"/>
                        <w:ind w:right="58" w:firstLine="73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Профильные специалисты (экономисты, маркетологи, юристы, дизайнеры, программисты и т.д.), желающие раскрыть свой талант в сфере инноваций и предоставившие подтверждения успешной профессиональной деятельности. Для этого необходимо:</w:t>
                      </w:r>
                    </w:p>
                    <w:p>
                      <w:pPr>
                        <w:pStyle w:val="Style211"/>
                        <w:widowControl/>
                        <w:spacing w:lineRule="exact" w:line="254"/>
                        <w:ind w:left="1085" w:right="62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 xml:space="preserve">а. До </w:t>
                      </w:r>
                      <w:r>
                        <w:rPr>
                          <w:rStyle w:val="FontStyle39"/>
                          <w:b w:val="false"/>
                        </w:rPr>
                        <w:t xml:space="preserve">15 </w:t>
                      </w:r>
                      <w:r>
                        <w:rPr>
                          <w:rStyle w:val="FontStyle44"/>
                          <w:b w:val="false"/>
                        </w:rPr>
                        <w:t xml:space="preserve">мая зарегистрироваться на интернет-портале «Зворыкинского проекта» </w:t>
                      </w:r>
                      <w:hyperlink r:id="rId35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innovaterussia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44"/>
                          <w:b w:val="false"/>
                        </w:rPr>
                        <w:t xml:space="preserve"> и заполнить специальную заявку. Заявки рассматриваются индивидуа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1627" w:right="841" w:gutter="0" w:header="72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648970</wp:posOffset>
                </wp:positionV>
                <wp:extent cx="5995670" cy="95262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14" w:right="10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Эксперты Смены выставляют начальный рейтинг каждому зарегистрированном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5" w:right="5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У зарегистрированных молодых людей есть возможность повысить персональный рейтинг, предоставив дополнительную информацию о своих достижениях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firstLine="71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Для участников Смены будут организованы федеральная экспертиза лучших инновационных проектов, выдвинутых на соискание Зворыкинской премии, единственная в стране система массового молодежного инновационного образования - «Открытый инновационный университет»; выставка инновационных проектов участников Смены, все инструменты для реализации инновационных проектов: консультации юристов и патентных поверенных, рекомендации по привлечению венчурных инвестиций и подготовке инвестиционных документов, встречи с представителями венчурных фондов, бизнес-ангелами и представителями крупнейших российских компаний, формирование проектной команды, заказы на инновационные разработки от крупнейших компаний, встречи с представителями профильных министерств и ведомств,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FontStyle36"/>
                              </w:rPr>
                              <w:t>-поддержк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158" w:firstLine="55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озраст участников до 30 лет, при наличии научной степени - до 35 лет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right="34" w:hanging="0"/>
                              <w:jc w:val="right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50" w:before="62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047" w:right="20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еждународные и всероссийские конкурсы в сфере инноваций, научно-технического творчества и научно-исследовательской деятельност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047" w:right="2070" w:hanging="0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Международный конкурс студентов, аспирантов и молодых ученых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Международная олимпиада по программированию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Студенческий чемпионат мира по программированию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Международный конкурс проектов «Энергия будущего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Конкурс «Формула успеха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Конкурс русских инноваций («Эксперт»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5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Конкурс</w:t>
                            </w:r>
                            <w:r>
                              <w:rPr>
                                <w:rStyle w:val="FontStyle44"/>
                                <w:b w:val="false"/>
                                <w:lang w:val="en-US"/>
                              </w:rPr>
                              <w:t xml:space="preserve"> Intel International Science and Engineering Fair (ISEF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right="5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ая конференция-конкурс научных работ учащихся старших классов «Юниор» («Интел»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ий   конкурс  научно-инновационных  проектов  компании  «Сименс»  дл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старшеклассников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10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ая выставка «НТТМ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 w:before="10" w:after="0"/>
                              <w:ind w:left="567" w:hanging="0"/>
                              <w:rPr/>
                            </w:pPr>
                            <w:r>
                              <w:rPr>
                                <w:rStyle w:val="FontStyle42"/>
                                <w:b w:val="false"/>
                              </w:rPr>
                              <w:t xml:space="preserve">Конкурс молодых преподавателей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ведущих государственных вузов России (Фонд В.Потанина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right="5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Всероссийский конкурс научно-исследовательских и творческих работ молодых </w:t>
                            </w:r>
                            <w:r>
                              <w:rPr>
                                <w:rStyle w:val="FontStyle43"/>
                                <w:b w:val="false"/>
                              </w:rPr>
                              <w:t xml:space="preserve">ученых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«Меня оценят в XXI веке»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4" w:after="0"/>
                              <w:ind w:left="567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 xml:space="preserve">Всероссийская интернет-олимпиада по нанотехнологиям (МГУ им. М.В.Ломоносова). Всероссийская    олимпиада    научно-исследовательских    </w:t>
                            </w:r>
                            <w:r>
                              <w:rPr>
                                <w:rStyle w:val="FontStyle43"/>
                                <w:b w:val="false"/>
                              </w:rPr>
                              <w:t xml:space="preserve">и    учебно-исследовательских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проектов детей и молодежи по проблемам защиты окружающей среды «Человек-Земля-Космос» (Олимпиада «Созвездие»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2208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ая архитектурно-дизайнерская олимпиада (МАРХИ). Олимпиада школьников «Шаг в будущее»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1766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Олимпиада школьников «Балтийский научно-инженерный конкурс». Всероссийский конкурс юных исследователей окружающей среды. Всероссийская открытая полевая олимпиада юных геологов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right="19" w:hanging="0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Международная телекоммуникационная конференция студентов и молодых ученых «Молодежь и наука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64"/>
                              <w:ind w:left="567" w:right="24" w:hanging="0"/>
                              <w:rPr/>
                            </w:pPr>
                            <w:r>
                              <w:rPr>
                                <w:rStyle w:val="FontStyle42"/>
                                <w:b w:val="false"/>
                              </w:rPr>
                              <w:t xml:space="preserve">Всероссийский конкурс </w:t>
                            </w:r>
                            <w:r>
                              <w:rPr>
                                <w:rStyle w:val="FontStyle44"/>
                                <w:b w:val="false"/>
                              </w:rPr>
                              <w:t>научно-исследовательских работ учащихся и студенческой молодежи «Научный потенциал - XXI»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047" w:right="2070" w:hanging="0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50.1pt;mso-wrap-distance-left:504pt;mso-wrap-distance-right:504pt;mso-wrap-distance-top:0pt;mso-wrap-distance-bottom:7.9pt;margin-top:51.1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98"/>
                        <w:ind w:left="14" w:right="10" w:firstLine="730"/>
                        <w:rPr/>
                      </w:pPr>
                      <w:r>
                        <w:rPr>
                          <w:rStyle w:val="FontStyle36"/>
                        </w:rPr>
                        <w:t>Эксперты Смены выставляют начальный рейтинг каждому зарегистрированному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5" w:right="5" w:firstLine="725"/>
                        <w:rPr/>
                      </w:pPr>
                      <w:r>
                        <w:rPr>
                          <w:rStyle w:val="FontStyle36"/>
                        </w:rPr>
                        <w:t>У зарегистрированных молодых людей есть возможность повысить персональный рейтинг, предоставив дополнительную информацию о своих достижениях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firstLine="715"/>
                        <w:rPr/>
                      </w:pPr>
                      <w:r>
                        <w:rPr>
                          <w:rStyle w:val="FontStyle36"/>
                        </w:rPr>
                        <w:t xml:space="preserve">Для участников Смены будут организованы федеральная экспертиза лучших инновационных проектов, выдвинутых на соискание Зворыкинской премии, единственная в стране система массового молодежного инновационного образования - «Открытый инновационный университет»; выставка инновационных проектов участников Смены, все инструменты для реализации инновационных проектов: консультации юристов и патентных поверенных, рекомендации по привлечению венчурных инвестиций и подготовке инвестиционных документов, встречи с представителями венчурных фондов, бизнес-ангелами и представителями крупнейших российских компаний, формирование проектной команды, заказы на инновационные разработки от крупнейших компаний, встречи с представителями профильных министерств и ведомств, </w:t>
                      </w:r>
                      <w:r>
                        <w:rPr>
                          <w:rStyle w:val="FontStyle36"/>
                          <w:lang w:val="en-US"/>
                        </w:rPr>
                        <w:t>PR</w:t>
                      </w:r>
                      <w:r>
                        <w:rPr>
                          <w:rStyle w:val="FontStyle36"/>
                        </w:rPr>
                        <w:t>-поддержк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158" w:firstLine="557"/>
                        <w:rPr/>
                      </w:pPr>
                      <w:r>
                        <w:rPr>
                          <w:rStyle w:val="FontStyle36"/>
                        </w:rPr>
                        <w:t>Возраст участников до 30 лет, при наличии научной степени - до 35 лет.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ind w:right="34" w:hanging="0"/>
                        <w:jc w:val="right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spacing w:lineRule="exact" w:line="250" w:before="62" w:after="0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Приложение 1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2047" w:right="2070" w:hanging="0"/>
                        <w:rPr/>
                      </w:pPr>
                      <w:r>
                        <w:rPr>
                          <w:rStyle w:val="FontStyle41"/>
                        </w:rPr>
                        <w:t>Международные и всероссийские конкурсы в сфере инноваций, научно-технического творчества и научно-исследовательской деятельности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2047" w:right="2070" w:hanging="0"/>
                        <w:rPr>
                          <w:rStyle w:val="FontStyle4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Международный конкурс студентов, аспирантов и молодых ученых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Международная олимпиада по программированию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Студенческий чемпионат мира по программированию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Международный конкурс проектов «Энергия будущего»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Конкурс «Формула успеха»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Конкурс русских инноваций («Эксперт»)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5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Конкурс</w:t>
                      </w:r>
                      <w:r>
                        <w:rPr>
                          <w:rStyle w:val="FontStyle44"/>
                          <w:b w:val="false"/>
                          <w:lang w:val="en-US"/>
                        </w:rPr>
                        <w:t xml:space="preserve"> Intel International Science and Engineering Fair (ISEF)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right="5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ая конференция-конкурс научных работ учащихся старших классов «Юниор» («Интел»)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ий   конкурс  научно-инновационных  проектов  компании  «Сименс»  для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старшеклассников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10" w:after="0"/>
                        <w:ind w:left="567" w:hanging="0"/>
                        <w:jc w:val="left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ая выставка «НТТМ»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 w:before="10" w:after="0"/>
                        <w:ind w:left="567" w:hanging="0"/>
                        <w:rPr/>
                      </w:pPr>
                      <w:r>
                        <w:rPr>
                          <w:rStyle w:val="FontStyle42"/>
                          <w:b w:val="false"/>
                        </w:rPr>
                        <w:t xml:space="preserve">Конкурс молодых преподавателей </w:t>
                      </w:r>
                      <w:r>
                        <w:rPr>
                          <w:rStyle w:val="FontStyle44"/>
                          <w:b w:val="false"/>
                        </w:rPr>
                        <w:t>ведущих государственных вузов России (Фонд В.Потанина)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right="5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 xml:space="preserve">Всероссийский конкурс научно-исследовательских и творческих работ молодых </w:t>
                      </w:r>
                      <w:r>
                        <w:rPr>
                          <w:rStyle w:val="FontStyle43"/>
                          <w:b w:val="false"/>
                        </w:rPr>
                        <w:t xml:space="preserve">ученых </w:t>
                      </w:r>
                      <w:r>
                        <w:rPr>
                          <w:rStyle w:val="FontStyle44"/>
                          <w:b w:val="false"/>
                        </w:rPr>
                        <w:t>«Меня оценят в XXI веке»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4" w:after="0"/>
                        <w:ind w:left="567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 xml:space="preserve">Всероссийская интернет-олимпиада по нанотехнологиям (МГУ им. М.В.Ломоносова). Всероссийская    олимпиада    научно-исследовательских    </w:t>
                      </w:r>
                      <w:r>
                        <w:rPr>
                          <w:rStyle w:val="FontStyle43"/>
                          <w:b w:val="false"/>
                        </w:rPr>
                        <w:t xml:space="preserve">и    учебно-исследовательских </w:t>
                      </w:r>
                      <w:r>
                        <w:rPr>
                          <w:rStyle w:val="FontStyle44"/>
                          <w:b w:val="false"/>
                        </w:rPr>
                        <w:t>проектов детей и молодежи по проблемам защиты окружающей среды «Человек-Земля-Космос» (Олимпиада «Созвездие»)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2208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ая архитектурно-дизайнерская олимпиада (МАРХИ). Олимпиада школьников «Шаг в будущее»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1766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Олимпиада школьников «Балтийский научно-инженерный конкурс». Всероссийский конкурс юных исследователей окружающей среды. Всероссийская открытая полевая олимпиада юных геологов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right="19" w:hanging="0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Международная телекоммуникационная конференция студентов и молодых ученых «Молодежь и наука».</w:t>
                      </w:r>
                    </w:p>
                    <w:p>
                      <w:pPr>
                        <w:pStyle w:val="Style2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64"/>
                        <w:ind w:left="567" w:right="24" w:hanging="0"/>
                        <w:rPr/>
                      </w:pPr>
                      <w:r>
                        <w:rPr>
                          <w:rStyle w:val="FontStyle42"/>
                          <w:b w:val="false"/>
                        </w:rPr>
                        <w:t xml:space="preserve">Всероссийский конкурс </w:t>
                      </w:r>
                      <w:r>
                        <w:rPr>
                          <w:rStyle w:val="FontStyle44"/>
                          <w:b w:val="false"/>
                        </w:rPr>
                        <w:t>научно-исследовательских работ учащихся и студенческой молодежи «Научный потенциал - XXI».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ind w:left="2047" w:right="2070" w:hanging="0"/>
                        <w:rPr>
                          <w:rStyle w:val="FontStyle4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0" distL="6400800" distR="6400800" simplePos="0" locked="0" layoutInCell="0" allowOverlap="1" relativeHeight="11">
                <wp:simplePos x="0" y="0"/>
                <wp:positionH relativeFrom="page">
                  <wp:posOffset>1405255</wp:posOffset>
                </wp:positionH>
                <wp:positionV relativeFrom="page">
                  <wp:posOffset>4980305</wp:posOffset>
                </wp:positionV>
                <wp:extent cx="5601970" cy="53473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64"/>
                              <w:ind w:left="14" w:right="24" w:hanging="0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421.05pt;mso-wrap-distance-left:504pt;mso-wrap-distance-right:504pt;mso-wrap-distance-top:17.5pt;mso-wrap-distance-bottom:0pt;margin-top:392.15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64"/>
                        <w:ind w:left="14" w:right="24" w:hanging="0"/>
                        <w:rPr>
                          <w:rStyle w:val="FontStyle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38"/>
          <w:pgMar w:left="1610" w:right="848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022350</wp:posOffset>
                </wp:positionH>
                <wp:positionV relativeFrom="page">
                  <wp:posOffset>691515</wp:posOffset>
                </wp:positionV>
                <wp:extent cx="6001385" cy="93059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4"/>
                              <w:ind w:left="851" w:hanging="284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ий конкурс «Интеллектуально-творческий потенциал России»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4"/>
                              <w:ind w:left="851" w:hanging="284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ий робототехнический фестиваль (Фонд «Вольное дело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4"/>
                              <w:ind w:left="851" w:hanging="284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Всероссийский конкурс исследовательских работ обучающихся общеобразовательных учреждений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54"/>
                              <w:ind w:left="851" w:hanging="284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Программа «Лучшие студенческие НИР в области ядерной энергетики» (Фонд содействия отечественной науке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54"/>
                              <w:ind w:left="851" w:hanging="284"/>
                              <w:rPr/>
                            </w:pPr>
                            <w:r>
                              <w:rPr>
                                <w:rStyle w:val="FontStyle44"/>
                                <w:b w:val="false"/>
                              </w:rPr>
                              <w:t>Программа «Лучшие аспиранты РАН» (Фонд содействия отечественной науке)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left="754" w:hanging="0"/>
                              <w:jc w:val="left"/>
                              <w:rPr>
                                <w:rStyle w:val="FontStyle4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25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«Информационный поток» (журналистик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34" w:right="10" w:firstLine="730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43" w:after="0"/>
                              <w:ind w:left="34" w:right="10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Журналистика и медиа - это сфера оперативного реагирования и быстрых результатов. Мы приглашаем на Форум самых ярких и самых активных действующих молодых журналистов и создателей собственных проектов, блогеров и модераторов форумов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98"/>
                              <w:ind w:left="29" w:right="5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Смена будет предельно компактной (не более 500 участников) и будет носить элитарный, профессиональный характер, </w:t>
                            </w:r>
                            <w:r>
                              <w:rPr>
                                <w:rStyle w:val="FontStyle31"/>
                                <w:b w:val="false"/>
                              </w:rPr>
                              <w:t>с каждым претендентом на участие руководители направления познакомятся лично, каждый участник станет обладателем личного приглашения-сертификат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34" w:right="19" w:firstLine="71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Утвержденные списки приглашенных (ФИО, регион, номер личного сертификата) будут разосланы в органы исполнительной власти субъектов Российской Федерации, которые курируют подготовку региональных делегаций на «Селигер-2010» не позднее 1 июня 2010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34" w:right="24" w:firstLine="715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</w:rPr>
                              <w:t>В период до 1 апреля Оргкомитет Смены «Информационный поток» принимает от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 xml:space="preserve">органов исполнительной власти субъектов Российской Федерации, курирующих подготовку региональных делегаций на «Селигер-2010», </w:t>
                            </w:r>
                            <w:r>
                              <w:rPr>
                                <w:rStyle w:val="FontStyle31"/>
                                <w:b w:val="false"/>
                              </w:rPr>
                              <w:t>рекомендации по кандидатурам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участников смен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725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72" w:after="0"/>
                              <w:ind w:left="725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Критерии отбора кандидатов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spacing w:before="302" w:after="0"/>
                              <w:ind w:left="5" w:right="29" w:firstLine="730"/>
                              <w:rPr>
                                <w:rStyle w:val="FontStyle37"/>
                              </w:rPr>
                            </w:pPr>
                            <w:r>
                              <w:rPr>
                                <w:rStyle w:val="FontStyle37"/>
                              </w:rPr>
                              <w:t xml:space="preserve">Для журналистов </w:t>
                            </w:r>
                            <w:r>
                              <w:rPr>
                                <w:rStyle w:val="FontStyle36"/>
                              </w:rPr>
                              <w:t>- не менее 3 публикаций в региональных СМИ или на интернет-ресурсах в период с сентября 2009 до момента подачи заявки (публикации должны прилагаться; видеоматериалы должны быть выложены в интернете, ссылки на них прилагаются). В период с момента подачи заявки до утверждения списков участников Смены количество публикаций должно вырасти еще минимум на тр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ind w:left="5" w:right="48" w:firstLine="730"/>
                              <w:rPr>
                                <w:rStyle w:val="FontStyle37"/>
                              </w:rPr>
                            </w:pPr>
                            <w:r>
                              <w:rPr>
                                <w:rStyle w:val="FontStyle37"/>
                              </w:rPr>
                              <w:t xml:space="preserve">Для создателей медиа - проектов — </w:t>
                            </w:r>
                            <w:r>
                              <w:rPr>
                                <w:rStyle w:val="FontStyle36"/>
                              </w:rPr>
                              <w:t>действующий проект (печатное издание, теле-радиопрограмма, интернет-ресурс и т.д.) и концепция его дальнейшего развития (продвижения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ind w:left="5" w:right="43" w:firstLine="730"/>
                              <w:rPr>
                                <w:rStyle w:val="FontStyle37"/>
                              </w:rPr>
                            </w:pPr>
                            <w:r>
                              <w:rPr>
                                <w:rStyle w:val="FontStyle37"/>
                              </w:rPr>
                              <w:t xml:space="preserve">Для студентов факультетов и отделений журналистики - </w:t>
                            </w:r>
                            <w:r>
                              <w:rPr>
                                <w:rStyle w:val="FontStyle36"/>
                              </w:rPr>
                              <w:t>рекомендации от деканата факультета (руководства кафедры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ind w:left="5" w:right="67" w:firstLine="730"/>
                              <w:rPr>
                                <w:rStyle w:val="FontStyle37"/>
                              </w:rPr>
                            </w:pPr>
                            <w:r>
                              <w:rPr>
                                <w:rStyle w:val="FontStyle37"/>
                              </w:rPr>
                              <w:t xml:space="preserve">Для блоггеров - </w:t>
                            </w:r>
                            <w:r>
                              <w:rPr>
                                <w:rStyle w:val="FontStyle36"/>
                              </w:rPr>
                              <w:t>созданный не позднее 14 февраля 2010 года блог, регулярно обновляющийся общественно - значимым контентом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5" w:after="0"/>
                              <w:ind w:left="5" w:right="62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Непосредственно в ходе Смены участники совершат настоящее чудо: создадут журналистские продукты (материалы и целые издания) о новых героях и об их достижениях. «Натурой» для молодых журналистов станут лучшие представители инновационной и предпринимательской смен Форум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10" w:after="0"/>
                              <w:ind w:right="67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Молодые ребята смогут принять участие в создании важных и качественных материалов, многие из которых будут опубликованы в ведущих и авторит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32.75pt;mso-wrap-distance-left:504pt;mso-wrap-distance-right:504pt;mso-wrap-distance-top:0pt;mso-wrap-distance-bottom:0pt;margin-top:54.4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64"/>
                        <w:ind w:left="851" w:hanging="284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ий конкурс «Интеллектуально-творческий потенциал России»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64"/>
                        <w:ind w:left="851" w:hanging="284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ий робототехнический фестиваль (Фонд «Вольное дело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64"/>
                        <w:ind w:left="851" w:hanging="284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Всероссийский конкурс исследовательских работ обучающихся общеобразовательных учреждений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54"/>
                        <w:ind w:left="851" w:hanging="284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Программа «Лучшие студенческие НИР в области ядерной энергетики» (Фонд содействия отечественной науке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54"/>
                        <w:ind w:left="851" w:hanging="284"/>
                        <w:rPr/>
                      </w:pPr>
                      <w:r>
                        <w:rPr>
                          <w:rStyle w:val="FontStyle44"/>
                          <w:b w:val="false"/>
                        </w:rPr>
                        <w:t>Программа «Лучшие аспиранты РАН» (Фонд содействия отечественной науке)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left="754" w:hanging="0"/>
                        <w:jc w:val="left"/>
                        <w:rPr>
                          <w:rStyle w:val="FontStyle44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25" w:after="0"/>
                        <w:ind w:left="754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«Информационный поток» (журналистика)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34" w:right="10" w:firstLine="730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43" w:after="0"/>
                        <w:ind w:left="34" w:right="10" w:firstLine="730"/>
                        <w:rPr/>
                      </w:pPr>
                      <w:r>
                        <w:rPr>
                          <w:rStyle w:val="FontStyle36"/>
                        </w:rPr>
                        <w:t>Журналистика и медиа - это сфера оперативного реагирования и быстрых результатов. Мы приглашаем на Форум самых ярких и самых активных действующих молодых журналистов и создателей собственных проектов, блогеров и модераторов форумов.</w:t>
                      </w:r>
                    </w:p>
                    <w:p>
                      <w:pPr>
                        <w:pStyle w:val="Style29"/>
                        <w:widowControl/>
                        <w:spacing w:lineRule="exact" w:line="298"/>
                        <w:ind w:left="29" w:right="5" w:firstLine="725"/>
                        <w:rPr/>
                      </w:pPr>
                      <w:r>
                        <w:rPr>
                          <w:rStyle w:val="FontStyle36"/>
                        </w:rPr>
                        <w:t xml:space="preserve">Смена будет предельно компактной (не более 500 участников) и будет носить элитарный, профессиональный характер, </w:t>
                      </w:r>
                      <w:r>
                        <w:rPr>
                          <w:rStyle w:val="FontStyle31"/>
                          <w:b w:val="false"/>
                        </w:rPr>
                        <w:t>с каждым претендентом на участие руководители направления познакомятся лично, каждый участник станет обладателем личного приглашения-сертификат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34" w:right="19" w:firstLine="715"/>
                        <w:rPr/>
                      </w:pPr>
                      <w:r>
                        <w:rPr>
                          <w:rStyle w:val="FontStyle36"/>
                        </w:rPr>
                        <w:t>Утвержденные списки приглашенных (ФИО, регион, номер личного сертификата) будут разосланы в органы исполнительной власти субъектов Российской Федерации, которые курируют подготовку региональных делегаций на «Селигер-2010» не позднее 1 июня 2010 год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34" w:right="24" w:firstLine="715"/>
                        <w:rPr/>
                      </w:pPr>
                      <w:r>
                        <w:rPr>
                          <w:rStyle w:val="FontStyle31"/>
                          <w:b w:val="false"/>
                        </w:rPr>
                        <w:t>В период до 1 апреля Оргкомитет Смены «Информационный поток» принимает от</w:t>
                      </w:r>
                      <w:r>
                        <w:rPr>
                          <w:rStyle w:val="FontStyle31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 xml:space="preserve">органов исполнительной власти субъектов Российской Федерации, курирующих подготовку региональных делегаций на «Селигер-2010», </w:t>
                      </w:r>
                      <w:r>
                        <w:rPr>
                          <w:rStyle w:val="FontStyle31"/>
                          <w:b w:val="false"/>
                        </w:rPr>
                        <w:t>рекомендации по кандидатурам</w:t>
                      </w:r>
                      <w:r>
                        <w:rPr>
                          <w:rStyle w:val="FontStyle31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участников смены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725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before="72" w:after="0"/>
                        <w:ind w:left="725" w:hanging="0"/>
                        <w:rPr/>
                      </w:pPr>
                      <w:r>
                        <w:rPr>
                          <w:rStyle w:val="FontStyle37"/>
                        </w:rPr>
                        <w:t>Критерии отбора кандидатов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1" w:leader="none"/>
                        </w:tabs>
                        <w:spacing w:before="302" w:after="0"/>
                        <w:ind w:left="5" w:right="29" w:firstLine="730"/>
                        <w:rPr>
                          <w:rStyle w:val="FontStyle37"/>
                        </w:rPr>
                      </w:pPr>
                      <w:r>
                        <w:rPr>
                          <w:rStyle w:val="FontStyle37"/>
                        </w:rPr>
                        <w:t xml:space="preserve">Для журналистов </w:t>
                      </w:r>
                      <w:r>
                        <w:rPr>
                          <w:rStyle w:val="FontStyle36"/>
                        </w:rPr>
                        <w:t>- не менее 3 публикаций в региональных СМИ или на интернет-ресурсах в период с сентября 2009 до момента подачи заявки (публикации должны прилагаться; видеоматериалы должны быть выложены в интернете, ссылки на них прилагаются). В период с момента подачи заявки до утверждения списков участников Смены количество публикаций должно вырасти еще минимум на три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1" w:leader="none"/>
                        </w:tabs>
                        <w:ind w:left="5" w:right="48" w:firstLine="730"/>
                        <w:rPr>
                          <w:rStyle w:val="FontStyle37"/>
                        </w:rPr>
                      </w:pPr>
                      <w:r>
                        <w:rPr>
                          <w:rStyle w:val="FontStyle37"/>
                        </w:rPr>
                        <w:t xml:space="preserve">Для создателей медиа - проектов — </w:t>
                      </w:r>
                      <w:r>
                        <w:rPr>
                          <w:rStyle w:val="FontStyle36"/>
                        </w:rPr>
                        <w:t>действующий проект (печатное издание, теле-радиопрограмма, интернет-ресурс и т.д.) и концепция его дальнейшего развития (продвижения)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1" w:leader="none"/>
                        </w:tabs>
                        <w:ind w:left="5" w:right="43" w:firstLine="730"/>
                        <w:rPr>
                          <w:rStyle w:val="FontStyle37"/>
                        </w:rPr>
                      </w:pPr>
                      <w:r>
                        <w:rPr>
                          <w:rStyle w:val="FontStyle37"/>
                        </w:rPr>
                        <w:t xml:space="preserve">Для студентов факультетов и отделений журналистики - </w:t>
                      </w:r>
                      <w:r>
                        <w:rPr>
                          <w:rStyle w:val="FontStyle36"/>
                        </w:rPr>
                        <w:t>рекомендации от деканата факультета (руководства кафедры)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61" w:leader="none"/>
                        </w:tabs>
                        <w:ind w:left="5" w:right="67" w:firstLine="730"/>
                        <w:rPr>
                          <w:rStyle w:val="FontStyle37"/>
                        </w:rPr>
                      </w:pPr>
                      <w:r>
                        <w:rPr>
                          <w:rStyle w:val="FontStyle37"/>
                        </w:rPr>
                        <w:t xml:space="preserve">Для блоггеров - </w:t>
                      </w:r>
                      <w:r>
                        <w:rPr>
                          <w:rStyle w:val="FontStyle36"/>
                        </w:rPr>
                        <w:t>созданный не позднее 14 февраля 2010 года блог, регулярно обновляющийся общественно - значимым контентом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5" w:after="0"/>
                        <w:ind w:left="5" w:right="62" w:firstLine="720"/>
                        <w:rPr/>
                      </w:pPr>
                      <w:r>
                        <w:rPr>
                          <w:rStyle w:val="FontStyle36"/>
                        </w:rPr>
                        <w:t>Непосредственно в ходе Смены участники совершат настоящее чудо: создадут журналистские продукты (материалы и целые издания) о новых героях и об их достижениях. «Натурой» для молодых журналистов станут лучшие представители инновационной и предпринимательской смен Форум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10" w:after="0"/>
                        <w:ind w:right="67" w:firstLine="710"/>
                        <w:rPr/>
                      </w:pPr>
                      <w:r>
                        <w:rPr>
                          <w:rStyle w:val="FontStyle36"/>
                        </w:rPr>
                        <w:t xml:space="preserve">Молодые ребята смогут принять участие в создании важных и качественных материалов, многие из которых будут опубликованы в ведущих и авторитетных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38"/>
          <w:pgMar w:left="1646" w:right="792" w:gutter="0" w:header="72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ge">
                  <wp:posOffset>702310</wp:posOffset>
                </wp:positionV>
                <wp:extent cx="6014085" cy="928433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8"/>
                              <w:ind w:left="62" w:right="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СМИ, обзавестись новыми контактами, темами, идеями для дальнейшей работы и карьерного роста, объединить свои усилия с авторами других медиа-проектов для более эффективного привлечения средств и партнеров, получить новые компетенции от самых профессиональных журналистов страны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left="749" w:hanging="0"/>
                              <w:jc w:val="left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67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«Молодежное предпринимательство»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24" w:right="10" w:firstLine="730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43" w:after="0"/>
                              <w:ind w:left="24" w:right="10" w:firstLine="73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Смена соберет самых молодых предпринимателей страны, которые заработали свои капиталы не на приватизации или распродаже природных ресурсов, а благодаря собственному таланту и упорному труд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озраст участников - до 30 лет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758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77" w:after="0"/>
                              <w:ind w:left="758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Участник смены должен удовлетворять одному из следующих условий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109" w:leader="none"/>
                              </w:tabs>
                              <w:spacing w:before="58" w:after="0"/>
                              <w:ind w:left="24" w:right="24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являться учредителем (соучредителем) юридического лица, зарегистрированного в установленном законом порядке на территории Российской Федерации, независимо от организационно-правовой формы и формы собственности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9" w:right="24" w:firstLine="1157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ходить в состав высшего исполнительного руководства юридического лица, зарегистрированного в установленном законом порядке на территории Российской Федерации, независимо от организационно-правовой формы и формы собственности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4" w:right="19" w:firstLine="1152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быть автором бизнес-проекта, претендентом на получение субсидий от Комитета по развитию малого бизнеса (экономики), бизнес-план должен быть написан по стандартам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Unido</w:t>
                            </w:r>
                            <w:r>
                              <w:rPr>
                                <w:rStyle w:val="FontStyle36"/>
                              </w:rPr>
                              <w:t xml:space="preserve">., в срок до 1 июня представлен на сайте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molpred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>для утверждения экспертам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715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15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Возможные источники отбора участников Форума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240"/>
                              <w:ind w:left="0" w:right="38" w:firstLine="725"/>
                              <w:rPr>
                                <w:rStyle w:val="FontStyle3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36"/>
                              </w:rPr>
                              <w:t xml:space="preserve">действующие в регионе бизнес-сообщества и общественные объединения предпринимателей, такие как: «Опора России», «Деловая Россия», «Ассоциация </w:t>
                            </w:r>
                            <w:r>
                              <w:rPr>
                                <w:rStyle w:val="FontStyle33"/>
                                <w:b w:val="false"/>
                              </w:rPr>
                              <w:t>молодых предпринимателей России»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ind w:left="725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действующие в регионе учреждения бизнес-образования;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98" w:before="10" w:after="0"/>
                              <w:ind w:left="725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службы занятости населения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ind w:left="725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органы по поддержке развития малого бизнеса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302"/>
                              <w:ind w:left="0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организации инфраструктуры поддержки малого бизнеса (бизнес-парки, бизнес-инкубаторы, технопарки)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307"/>
                              <w:ind w:left="0" w:right="53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контрольные и разрешительные органы, взаимодействующие с предпринимателями (Налоговая служба, Пенсионный фонд, Фонд социального страхования и т.д.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62" w:firstLine="658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6"/>
                              </w:rPr>
                              <w:t xml:space="preserve">Участников Смены ждет неделя напряженной работы в уникальной атмосфере бизнес-творчества, возможность обсудить и найти решения наболевших проблем в бизнесе, получить уникальные </w:t>
                            </w:r>
                            <w:r>
                              <w:rPr>
                                <w:rStyle w:val="FontStyle45"/>
                              </w:rPr>
                              <w:t xml:space="preserve">знания </w:t>
                            </w:r>
                            <w:r>
                              <w:rPr>
                                <w:rStyle w:val="FontStyle36"/>
                              </w:rPr>
                              <w:t xml:space="preserve">в области развития </w:t>
                            </w:r>
                            <w:r>
                              <w:rPr>
                                <w:rStyle w:val="FontStyle45"/>
                              </w:rPr>
                              <w:t>бизнеса, из</w:t>
                            </w:r>
                            <w:r>
                              <w:rPr>
                                <w:rStyle w:val="FontStyle36"/>
                              </w:rPr>
                              <w:t xml:space="preserve"> первых уст услышать тренды развития бизнеса на ближайшие годы, возможность обсудить вопросы развития бизнеса с лидерами отрасл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07" w:before="24" w:after="0"/>
                              <w:ind w:left="5" w:right="53" w:firstLine="715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31.05pt;mso-wrap-distance-left:504pt;mso-wrap-distance-right:504pt;mso-wrap-distance-top:0pt;mso-wrap-distance-bottom:0pt;margin-top:55.3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8"/>
                        <w:ind w:left="62" w:right="5" w:hanging="0"/>
                        <w:rPr/>
                      </w:pPr>
                      <w:r>
                        <w:rPr>
                          <w:rStyle w:val="FontStyle36"/>
                        </w:rPr>
                        <w:t>СМИ, обзавестись новыми контактами, темами, идеями для дальнейшей работы и карьерного роста, объединить свои усилия с авторами других медиа-проектов для более эффективного привлечения средств и партнеров, получить новые компетенции от самых профессиональных журналистов страны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left="749" w:hanging="0"/>
                        <w:jc w:val="left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67" w:after="0"/>
                        <w:ind w:left="749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«Молодежное предпринимательство»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24" w:right="10" w:firstLine="730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43" w:after="0"/>
                        <w:ind w:left="24" w:right="10" w:firstLine="730"/>
                        <w:rPr/>
                      </w:pPr>
                      <w:r>
                        <w:rPr>
                          <w:rStyle w:val="FontStyle36"/>
                        </w:rPr>
                        <w:t>Смена соберет самых молодых предпринимателей страны, которые заработали свои капиталы не на приватизации или распродаже природных ресурсов, а благодаря собственному таланту и упорному труду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749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Возраст участников - до 30 лет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758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before="77" w:after="0"/>
                        <w:ind w:left="758" w:hanging="0"/>
                        <w:rPr/>
                      </w:pPr>
                      <w:r>
                        <w:rPr>
                          <w:rStyle w:val="FontStyle37"/>
                        </w:rPr>
                        <w:t>Участник смены должен удовлетворять одному из следующих условий: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109" w:leader="none"/>
                        </w:tabs>
                        <w:spacing w:before="58" w:after="0"/>
                        <w:ind w:left="24" w:right="24" w:firstLine="725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являться учредителем (соучредителем) юридического лица, зарегистрированного в установленном законом порядке на территории Российской Федерации, независимо от организационно-правовой формы и формы собственности;</w:t>
                      </w:r>
                    </w:p>
                    <w:p>
                      <w:pPr>
                        <w:pStyle w:val="Style23"/>
                        <w:widowControl/>
                        <w:ind w:left="19" w:right="24" w:firstLine="1157"/>
                        <w:rPr/>
                      </w:pPr>
                      <w:r>
                        <w:rPr>
                          <w:rStyle w:val="FontStyle36"/>
                        </w:rPr>
                        <w:t>входить в состав высшего исполнительного руководства юридического лица, зарегистрированного в установленном законом порядке на территории Российской Федерации, независимо от организационно-правовой формы и формы собственности;</w:t>
                      </w:r>
                    </w:p>
                    <w:p>
                      <w:pPr>
                        <w:pStyle w:val="Style23"/>
                        <w:widowControl/>
                        <w:ind w:left="14" w:right="19" w:firstLine="1152"/>
                        <w:rPr/>
                      </w:pPr>
                      <w:r>
                        <w:rPr>
                          <w:rStyle w:val="FontStyle36"/>
                        </w:rPr>
                        <w:t xml:space="preserve">быть автором бизнес-проекта, претендентом на получение субсидий от Комитета по развитию малого бизнеса (экономики), бизнес-план должен быть написан по стандартам </w:t>
                      </w:r>
                      <w:r>
                        <w:rPr>
                          <w:rStyle w:val="FontStyle36"/>
                          <w:lang w:val="en-US"/>
                        </w:rPr>
                        <w:t>Unido</w:t>
                      </w:r>
                      <w:r>
                        <w:rPr>
                          <w:rStyle w:val="FontStyle36"/>
                        </w:rPr>
                        <w:t xml:space="preserve">., в срок до 1 июня представлен на сайте </w:t>
                      </w:r>
                      <w:hyperlink r:id="rId40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molpred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</w:hyperlink>
                      <w:r>
                        <w:rPr>
                          <w:rStyle w:val="FontStyle36"/>
                        </w:rPr>
                        <w:t>для утверждения экспертами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715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15" w:hanging="0"/>
                        <w:rPr/>
                      </w:pPr>
                      <w:r>
                        <w:rPr>
                          <w:rStyle w:val="FontStyle37"/>
                        </w:rPr>
                        <w:t>Возможные источники отбора участников Форума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240"/>
                        <w:ind w:left="0" w:right="38" w:firstLine="725"/>
                        <w:rPr>
                          <w:rStyle w:val="FontStyle36"/>
                          <w:b/>
                          <w:b/>
                        </w:rPr>
                      </w:pPr>
                      <w:r>
                        <w:rPr>
                          <w:rStyle w:val="FontStyle36"/>
                        </w:rPr>
                        <w:t xml:space="preserve">действующие в регионе бизнес-сообщества и общественные объединения предпринимателей, такие как: «Опора России», «Деловая Россия», «Ассоциация </w:t>
                      </w:r>
                      <w:r>
                        <w:rPr>
                          <w:rStyle w:val="FontStyle33"/>
                          <w:b w:val="false"/>
                        </w:rPr>
                        <w:t>молодых предпринимателей России»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ind w:left="725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действующие в регионе учреждения бизнес-образования;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298" w:before="10" w:after="0"/>
                        <w:ind w:left="725" w:hanging="0"/>
                        <w:rPr/>
                      </w:pPr>
                      <w:r>
                        <w:rPr>
                          <w:rStyle w:val="FontStyle45"/>
                        </w:rPr>
                        <w:t>службы занятости населения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ind w:left="725" w:hanging="0"/>
                        <w:rPr/>
                      </w:pPr>
                      <w:r>
                        <w:rPr>
                          <w:rStyle w:val="FontStyle36"/>
                        </w:rPr>
                        <w:t>органы по поддержке развития малого бизнеса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302"/>
                        <w:ind w:left="0" w:firstLine="725"/>
                        <w:rPr/>
                      </w:pPr>
                      <w:r>
                        <w:rPr>
                          <w:rStyle w:val="FontStyle36"/>
                        </w:rPr>
                        <w:t>организации инфраструктуры поддержки малого бизнеса (бизнес-парки, бизнес-инкубаторы, технопарки)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307"/>
                        <w:ind w:left="0" w:right="53" w:firstLine="725"/>
                        <w:rPr/>
                      </w:pPr>
                      <w:r>
                        <w:rPr>
                          <w:rStyle w:val="FontStyle36"/>
                        </w:rPr>
                        <w:t>контрольные и разрешительные органы, взаимодействующие с предпринимателями (Налоговая служба, Пенсионный фонд, Фонд социального страхования и т.д.)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62" w:firstLine="658"/>
                        <w:rPr>
                          <w:rStyle w:val="FontStyle36"/>
                        </w:rPr>
                      </w:pPr>
                      <w:r>
                        <w:rPr>
                          <w:rStyle w:val="FontStyle36"/>
                        </w:rPr>
                        <w:t xml:space="preserve">Участников Смены ждет неделя напряженной работы в уникальной атмосфере бизнес-творчества, возможность обсудить и найти решения наболевших проблем в бизнесе, получить уникальные </w:t>
                      </w:r>
                      <w:r>
                        <w:rPr>
                          <w:rStyle w:val="FontStyle45"/>
                        </w:rPr>
                        <w:t xml:space="preserve">знания </w:t>
                      </w:r>
                      <w:r>
                        <w:rPr>
                          <w:rStyle w:val="FontStyle36"/>
                        </w:rPr>
                        <w:t xml:space="preserve">в области развития </w:t>
                      </w:r>
                      <w:r>
                        <w:rPr>
                          <w:rStyle w:val="FontStyle45"/>
                        </w:rPr>
                        <w:t>бизнеса, из</w:t>
                      </w:r>
                      <w:r>
                        <w:rPr>
                          <w:rStyle w:val="FontStyle36"/>
                        </w:rPr>
                        <w:t xml:space="preserve"> первых уст услышать тренды развития бизнеса на ближайшие годы, возможность обсудить вопросы развития бизнеса с лидерами отрасли.</w:t>
                      </w:r>
                    </w:p>
                    <w:p>
                      <w:pPr>
                        <w:pStyle w:val="Style111"/>
                        <w:widowControl/>
                        <w:spacing w:lineRule="exact" w:line="307" w:before="24" w:after="0"/>
                        <w:ind w:left="5" w:right="53" w:firstLine="715"/>
                        <w:rPr>
                          <w:rStyle w:val="FontStyle4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641" w:right="807" w:gutter="0" w:header="72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042035</wp:posOffset>
                </wp:positionH>
                <wp:positionV relativeFrom="page">
                  <wp:posOffset>708660</wp:posOffset>
                </wp:positionV>
                <wp:extent cx="6007735" cy="927163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9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67" w:after="0"/>
                              <w:ind w:left="792" w:hanging="0"/>
                              <w:jc w:val="left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>«Технология добра» (волонтерство и социальные проекты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67" w:after="0"/>
                              <w:ind w:left="792" w:hanging="0"/>
                              <w:jc w:val="left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07" w:before="38" w:after="0"/>
                              <w:ind w:left="62" w:right="14" w:firstLine="706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риглашаются молодые люди, имеющие работающий социальный проект, готовы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ind w:left="76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сделать его более успешным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ind w:left="1147" w:right="2995"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ривлечь к нему новых сторонников; получить поддержку бизнеса и администраци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ind w:left="76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овысить эффективность деятельности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147" w:leader="none"/>
                              </w:tabs>
                              <w:ind w:left="48" w:right="24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выйти на новый уровень развития, сделать проект массовым, тиражировать его в другие гор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left="763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 работе смены могут принять участи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922" w:leader="none"/>
                              </w:tabs>
                              <w:ind w:left="76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 xml:space="preserve">  победители конкурсов грантовой поддержки в сфере добровольчества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056" w:leader="none"/>
                              </w:tabs>
                              <w:ind w:left="53" w:right="10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кураторы корпоративных добровольческих проектов, поддержанных крупными структурами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48" w:firstLine="672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   кураторы   молодежных   проектов   российских   и   международных добровольческих лагерей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056" w:leader="none"/>
                              </w:tabs>
                              <w:ind w:left="53" w:right="14" w:firstLine="71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руководители молодежных добровольческих проектов общественных организаций и добровольческих объединений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5" w:after="0"/>
                              <w:ind w:left="75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руководители студенческих добровольческих проектов вузов Росси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ind w:left="754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участники окружных выставок «100 технологий добра»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before="5" w:after="0"/>
                              <w:ind w:left="38" w:right="29" w:firstLine="71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победители молодежных конкурсов социальных проектов субъектов Российской Федераци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898" w:leader="none"/>
                              </w:tabs>
                              <w:ind w:left="749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участники Форума «Селигер-2009» с успешно реализующимися проектам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48" w:after="0"/>
                              <w:ind w:left="34" w:right="43" w:firstLine="677"/>
                              <w:jc w:val="both"/>
                              <w:rPr>
                                <w:rStyle w:val="FontStyle3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4" w:right="43" w:firstLine="677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Для участия в Форуме в Смене «Технология добра» необходимо выполнить следующие требования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auto" w:line="240"/>
                              <w:ind w:left="5" w:right="38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разместить аннотацию проекта с указанием достигнутых результатов и обоснованием их социальной и экономической пользы, которую можно измерить, на сайте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forumselige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4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36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93" w:before="14" w:after="0"/>
                              <w:ind w:left="5" w:right="53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редоставить документы, подтверждающие поддержку проекта со стороны региональной администрации, бизнеса, общественных организаций (письма о сотрудничестве, справки, финансовые отчеты)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93" w:before="5" w:after="0"/>
                              <w:ind w:left="5" w:right="58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показать документальное подтверждение выполненных работ по проекту (благодарственные письма, справки, фотографии мероприятий)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0" w:firstLine="71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     предоставить подтверждение участия проекта в региональном конкурсе добровольческих инициатив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auto" w:line="240"/>
                              <w:ind w:left="5" w:right="67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приложить рекомендательные письма (от органов исполнительной власти, ВУЗа, общественных организаций и др.), публикации о проекте, ссылки на теле-показы, принтскрины публикаци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4" w:firstLine="696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6"/>
                              </w:rPr>
                              <w:t xml:space="preserve">По итогам работы участники Смены подготовят персональный план развития своего проекта, разработанный при поддержке экспертов, спонсоров и партнеров; сайт проекта, разработанный профессиональными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FontStyle36"/>
                              </w:rPr>
                              <w:t>-дизайнерами; заявки на участие в грантовых конкурсах; смогут получить рекомендации от Росмолодежи, опыт реализации успешных социальных проектов и технологию тиражирования своего проект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02" w:before="38" w:after="0"/>
                              <w:ind w:right="72" w:firstLine="715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30.05pt;mso-wrap-distance-left:504pt;mso-wrap-distance-right:504pt;mso-wrap-distance-top:0pt;mso-wrap-distance-bottom:0pt;margin-top:55.8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left="792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67" w:after="0"/>
                        <w:ind w:left="792" w:hanging="0"/>
                        <w:jc w:val="left"/>
                        <w:rPr>
                          <w:rStyle w:val="FontStyle31"/>
                        </w:rPr>
                      </w:pPr>
                      <w:r>
                        <w:rPr>
                          <w:rStyle w:val="FontStyle31"/>
                        </w:rPr>
                        <w:t>«Технология добра» (волонтерство и социальные проекты)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67" w:after="0"/>
                        <w:ind w:left="792" w:hanging="0"/>
                        <w:jc w:val="left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07" w:before="38" w:after="0"/>
                        <w:ind w:left="62" w:right="14" w:firstLine="706"/>
                        <w:rPr/>
                      </w:pPr>
                      <w:r>
                        <w:rPr>
                          <w:rStyle w:val="FontStyle36"/>
                        </w:rPr>
                        <w:t>Приглашаются молодые люди, имеющие работающий социальный проект, готовые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47" w:leader="none"/>
                        </w:tabs>
                        <w:ind w:left="768" w:hanging="0"/>
                        <w:rPr/>
                      </w:pPr>
                      <w:r>
                        <w:rPr>
                          <w:rStyle w:val="FontStyle36"/>
                        </w:rPr>
                        <w:t>сделать его более успешным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47" w:leader="none"/>
                        </w:tabs>
                        <w:ind w:left="1147" w:right="2995" w:hanging="0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>привлечь к нему новых сторонников; получить поддержку бизнеса и администраци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47" w:leader="none"/>
                        </w:tabs>
                        <w:ind w:left="768" w:hanging="0"/>
                        <w:rPr/>
                      </w:pPr>
                      <w:r>
                        <w:rPr>
                          <w:rStyle w:val="FontStyle36"/>
                        </w:rPr>
                        <w:t>повысить эффективность деятельности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147" w:leader="none"/>
                        </w:tabs>
                        <w:ind w:left="48" w:right="24" w:firstLine="72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выйти на новый уровень развития, сделать проект массовым, тиражировать его в другие город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left="763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В работе смены могут принять участие: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922" w:leader="none"/>
                        </w:tabs>
                        <w:ind w:left="768" w:hanging="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 xml:space="preserve">  победители конкурсов грантовой поддержки в сфере добровольчества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056" w:leader="none"/>
                        </w:tabs>
                        <w:ind w:left="53" w:right="10" w:firstLine="71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кураторы корпоративных добровольческих проектов, поддержанных крупными структурами;</w:t>
                      </w:r>
                    </w:p>
                    <w:p>
                      <w:pPr>
                        <w:pStyle w:val="Style23"/>
                        <w:widowControl/>
                        <w:ind w:left="48" w:firstLine="672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-    кураторы   молодежных   проектов   российских   и   международных добровольческих лагерей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056" w:leader="none"/>
                        </w:tabs>
                        <w:ind w:left="53" w:right="14" w:firstLine="71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руководители молодежных добровольческих проектов общественных организаций и добровольческих объединений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before="5" w:after="0"/>
                        <w:ind w:left="754" w:hanging="0"/>
                        <w:rPr/>
                      </w:pPr>
                      <w:r>
                        <w:rPr>
                          <w:rStyle w:val="FontStyle36"/>
                        </w:rPr>
                        <w:t>руководители студенческих добровольческих проектов вузов Росси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2" w:leader="none"/>
                        </w:tabs>
                        <w:ind w:left="754" w:hanging="0"/>
                        <w:rPr/>
                      </w:pPr>
                      <w:r>
                        <w:rPr>
                          <w:rStyle w:val="FontStyle36"/>
                        </w:rPr>
                        <w:t>участники окружных выставок «100 технологий добра»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before="5" w:after="0"/>
                        <w:ind w:left="38" w:right="29" w:firstLine="715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победители молодежных конкурсов социальных проектов субъектов Российской Федерации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898" w:leader="none"/>
                        </w:tabs>
                        <w:ind w:left="749" w:hanging="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участники Форума «Селигер-2009» с успешно реализующимися проектами.</w:t>
                      </w:r>
                    </w:p>
                    <w:p>
                      <w:pPr>
                        <w:pStyle w:val="Style16"/>
                        <w:widowControl/>
                        <w:spacing w:before="48" w:after="0"/>
                        <w:ind w:left="34" w:right="43" w:firstLine="677"/>
                        <w:jc w:val="both"/>
                        <w:rPr>
                          <w:rStyle w:val="FontStyle3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auto" w:line="240"/>
                        <w:ind w:left="34" w:right="43" w:firstLine="677"/>
                        <w:jc w:val="both"/>
                        <w:rPr/>
                      </w:pPr>
                      <w:r>
                        <w:rPr>
                          <w:rStyle w:val="FontStyle37"/>
                        </w:rPr>
                        <w:t>Для участия в Форуме в Смене «Технология добра» необходимо выполнить следующие требования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auto" w:line="240"/>
                        <w:ind w:left="5" w:right="38" w:firstLine="720"/>
                        <w:rPr/>
                      </w:pPr>
                      <w:r>
                        <w:rPr>
                          <w:rStyle w:val="FontStyle36"/>
                        </w:rPr>
                        <w:t xml:space="preserve">разместить аннотацию проекта с указанием достигнутых результатов и обоснованием их социальной и экономической пользы, которую можно измерить, на сайте </w:t>
                      </w:r>
                      <w:hyperlink r:id="rId43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forumseliger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4"/>
                            <w:sz w:val="24"/>
                            <w:szCs w:val="24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36"/>
                        </w:rPr>
                        <w:t>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293" w:before="14" w:after="0"/>
                        <w:ind w:left="5" w:right="53" w:firstLine="720"/>
                        <w:rPr/>
                      </w:pPr>
                      <w:r>
                        <w:rPr>
                          <w:rStyle w:val="FontStyle36"/>
                        </w:rPr>
                        <w:t>предоставить документы, подтверждающие поддержку проекта со стороны региональной администрации, бизнеса, общественных организаций (письма о сотрудничестве, справки, финансовые отчеты)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293" w:before="5" w:after="0"/>
                        <w:ind w:left="5" w:right="58" w:firstLine="720"/>
                        <w:rPr/>
                      </w:pPr>
                      <w:r>
                        <w:rPr>
                          <w:rStyle w:val="FontStyle36"/>
                        </w:rPr>
                        <w:t>показать документальное подтверждение выполненных работ по проекту (благодарственные письма, справки, фотографии мероприятий);</w:t>
                      </w:r>
                    </w:p>
                    <w:p>
                      <w:pPr>
                        <w:pStyle w:val="Style23"/>
                        <w:widowControl/>
                        <w:ind w:left="10" w:firstLine="71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-     предоставить подтверждение участия проекта в региональном конкурсе добровольческих инициатив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104" w:leader="none"/>
                        </w:tabs>
                        <w:spacing w:lineRule="auto" w:line="240"/>
                        <w:ind w:left="5" w:right="67" w:firstLine="720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приложить рекомендательные письма (от органов исполнительной власти, ВУЗа, общественных организаций и др.), публикации о проекте, ссылки на теле-показы, принтскрины публикаций.</w:t>
                      </w:r>
                    </w:p>
                    <w:p>
                      <w:pPr>
                        <w:pStyle w:val="Style61"/>
                        <w:widowControl/>
                        <w:ind w:left="24" w:firstLine="696"/>
                        <w:rPr>
                          <w:rStyle w:val="FontStyle36"/>
                        </w:rPr>
                      </w:pPr>
                      <w:r>
                        <w:rPr>
                          <w:rStyle w:val="FontStyle36"/>
                        </w:rPr>
                        <w:t xml:space="preserve">По итогам работы участники Смены подготовят персональный план развития своего проекта, разработанный при поддержке экспертов, спонсоров и партнеров; сайт проекта, разработанный профессиональными </w:t>
                      </w:r>
                      <w:r>
                        <w:rPr>
                          <w:rStyle w:val="FontStyle36"/>
                          <w:lang w:val="en-US"/>
                        </w:rPr>
                        <w:t>Web</w:t>
                      </w:r>
                      <w:r>
                        <w:rPr>
                          <w:rStyle w:val="FontStyle36"/>
                        </w:rPr>
                        <w:t>-дизайнерами; заявки на участие в грантовых конкурсах; смогут получить рекомендации от Росмолодежи, опыт реализации успешных социальных проектов и технологию тиражирования своего проекта.</w:t>
                      </w:r>
                    </w:p>
                    <w:p>
                      <w:pPr>
                        <w:pStyle w:val="Style111"/>
                        <w:widowControl/>
                        <w:spacing w:lineRule="exact" w:line="302" w:before="38" w:after="0"/>
                        <w:ind w:right="72" w:firstLine="715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100455</wp:posOffset>
                </wp:positionH>
                <wp:positionV relativeFrom="page">
                  <wp:posOffset>720725</wp:posOffset>
                </wp:positionV>
                <wp:extent cx="6004560" cy="530034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73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77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«Лидерство»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4" w:right="5" w:firstLine="706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 w:before="38" w:after="0"/>
                              <w:ind w:left="14" w:right="5" w:firstLine="706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Будущую политическую систему развивать и модернизировать будут те, кому сейчас от 18 до 25 лет. Древнегреческий философ Платон считал, что государством должны управлять одаренные от рождения люди. Сегодня, чтобы стать успешным в общественно-политической деятельности, нужно обладать целым рядом компетенций, таких как системный подход и стратегическое планирование. Нужно уметь выражать и отстаивать свою гражданскую позицию, растить команду, организовывать мероприятия и, конечно, присутствовать в информационной среде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749" w:hanging="0"/>
                              <w:rPr>
                                <w:rStyle w:val="FontStyle3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749" w:hanging="0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Участниками Смены «Лидерство» станут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40"/>
                              <w:ind w:left="5" w:right="14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молодые люди, интересующиеся общественно-политической жизнью нашей страны и готовые принимать в ней самое активное участие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ind w:left="5" w:right="24" w:firstLine="725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руководители общественно значимых проектов (доказавших свою эффективность)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936" w:leader="none"/>
                              </w:tabs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-</w:t>
                              <w:tab/>
                              <w:t>руководители региональных общественных организац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8"/>
                              <w:ind w:right="29" w:firstLine="72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Смена </w:t>
                            </w:r>
                            <w:r>
                              <w:rPr>
                                <w:rStyle w:val="FontStyle33"/>
                                <w:b w:val="false"/>
                              </w:rPr>
                              <w:t>предполагает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насыщенную образовательную программу по блокам: активная гражданская позиция (идеология); организация мероприятий и создание информационных поводов, проведение массовых акций, публичная деятельность; опыт участия в политической кампании в рамках ролевой игры; возможность представить свой проект и подписать соглашение с экспертами и управляющими компаниями; встречи с известными политическими и общественными деятел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17.35pt;mso-wrap-distance-left:504pt;mso-wrap-distance-right:504pt;mso-wrap-distance-top:0pt;mso-wrap-distance-bottom:0pt;margin-top:56.75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left="739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77" w:after="0"/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31"/>
                        </w:rPr>
                        <w:t>«Лидерство»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4" w:right="5" w:firstLine="706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98" w:before="38" w:after="0"/>
                        <w:ind w:left="14" w:right="5" w:firstLine="706"/>
                        <w:rPr/>
                      </w:pPr>
                      <w:r>
                        <w:rPr>
                          <w:rStyle w:val="FontStyle36"/>
                        </w:rPr>
                        <w:t>Будущую политическую систему развивать и модернизировать будут те, кому сейчас от 18 до 25 лет. Древнегреческий философ Платон считал, что государством должны управлять одаренные от рождения люди. Сегодня, чтобы стать успешным в общественно-политической деятельности, нужно обладать целым рядом компетенций, таких как системный подход и стратегическое планирование. Нужно уметь выражать и отстаивать свою гражданскую позицию, растить команду, организовывать мероприятия и, конечно, присутствовать в информационной среде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749" w:hanging="0"/>
                        <w:rPr>
                          <w:rStyle w:val="FontStyle3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ind w:left="749" w:hanging="0"/>
                        <w:rPr/>
                      </w:pPr>
                      <w:r>
                        <w:rPr>
                          <w:rStyle w:val="FontStyle37"/>
                        </w:rPr>
                        <w:t>Участниками Смены «Лидерство» станут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40"/>
                        <w:ind w:left="5" w:right="14" w:firstLine="725"/>
                        <w:rPr/>
                      </w:pPr>
                      <w:r>
                        <w:rPr>
                          <w:rStyle w:val="FontStyle36"/>
                        </w:rPr>
                        <w:t>молодые люди, интересующиеся общественно-политической жизнью нашей страны и готовые принимать в ней самое активное участие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42" w:leader="none"/>
                        </w:tabs>
                        <w:ind w:left="5" w:right="24" w:firstLine="725"/>
                        <w:rPr/>
                      </w:pPr>
                      <w:r>
                        <w:rPr>
                          <w:rStyle w:val="FontStyle36"/>
                        </w:rPr>
                        <w:t>руководители общественно значимых проектов (доказавших свою эффективность);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936" w:leader="none"/>
                        </w:tabs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36"/>
                        </w:rPr>
                        <w:t>-</w:t>
                        <w:tab/>
                        <w:t>руководители региональных общественных организаций.</w:t>
                      </w:r>
                    </w:p>
                    <w:p>
                      <w:pPr>
                        <w:pStyle w:val="Style111"/>
                        <w:widowControl/>
                        <w:spacing w:lineRule="exact" w:line="298"/>
                        <w:ind w:right="29" w:firstLine="720"/>
                        <w:rPr/>
                      </w:pPr>
                      <w:r>
                        <w:rPr>
                          <w:rStyle w:val="FontStyle36"/>
                        </w:rPr>
                        <w:t xml:space="preserve">Смена </w:t>
                      </w:r>
                      <w:r>
                        <w:rPr>
                          <w:rStyle w:val="FontStyle33"/>
                          <w:b w:val="false"/>
                        </w:rPr>
                        <w:t>предполагает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насыщенную образовательную программу по блокам: активная гражданская позиция (идеология); организация мероприятий и создание информационных поводов, проведение массовых акций, публичная деятельность; опыт участия в политической кампании в рамках ролевой игры; возможность представить свой проект и подписать соглашение с экспертами и управляющими компаниями; встречи с известными политическими и общественными деятел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733" w:right="72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7038340</wp:posOffset>
              </wp:positionH>
              <wp:positionV relativeFrom="page">
                <wp:posOffset>440690</wp:posOffset>
              </wp:positionV>
              <wp:extent cx="85725" cy="176530"/>
              <wp:effectExtent l="0" t="0" r="0" b="0"/>
              <wp:wrapTopAndBottom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4" w:hanging="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1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pt;mso-wrap-distance-left:504pt;mso-wrap-distance-right:504pt;mso-wrap-distance-top:0pt;mso-wrap-distance-bottom:0pt;margin-top:34.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4" w:hanging="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1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7038340</wp:posOffset>
              </wp:positionH>
              <wp:positionV relativeFrom="page">
                <wp:posOffset>440690</wp:posOffset>
              </wp:positionV>
              <wp:extent cx="85725" cy="176530"/>
              <wp:effectExtent l="0" t="0" r="0" b="0"/>
              <wp:wrapTopAndBottom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4" w:hanging="0"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2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pt;mso-wrap-distance-left:504pt;mso-wrap-distance-right:504pt;mso-wrap-distance-top:0pt;mso-wrap-distance-bottom:0pt;margin-top:34.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4" w:hanging="0"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2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7038340</wp:posOffset>
              </wp:positionH>
              <wp:positionV relativeFrom="page">
                <wp:posOffset>440690</wp:posOffset>
              </wp:positionV>
              <wp:extent cx="85725" cy="176530"/>
              <wp:effectExtent l="0" t="0" r="0" b="0"/>
              <wp:wrapTopAndBottom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4" w:hanging="0"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3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pt;mso-wrap-distance-left:504pt;mso-wrap-distance-right:504pt;mso-wrap-distance-top:0pt;mso-wrap-distance-bottom:0pt;margin-top:34.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4" w:hanging="0"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3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7038340</wp:posOffset>
              </wp:positionH>
              <wp:positionV relativeFrom="page">
                <wp:posOffset>440690</wp:posOffset>
              </wp:positionV>
              <wp:extent cx="85725" cy="176530"/>
              <wp:effectExtent l="0" t="0" r="0" b="0"/>
              <wp:wrapTopAndBottom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4" w:hanging="0"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4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pt;mso-wrap-distance-left:504pt;mso-wrap-distance-right:504pt;mso-wrap-distance-top:0pt;mso-wrap-distance-bottom:0pt;margin-top:34.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4" w:hanging="0"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4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983730</wp:posOffset>
              </wp:positionH>
              <wp:positionV relativeFrom="page">
                <wp:posOffset>438150</wp:posOffset>
              </wp:positionV>
              <wp:extent cx="76835" cy="176530"/>
              <wp:effectExtent l="0" t="0" r="0" b="0"/>
              <wp:wrapTopAndBottom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7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504pt;mso-wrap-distance-right:504pt;mso-wrap-distance-top:0pt;mso-wrap-distance-bottom:0pt;margin-top:34.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7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6983730</wp:posOffset>
              </wp:positionH>
              <wp:positionV relativeFrom="page">
                <wp:posOffset>438150</wp:posOffset>
              </wp:positionV>
              <wp:extent cx="76835" cy="176530"/>
              <wp:effectExtent l="0" t="0" r="0" b="0"/>
              <wp:wrapTopAndBottom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8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504pt;mso-wrap-distance-right:504pt;mso-wrap-distance-top:0pt;mso-wrap-distance-bottom:0pt;margin-top:34.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8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firstLine="54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jc w:val="center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300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98"/>
      <w:ind w:hanging="37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>
      <w:spacing w:lineRule="exact" w:line="298"/>
      <w:ind w:firstLine="677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  <w:ind w:firstLine="715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2"/>
      <w:jc w:val="both"/>
    </w:pPr>
    <w:rPr/>
  </w:style>
  <w:style w:type="paragraph" w:styleId="Style22">
    <w:name w:val="Style22"/>
    <w:basedOn w:val="Normal"/>
    <w:qFormat/>
    <w:pPr>
      <w:spacing w:lineRule="exact" w:line="298"/>
      <w:ind w:firstLine="518"/>
    </w:pPr>
    <w:rPr/>
  </w:style>
  <w:style w:type="paragraph" w:styleId="Style23">
    <w:name w:val="Style23"/>
    <w:basedOn w:val="Normal"/>
    <w:qFormat/>
    <w:pPr>
      <w:spacing w:lineRule="exact" w:line="298"/>
      <w:ind w:firstLine="1142"/>
      <w:jc w:val="both"/>
    </w:pPr>
    <w:rPr/>
  </w:style>
  <w:style w:type="paragraph" w:styleId="Style24">
    <w:name w:val="Style24"/>
    <w:basedOn w:val="Normal"/>
    <w:qFormat/>
    <w:pPr>
      <w:spacing w:lineRule="exact" w:line="293"/>
      <w:ind w:firstLine="1238"/>
    </w:pPr>
    <w:rPr/>
  </w:style>
  <w:style w:type="paragraph" w:styleId="Style25">
    <w:name w:val="Style25"/>
    <w:basedOn w:val="Normal"/>
    <w:qFormat/>
    <w:pPr>
      <w:spacing w:lineRule="exact" w:line="25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98"/>
    </w:pPr>
    <w:rPr/>
  </w:style>
  <w:style w:type="paragraph" w:styleId="Style28">
    <w:name w:val="Style28"/>
    <w:basedOn w:val="Normal"/>
    <w:qFormat/>
    <w:pPr>
      <w:spacing w:lineRule="exact" w:line="274"/>
      <w:ind w:hanging="350"/>
    </w:pPr>
    <w:rPr/>
  </w:style>
  <w:style w:type="paragraph" w:styleId="Style29">
    <w:name w:val="Style29"/>
    <w:basedOn w:val="Normal"/>
    <w:qFormat/>
    <w:pPr>
      <w:spacing w:lineRule="exact" w:line="30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orumSeliger.ru/" TargetMode="External"/><Relationship Id="rId4" Type="http://schemas.openxmlformats.org/officeDocument/2006/relationships/hyperlink" Target="http://www.ForumSeliger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myspace.com/" TargetMode="External"/><Relationship Id="rId8" Type="http://schemas.openxmlformats.org/officeDocument/2006/relationships/hyperlink" Target="http://soundcloud.com/" TargetMode="External"/><Relationship Id="rId9" Type="http://schemas.openxmlformats.org/officeDocument/2006/relationships/hyperlink" Target="http://www.forumseliger.ru/" TargetMode="External"/><Relationship Id="rId10" Type="http://schemas.openxmlformats.org/officeDocument/2006/relationships/hyperlink" Target="http://myspace.com/" TargetMode="External"/><Relationship Id="rId11" Type="http://schemas.openxmlformats.org/officeDocument/2006/relationships/hyperlink" Target="http://soundcloud.com/" TargetMode="External"/><Relationship Id="rId12" Type="http://schemas.openxmlformats.org/officeDocument/2006/relationships/hyperlink" Target="http://www.forumseliger.ru/" TargetMode="External"/><Relationship Id="rId13" Type="http://schemas.openxmlformats.org/officeDocument/2006/relationships/header" Target="header4.xml"/><Relationship Id="rId14" Type="http://schemas.openxmlformats.org/officeDocument/2006/relationships/hyperlink" Target="http://www.nttm-expo.ru/" TargetMode="External"/><Relationship Id="rId15" Type="http://schemas.openxmlformats.org/officeDocument/2006/relationships/hyperlink" Target="http://www.fadm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expo.ru/" TargetMode="External"/><Relationship Id="rId18" Type="http://schemas.openxmlformats.org/officeDocument/2006/relationships/hyperlink" Target="http://www.innovaterussia.ru/" TargetMode="External"/><Relationship Id="rId19" Type="http://schemas.openxmlformats.org/officeDocument/2006/relationships/hyperlink" Target="http://www.innovaterussia.ru/" TargetMode="External"/><Relationship Id="rId20" Type="http://schemas.openxmlformats.org/officeDocument/2006/relationships/hyperlink" Target="http://konkurs.innovatemssia.ru/" TargetMode="External"/><Relationship Id="rId21" Type="http://schemas.openxmlformats.org/officeDocument/2006/relationships/hyperlink" Target="http://konkurs.innovaterussia.ru/" TargetMode="External"/><Relationship Id="rId22" Type="http://schemas.openxmlformats.org/officeDocument/2006/relationships/hyperlink" Target="http://www.innovaterussia.ru/" TargetMode="External"/><Relationship Id="rId23" Type="http://schemas.openxmlformats.org/officeDocument/2006/relationships/hyperlink" Target="http://www.innovaterussia.ru/" TargetMode="External"/><Relationship Id="rId24" Type="http://schemas.openxmlformats.org/officeDocument/2006/relationships/hyperlink" Target="http://www.innovaterussia.ru/" TargetMode="External"/><Relationship Id="rId25" Type="http://schemas.openxmlformats.org/officeDocument/2006/relationships/hyperlink" Target="http://www.nttm-expo.ru/" TargetMode="External"/><Relationship Id="rId26" Type="http://schemas.openxmlformats.org/officeDocument/2006/relationships/hyperlink" Target="http://www.fadm.gov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expo.ru/" TargetMode="External"/><Relationship Id="rId29" Type="http://schemas.openxmlformats.org/officeDocument/2006/relationships/hyperlink" Target="http://www.innovaterussia.ru/" TargetMode="External"/><Relationship Id="rId30" Type="http://schemas.openxmlformats.org/officeDocument/2006/relationships/hyperlink" Target="http://www.innovaterussia.ru/" TargetMode="External"/><Relationship Id="rId31" Type="http://schemas.openxmlformats.org/officeDocument/2006/relationships/hyperlink" Target="http://konkurs.innovatemssia.ru/" TargetMode="External"/><Relationship Id="rId32" Type="http://schemas.openxmlformats.org/officeDocument/2006/relationships/hyperlink" Target="http://konkurs.innovaterussia.ru/" TargetMode="External"/><Relationship Id="rId33" Type="http://schemas.openxmlformats.org/officeDocument/2006/relationships/hyperlink" Target="http://www.innovaterussia.ru/" TargetMode="External"/><Relationship Id="rId34" Type="http://schemas.openxmlformats.org/officeDocument/2006/relationships/hyperlink" Target="http://www.innovaterussia.ru/" TargetMode="External"/><Relationship Id="rId35" Type="http://schemas.openxmlformats.org/officeDocument/2006/relationships/hyperlink" Target="http://www.innovaterussia.ru/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yperlink" Target="http://molpred.ru/" TargetMode="External"/><Relationship Id="rId40" Type="http://schemas.openxmlformats.org/officeDocument/2006/relationships/hyperlink" Target="http://molpred.ru/" TargetMode="External"/><Relationship Id="rId41" Type="http://schemas.openxmlformats.org/officeDocument/2006/relationships/header" Target="header8.xml"/><Relationship Id="rId42" Type="http://schemas.openxmlformats.org/officeDocument/2006/relationships/hyperlink" Target="http://forumseliger.ru/" TargetMode="External"/><Relationship Id="rId43" Type="http://schemas.openxmlformats.org/officeDocument/2006/relationships/hyperlink" Target="http://forumseliger.ru/" TargetMode="External"/><Relationship Id="rId44" Type="http://schemas.openxmlformats.org/officeDocument/2006/relationships/header" Target="head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2:00Z</dcterms:created>
  <dc:creator>Alex</dc:creator>
  <dc:description/>
  <cp:keywords/>
  <dc:language>en-US</dc:language>
  <cp:lastModifiedBy>Администратор</cp:lastModifiedBy>
  <dcterms:modified xsi:type="dcterms:W3CDTF">2010-05-03T08:12:00Z</dcterms:modified>
  <cp:revision>2</cp:revision>
  <dc:subject/>
  <dc:title/>
</cp:coreProperties>
</file>