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Школьная Лига Чувашии</w:t>
      </w:r>
    </w:p>
    <w:p>
      <w:pPr>
        <w:pStyle w:val="Normal"/>
        <w:shd w:fill="FFFFFF" w:val="clear"/>
        <w:rPr/>
      </w:pPr>
      <w:r>
        <w:rPr/>
        <w:br/>
        <w:t>«Три копейки» - Лицей № 44 г. Чебоксары</w:t>
        <w:br/>
        <w:t>«Адреналин» - Яльчикский район</w:t>
      </w:r>
    </w:p>
    <w:p>
      <w:pPr>
        <w:pStyle w:val="Normal"/>
        <w:shd w:fill="FFFFFF" w:val="clear"/>
        <w:rPr/>
      </w:pPr>
      <w:r>
        <w:rPr/>
        <w:t>«Ядрен батон» - Ядринский район</w:t>
        <w:br/>
        <w:t xml:space="preserve"> «Петровский квартал» - г. Канаш</w:t>
        <w:br/>
        <w:t xml:space="preserve"> «Дежа вю» - Аликовский район</w:t>
        <w:br/>
        <w:t xml:space="preserve"> «20 10» - Аликовский район</w:t>
        <w:br/>
        <w:t xml:space="preserve"> «НЛО» - Козловский район</w:t>
        <w:br/>
        <w:t xml:space="preserve"> «Нас не поймешь» - Шемуршинский район</w:t>
        <w:br/>
        <w:t xml:space="preserve"> «Дети юмора» - Батыревский район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«Поколение </w:t>
      </w:r>
      <w:r>
        <w:rPr>
          <w:lang w:val="en-US"/>
        </w:rPr>
        <w:t>next</w:t>
      </w:r>
      <w:r>
        <w:rPr/>
        <w:t>» -Красночетайский район</w:t>
        <w:br/>
        <w:t xml:space="preserve"> «Смайл» - Урмарский район</w:t>
        <w:br/>
        <w:t xml:space="preserve"> «Весёлые ребята» - Комсомольский район</w:t>
        <w:br/>
        <w:t xml:space="preserve"> «Голубое сердце» - Комсомольский район</w:t>
        <w:br/>
        <w:t xml:space="preserve"> «Дикие пчёлы» -  Канашский район</w:t>
        <w:br/>
        <w:t xml:space="preserve"> «Наши Чураши» - Мариинско-Посадский район</w:t>
        <w:br/>
        <w:t xml:space="preserve"> «Марпосадские пострелята» - Мариинско-Посадский район</w:t>
        <w:br/>
        <w:t xml:space="preserve"> «Хроники АЙС» - Аликовский район</w:t>
        <w:br/>
        <w:t xml:space="preserve"> «Точный удар» - Вурнарский район</w:t>
        <w:br/>
        <w:t xml:space="preserve"> «ЧСМ» - Янтиковский район</w:t>
        <w:br/>
        <w:t xml:space="preserve"> «Оптом дороже» - г. Новочебоксарск, СОШ № 3</w:t>
        <w:br/>
        <w:t xml:space="preserve"> «Мы в люстре» - г. Новочебоксарск, СОШ № 4</w:t>
        <w:br/>
        <w:t xml:space="preserve"> «Васаби» - гимназия № 46 г. Чебоксары</w:t>
        <w:br/>
        <w:t xml:space="preserve"> «Крэйзи пати» - г. Алатырь</w:t>
        <w:br/>
        <w:t xml:space="preserve"> </w:t>
        <w:b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ервая Лига Чувашии</w:t>
      </w:r>
    </w:p>
    <w:p>
      <w:pPr>
        <w:pStyle w:val="Normal"/>
        <w:shd w:fill="FFFFFF" w:val="clear"/>
        <w:rPr/>
      </w:pPr>
      <w:r>
        <w:rPr>
          <w:b/>
        </w:rPr>
        <w:br/>
      </w:r>
      <w:r>
        <w:rPr/>
        <w:t>«Две полоски» - ФГОУ ВПО «Чувашский государственный университет имени И.Н. Ульянова»</w:t>
        <w:br/>
        <w:t>«600-й км» - г. Шумерля</w:t>
        <w:br/>
        <w:t>«Давай на ты» - Чебоксарский институт (филиал)  ГОУ ВПО «Московский государственный открытый университет»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«Палата №6» - Чувашский филиал Московского гуманитарно-экономического института</w:t>
        <w:br/>
        <w:t>«Изподвыподверта» - ФГОУ ВПО «Чувашский государственный университет имени И.Н. Ульянова»</w:t>
        <w:br/>
        <w:t>«Проспект 25» - ФГОУ ВПО «Чувашский государственный университет имени И.Н. Ульянова»</w:t>
        <w:br/>
        <w:t>«Всё хорошо» -  Урмарский район</w:t>
        <w:br/>
        <w:t>«Вторая половина» - Чебоксарский кооперативный институт (филиал) АНО ВПО Центросоюза РФ  «Российский университет кооперации»</w:t>
      </w:r>
    </w:p>
    <w:p>
      <w:pPr>
        <w:pStyle w:val="Normal"/>
        <w:shd w:fill="FFFFFF" w:val="clear"/>
        <w:rPr/>
      </w:pPr>
      <w:r>
        <w:rPr/>
        <w:t xml:space="preserve">«Гости» - Чебоксарский институт экономики и менеджмента  (филиал) Санкт-Петербургского государственного политехнического университета </w:t>
        <w:br/>
        <w:t>«По одному» - г. Новочебоксарск</w:t>
        <w:br/>
        <w:t>«Монте Карло» - ФГОУ ВПО «Чувашский государственный университет имени И.Н. Ульянова», строительный факультет</w:t>
        <w:br/>
        <w:t>«Спам» - ФГОУ ВПО «Чувашский государственный университет имени И.Н. Ульянова», экономический факультет</w:t>
        <w:br/>
        <w:t xml:space="preserve"> «Моя игра» - ФГОУ ВПО «Чувашский государственный университет имени И.Н. Ульянова»</w:t>
        <w:br/>
        <w:t xml:space="preserve"> «МАДИ» - Волжский филиал ГОУ ВПО Московского автомобильно-дорожного института (Государственного технического университета)</w:t>
        <w:br/>
        <w:b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ысшая Лига Чувашии</w:t>
      </w:r>
    </w:p>
    <w:p>
      <w:pPr>
        <w:pStyle w:val="Normal"/>
        <w:shd w:fill="FFFFFF" w:val="clear"/>
        <w:rPr/>
      </w:pPr>
      <w:r>
        <w:rPr>
          <w:b/>
        </w:rPr>
        <w:br/>
      </w:r>
      <w:r>
        <w:rPr/>
        <w:br/>
        <w:t xml:space="preserve"> «Вторая половина» – Чебоксарский институт (филиал)  ГОУ ВПО «Московский государственный открытый университет»)</w:t>
        <w:br/>
        <w:t xml:space="preserve"> «Точка ру» - филиал ГОУ ВПО «Российский государственный социальный университет» в г. Чебоксары Чувашской Республики - Чувашия</w:t>
        <w:br/>
        <w:t xml:space="preserve"> «Вышебалов» - ГОУ ВПО «ЧГПУ им.И.Я.Яковлева»,</w:t>
        <w:br/>
        <w:t xml:space="preserve"> «Компот» - ФГОУ ВПО «Чувашский государственный университет имени И.Н. Ульянова»</w:t>
        <w:br/>
        <w:t xml:space="preserve"> «Зинаида Зидан» - филиал ГОУ ВПО «Российский государственный социальный университет» в г. Чебоксары Чувашской Республики - Чувашия</w:t>
        <w:br/>
        <w:t xml:space="preserve"> «Ламборджини» - ФГОУ ВПО «Чувашский государственный университет имени И.Н. Ульянова»</w:t>
        <w:br/>
        <w:t xml:space="preserve"> « Улица молодёжная» - Чебоксарский кооперативный институт (филиал) АНО ВПО Центросоюза РФ  «Российский университет кооперации»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«ЮГ» - ФГОУ ВПО «Чувашский государственный университет имени И.Н. Ульянова»</w:t>
        <w:br/>
        <w:t xml:space="preserve"> «Сборная ЧГСХА» - ФГОУ ВПО «Чувашская государственная сельскохозяйственная академия»</w:t>
        <w:br/>
        <w:t xml:space="preserve"> «Новизна» - ГОУ СПО «Чебоксарский экономико-технологический колледж»</w:t>
        <w:br/>
        <w:t xml:space="preserve"> «Муниципалитет» - филиал Волго-Вятской академии государственной службы в г. Чебоксары Чувашской Республики</w:t>
      </w:r>
    </w:p>
    <w:p>
      <w:pPr>
        <w:pStyle w:val="Normal"/>
        <w:shd w:fill="FFFFFF" w:val="clear"/>
        <w:rPr/>
      </w:pPr>
      <w:r>
        <w:rPr/>
        <w:br/>
      </w:r>
    </w:p>
    <w:p>
      <w:pPr>
        <w:pStyle w:val="Normal"/>
        <w:shd w:fill="FFFFFF" w:val="clear"/>
        <w:jc w:val="center"/>
        <w:rPr/>
      </w:pPr>
      <w:r>
        <w:rPr>
          <w:b/>
        </w:rPr>
        <w:t>Межрегиональная Лига «Столица»</w:t>
      </w:r>
    </w:p>
    <w:p>
      <w:pPr>
        <w:pStyle w:val="Normal"/>
        <w:shd w:fill="FFFFFF" w:val="clear"/>
        <w:rPr/>
      </w:pPr>
      <w:r>
        <w:rPr>
          <w:b/>
        </w:rPr>
        <w:br/>
      </w:r>
      <w:r>
        <w:rPr/>
        <w:br/>
        <w:t xml:space="preserve"> «Ширада»  - ФГОУ ВПО «Чувашский государственный университет имени И.Н. Ульянова»</w:t>
        <w:br/>
        <w:t xml:space="preserve"> «Новая Смена» - ,ФГОУ СПО «Чебоксарский электромеханический колледж», филиал Санкт-Петербургского государственного инженерно-экономического университета</w:t>
        <w:br/>
        <w:t xml:space="preserve"> «Общага» -  ГОУ ВПО «ЧГПУ им.И.Я.Яковлева»</w:t>
      </w:r>
    </w:p>
    <w:p>
      <w:pPr>
        <w:pStyle w:val="Normal"/>
        <w:shd w:fill="FFFFFF" w:val="clear"/>
        <w:rPr/>
      </w:pPr>
      <w:r>
        <w:rPr/>
        <w:br/>
        <w:t>По результатам выступления на гала-концерте команды «Сборная МГОУ» и «Сборная ФЭИ» (ФГОУ ВПО «Чувашский государственный университет имени И.Н. Ульянова») будут распределены в Высшую или Межрегиональную лигу.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учшие команды</w:t>
      </w:r>
    </w:p>
    <w:p>
      <w:pPr>
        <w:pStyle w:val="Normal"/>
        <w:rPr/>
      </w:pPr>
      <w:r>
        <w:rPr/>
        <w:t>«Три копейки» - Лицей № 44 г. Чебоксары</w:t>
      </w:r>
    </w:p>
    <w:p>
      <w:pPr>
        <w:pStyle w:val="Normal"/>
        <w:shd w:fill="FFFFFF" w:val="clear"/>
        <w:rPr/>
      </w:pPr>
      <w:r>
        <w:rPr/>
        <w:t>«Давай на ты» - Чебоксарский институт (филиал)  ГОУ ВПО «Московский государственный открытый университет»</w:t>
      </w:r>
    </w:p>
    <w:p>
      <w:pPr>
        <w:pStyle w:val="Normal"/>
        <w:shd w:fill="FFFFFF" w:val="clear"/>
        <w:rPr/>
      </w:pPr>
      <w:r>
        <w:rPr/>
        <w:t>«Точка ру» - филиал ГОУ ВПО «Российский государственный социальный университет» в г. Чебоксары Чувашской Республики – Чувашия</w:t>
      </w:r>
    </w:p>
    <w:p>
      <w:pPr>
        <w:pStyle w:val="Normal"/>
        <w:shd w:fill="FFFFFF" w:val="clear"/>
        <w:rPr/>
      </w:pPr>
      <w:r>
        <w:rPr/>
        <w:t>«Палата №6» - Чувашский филиал Московского гуманитарно-экономического института</w:t>
      </w:r>
    </w:p>
    <w:p>
      <w:pPr>
        <w:pStyle w:val="Normal"/>
        <w:shd w:fill="FFFFFF" w:val="clear"/>
        <w:rPr/>
      </w:pPr>
      <w:r>
        <w:rPr/>
        <w:t>«Дети юмора» - Батыревский район</w:t>
      </w:r>
    </w:p>
    <w:p>
      <w:pPr>
        <w:pStyle w:val="Normal"/>
        <w:shd w:fill="FFFFFF" w:val="clear"/>
        <w:rPr/>
      </w:pPr>
      <w:r>
        <w:rPr/>
        <w:t>«Новизна» - ГОУ СПО «Чебоксарский экономико-технологический колледж»</w:t>
      </w:r>
    </w:p>
    <w:p>
      <w:pPr>
        <w:pStyle w:val="Normal"/>
        <w:shd w:fill="FFFFFF" w:val="clear"/>
        <w:rPr/>
      </w:pPr>
      <w:r>
        <w:rPr/>
        <w:t>«Проспект 25» - ФГОУ ВПО «Чувашский государственный университет имени И.Н. Ульянова»</w:t>
      </w:r>
    </w:p>
    <w:p>
      <w:pPr>
        <w:pStyle w:val="Normal"/>
        <w:shd w:fill="FFFFFF" w:val="clear"/>
        <w:rPr/>
      </w:pPr>
      <w:r>
        <w:rPr/>
        <w:t>«Всё хорошо» -  Урмарский район</w:t>
      </w:r>
    </w:p>
    <w:p>
      <w:pPr>
        <w:pStyle w:val="Normal"/>
        <w:shd w:fill="FFFFFF" w:val="clear"/>
        <w:rPr/>
      </w:pPr>
      <w:r>
        <w:rPr/>
        <w:t>«Вторая половина» - Чебоксарский кооперативный институт (филиал) АНО ВПО Центросоюза РФ  «Российский университет кооперации»</w:t>
      </w:r>
    </w:p>
    <w:p>
      <w:pPr>
        <w:pStyle w:val="Normal"/>
        <w:shd w:fill="FFFFFF" w:val="clear"/>
        <w:rPr/>
      </w:pPr>
      <w:r>
        <w:rPr/>
        <w:t>«Муниципалитет» - филиал Волго-Вятской академии государственной службы в г. Чебоксары Чувашской Республики</w:t>
      </w:r>
    </w:p>
    <w:p>
      <w:pPr>
        <w:pStyle w:val="Normal"/>
        <w:shd w:fill="FFFFFF" w:val="clear"/>
        <w:rPr/>
      </w:pPr>
      <w:r>
        <w:rPr/>
        <w:t>«Монте-Карло» - ФГОУ ВПО «Чувашский государственный университет имени И.Н. Ульянова», строительный факультет</w:t>
      </w:r>
    </w:p>
    <w:p>
      <w:pPr>
        <w:pStyle w:val="Normal"/>
        <w:shd w:fill="FFFFFF" w:val="clear"/>
        <w:rPr/>
      </w:pPr>
      <w:r>
        <w:rPr/>
        <w:t>«Моя игра» - ФГОУ ВПО «Чувашский государственный университет имени И.Н. Ульянова»</w:t>
      </w:r>
    </w:p>
    <w:p>
      <w:pPr>
        <w:pStyle w:val="Normal"/>
        <w:shd w:fill="FFFFFF" w:val="clear"/>
        <w:rPr/>
      </w:pPr>
      <w:r>
        <w:rPr/>
        <w:t>«Сборная МГОУ» - Чебоксарский институт (филиал)  ГОУ ВПО «Московский государственный открытый университет»</w:t>
      </w:r>
    </w:p>
    <w:p>
      <w:pPr>
        <w:pStyle w:val="Normal"/>
        <w:shd w:fill="FFFFFF" w:val="clear"/>
        <w:rPr/>
      </w:pPr>
      <w:r>
        <w:rPr/>
        <w:t>«ЮГ» - ФГОУ ВПО «Чувашский государственный университет имени И.Н. Ульянова»</w:t>
      </w:r>
    </w:p>
    <w:p>
      <w:pPr>
        <w:pStyle w:val="Normal"/>
        <w:shd w:fill="FFFFFF" w:val="clear"/>
        <w:rPr/>
      </w:pPr>
      <w:r>
        <w:rPr/>
        <w:t>«Вторая половина» – Чебоксарский институт (филиал)  ГОУ ВПО «Московский государственный открытый университет»)</w:t>
        <w:br/>
        <w:t>«Вышебалов» - ГОУ ВПО «ЧГПУ им.И.Я.Яковлева»</w:t>
      </w:r>
    </w:p>
    <w:p>
      <w:pPr>
        <w:pStyle w:val="Normal"/>
        <w:shd w:fill="FFFFFF" w:val="clear"/>
        <w:rPr/>
      </w:pPr>
      <w:r>
        <w:rPr/>
        <w:t>«Компот» - ФГОУ ВПО «Чувашский государственный университет имени И.Н. Ульянова»</w:t>
        <w:br/>
        <w:t>«Зинаида Зидан» - филиал ГОУ ВПО «Российский государственный социальный университет» в г. Чебоксары Чувашской Республики - Чувашия</w:t>
        <w:br/>
        <w:t xml:space="preserve"> «Ламборджини» - ФГОУ ВПО «Чувашский государственный университет имени И.Н. Ульянова»</w:t>
      </w:r>
    </w:p>
    <w:p>
      <w:pPr>
        <w:pStyle w:val="Normal"/>
        <w:shd w:fill="FFFFFF" w:val="clear"/>
        <w:rPr/>
      </w:pPr>
      <w:r>
        <w:rPr/>
        <w:t>« Улица молодёжная» - Чебоксарский кооперативный институт (филиал) АНО ВПО Центросоюза РФ  «Российский университет кооперации»</w:t>
      </w:r>
    </w:p>
    <w:p>
      <w:pPr>
        <w:pStyle w:val="Normal"/>
        <w:shd w:fill="FFFFFF" w:val="clear"/>
        <w:rPr/>
      </w:pPr>
      <w:r>
        <w:rPr/>
        <w:t>«Ширада»  - ФГОУ ВПО «Чувашский государственный университет имени И.Н. Ульянова»</w:t>
      </w:r>
    </w:p>
    <w:p>
      <w:pPr>
        <w:pStyle w:val="Normal"/>
        <w:shd w:fill="FFFFFF" w:val="clear"/>
        <w:rPr/>
      </w:pPr>
      <w:r>
        <w:rPr/>
        <w:t>«Сборная ЧГСХА» - ФГОУ ВПО «Чувашская государственная сельскохозяйственная академия»</w:t>
      </w:r>
    </w:p>
    <w:p>
      <w:pPr>
        <w:pStyle w:val="Normal"/>
        <w:shd w:fill="FFFFFF" w:val="clear"/>
        <w:rPr/>
      </w:pPr>
      <w:r>
        <w:rPr/>
        <w:t>«Новая Смена» - ФГОУ СПО «Чебоксарский электромеханический колледж», филиал Санкт-Петербургского государственного инженерно-экономического университета</w:t>
        <w:br/>
        <w:t xml:space="preserve"> «Кооперативный» - Чебоксарский кооперативный институт (филиал) АНО ВПО Центросоюза РФ  «Российский университет кооперации»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44:00Z</dcterms:created>
  <dc:creator>Администратор</dc:creator>
  <dc:description/>
  <cp:keywords/>
  <dc:language>en-US</dc:language>
  <cp:lastModifiedBy>Администратор</cp:lastModifiedBy>
  <dcterms:modified xsi:type="dcterms:W3CDTF">2010-02-25T05:59:00Z</dcterms:modified>
  <cp:revision>1</cp:revision>
  <dc:subject/>
  <dc:title>Школьная Лига Чувашии</dc:title>
</cp:coreProperties>
</file>