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тоги Первенства Чувашии по спортивному туризму на лыжных дистанциях «Снежинка – 2010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ужские связки, 10-13 ле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Васильев Дмитрий, Иванов Николай (Центр детско-юношеского творчества Цивильского района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Иванов Сергей, Васильев Никита (Центр детского творчества Калининского р-на г. Чебоксары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еменов Иван, Федорова Людмила (средняя общеобразовательная школа № 33 г. Чебоксары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мешанные связки, 10-13 ле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Тимонов Алексей, Александрова Диана (Центр детского творчества Калининского р-на г. Чебоксары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Данилов Леня, Сергеева Лина (Центр детско-юношеского творчества Цивильского района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Казакова Юлия, Осипова Карина (средняя общеобразовательная школа  № 33 г. Чебоксары)</w:t>
      </w:r>
    </w:p>
    <w:p>
      <w:pPr>
        <w:pStyle w:val="Normal"/>
        <w:ind w:firstLine="720"/>
        <w:jc w:val="both"/>
        <w:rPr/>
      </w:pPr>
      <w:r>
        <w:rPr>
          <w:b/>
        </w:rPr>
        <w:t>Команда, 10-13 ле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Центр детско-юношеского творчества Цивильского района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Центр детского творчества Калининского р-на г. Чебоксары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средняя общеобразовательная школа  № 33 г. Чебокса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ужские связки, 14-15 ле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Матвеев Иван, Мартьянов Евгений (туристический клуб «Кредо» г. Новочебоксарск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Венедиктов Евгений, Ефимов Антон (Вурнарская средняя общеобразовательная школа  № 2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Николаев Алексей, Николаев Павел (Дом детского творчества г. Канаш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мешанные связки, 14-15 ле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Иванова Надежда, Волков Константин (Вурнарская средняя общеобразовательная школа  № 2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Дмитриева Анастасия, Цыганова Наталья (туристический клуб «Кредо» г. Новочебоксарск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Данилова Ксения, Ручковская Анастасия (Центр детско-юношеского творчества Цивильского района)</w:t>
      </w:r>
    </w:p>
    <w:p>
      <w:pPr>
        <w:pStyle w:val="Normal"/>
        <w:ind w:firstLine="720"/>
        <w:jc w:val="both"/>
        <w:rPr/>
      </w:pPr>
      <w:r>
        <w:rPr>
          <w:b/>
        </w:rPr>
        <w:t>Команда, 14-15 ле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туристический клуб «Кредо» г. Новочебоксарск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Вурнарская средняя общеобразовательная школа  № 2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Дом детского творчества г. Кан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0:00Z</dcterms:created>
  <dc:creator>Администратор</dc:creator>
  <dc:description/>
  <cp:keywords/>
  <dc:language>en-US</dc:language>
  <cp:lastModifiedBy>Администратор</cp:lastModifiedBy>
  <dcterms:modified xsi:type="dcterms:W3CDTF">2010-03-05T08:12:00Z</dcterms:modified>
  <cp:revision>1</cp:revision>
  <dc:subject/>
  <dc:title>Итоги Первенства Чувашии по спортивному туризму на лыжных дистанциях «Снежинка – 2010»</dc:title>
</cp:coreProperties>
</file>