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Программа семинар по природоохранной волонтерской деятельнос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ущий – Куксин Григорий Валерьевич, эксперт Гринпис России, руководитель волонтерского проек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 февраля (воскресенье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0–13.00 – Заезд  и регистрация участни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00 – Открытие семинара, знакомство с участниками, рассказ о программе семинар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00 – Краткий обзор ситуации с охраной от пожаров на природных территориях России, основы лесной пирологии, теория горения, классификация пожаров на природных территориях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30 – Перерыв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7.00 – Основы пожарной тактик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00 – Ответы на вопрос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30 – Культурная программа (знакомство с г. Чебоксары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 февраля (понедельник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09.00 – Законодательство, определяющее права и обязанности добровольцев на пожаре, ответственность за поджоги, участие общественности в привлечение виновных к ответственно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30 – Последствия лесных пожаров (Иванов Олег Германович, Центр защиты леса Чувашской Республики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0 – Пожарная техника, применяемая при тушении пожаров на природных территориях, ее характеристики, особенности примен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00 – Обед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00 – Техника безопасности при работе на пожаре, основы оказания первой доврачебной помощи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30 – Переры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00 – Особенности управления на пожаре, возможные схемы организации работ пожарных добровольце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00 – Демонстрация пожарного оборудования, практик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30 – Обсуждение схемы дальнейшей совместной работы, подведение итог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07:00Z</dcterms:created>
  <dc:creator>molod6</dc:creator>
  <dc:description/>
  <cp:keywords/>
  <dc:language>en-US</dc:language>
  <cp:lastModifiedBy>molod6</cp:lastModifiedBy>
  <dcterms:modified xsi:type="dcterms:W3CDTF">2011-01-31T13:08:00Z</dcterms:modified>
  <cp:revision>1</cp:revision>
  <dc:subject/>
  <dc:title>Программа семинар по природоохранной волонтерской деятельности</dc:title>
</cp:coreProperties>
</file>