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"/>
        <w:tabs>
          <w:tab w:val="clear" w:pos="708"/>
          <w:tab w:val="left" w:pos="72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нского конкурса на лучший Совет  молодежи и лучшего председателя Совета  молодеж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Республиканский конкурс на лучший Совет  молодежи и лучшего председателя Совета  молодежи (далее - Конкурс) проводится во исполнение постановления Кабинета Министров Чувашской Республики от 20.07.2005 № 185 «О республиканской целевой программе «Молодежь Чувашской Республики: 2006-2010 гг.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2. Учредителями и организаторами Конкурса являются Министерство образования и молодежной политики Чувашской Республики, Министерство промышленности и энергетики Чувашской Республики, Министерство сельского хозяйства Чувашской Республики, Совет муниципальных образований Чувашской Республики, Чувашская республиканская организация Общероссийского Профсоюза образования, органы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3. Настоящее Положение определяет цель и задачи, категории участников, порядок проведения Конкурс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2.1. Целью настоящего Конкурса является активизация деятельности Советов молодежи на предприятиях и в учреждениях Чувашской Республики (далее – Советов молодеж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2.2. Задачи Конкурс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ивлечение молодежи к активной общественной жизни на предприятиях и в образовательных учреждениях к непосредственному участию в делах трудовых коллектив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ыявление молодых, творчески работающих молодежных лидеров, их поддержка и поощрени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овлечение молодых лидеров в процесс организации собственной деятельности, стимулирование к реализации лидерских способностей и развитию положительных качеств их личност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внедрение и распространение передового опыта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опуляризация достижений молодых работник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изучение и распространение опыта работы с молодежью в организациях всех форм собственно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3. Руководство подготовкой и проведением Конкурс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3.1. Общее руководство по подготовке и проведению Конкурса осуществляет Организационный комитет (далее – Оргкомитет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2. Оргкомите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направляет настоящее Положение в органы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формирует состав конкурсной 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пределяет порядок работы конкурсной комиссии, процедуру проведения экспертизы представленных материал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утверждает, обеспечивает изготовление и приобретение дипломов, памятных кубк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рганизует церемонию награждения победителей и участников Конкурс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казывает методическое содействие в проведении Конкурса на всех этапа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рганизует распространение информации о Конкурсе, в том числе через респуб</w:t>
        <w:softHyphen/>
        <w:t>ликанские средства массовой информ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пределяет порядок, форму, дату проведения финала конкурса, содержание конкурсных заданий, регламент фина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/>
        <w:t>рассматривает иные вопросы, связанные с организацией и проведением, решает текущие вопросы организации и проведения фестива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3.3. Конкурсная комиссия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пределяет состав участников Конкурс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ценивает конкурсные материал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инимает решения о проведении или не проведении Конкурса по той или иной номинации в зависимости от числа поданных заявок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инимает решение по согласованию с организатором Конкурса о проведении конкурса по дополнительным номинациям в зависимости от поданных участниками заявок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4. Для подготовки и проведения муниципального этапа Конкурса создаются соответствующие оргкомитеты в органах местного самоуправления.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5. Работу по сбору конкурсных материалов осуществляет управление молодежной политики Минобразования Чуваш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4. Сроки проведения  конкурс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Конкурс осуществляется в два этап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Первый этап – районный (городской) конкурс Советов молодежи – проводится в срок до 20 октября 2010 год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Второй этап – республиканский. Заявки на участие в республиканском конкурсе вместе с материалами участников предоставляются в оргкомитет конкурса не позднее 25 октября 2010 год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торой этап проводится в два тур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ервый (заочный) тур: 1 ноября – 10 ноября 2010 год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торой (очный)  тур – финал Конкурса: ноябрь 2010 год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Итоги финала республиканского Конкурса на лучший Совет молодежи и лучшего председателя Совета  молодежи будут подведены в конце ноября 2010 год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5. Участники конкурс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Участниками Конкурса могут быть Советы молодежи промышленных предприятий, агропромышленного комплекса, образовательных учреждений, председатели Советов молодежи независимо от форм собственности, стаж которых составляет не менее 1 года, работающие как на освобожденной, так и на общественной основе. Возраст участников не должен превышать 35 лет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6. Порядок проведения и критерии оценк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6.1. Конкурсный отбор проводится по номинация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  </w:t>
      </w:r>
      <w:r>
        <w:rPr/>
        <w:tab/>
        <w:t>6.1.2. Номинаци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«Лучший Совет молодежи образовательного учреждени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«Лучший Совет молодежи промышленного предприяти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«Лучший Совет молодежи агропромышленного комплекс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«Лучший Совет молодежи сельского посе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«Лучший председатель Совета молодежи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6.2. Критерии оценки номинаций «Лучший Совет молодежи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участие в республиканских, межрегиональных, всероссийских и международных конференциях, семинарах, фестивалях, выставках, ярмарка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количество стипендиатов глав городов и районов, Президента Чувашской Республики, лауреатов государственной молодежной премии Чувашской Республики, премии для поддержки талантливой молодежи в рамках приоритетного национального проекта «Образование» из числа Совета  молодеж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количество предложений, вошедших в коллективный договор по инициативе молодежных объединен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наличие проводимой Советом молодежи информационной, консультативной деятельности в области молодежной политики и по иным вопросам, затрагивающим интересы молодеж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возможность ходатайства  Совета в  предоставлении общежития работающей молодеж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участие Совета в нормотворческой деятельности, прежде всего в сфере молодежной политики в районе (городе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количество проведенных мероприятий, направленных на повышение квалификации молодежи на предприятии, в организ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наличие программы по работе с молодежью на предприятии, в организ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роведение внутренних конференций, выставок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 разработки молодых специалистов (полученный результат, эффект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участие в республиканских, межрегиональных, всероссийских  и международных  научно-практических конференциях, семинарах, фестивалях и конкурсах различной направленности (наличие</w:t>
      </w:r>
      <w:r>
        <w:rPr>
          <w:color w:val="FF0000"/>
        </w:rPr>
        <w:t xml:space="preserve"> </w:t>
      </w:r>
      <w:r>
        <w:rPr/>
        <w:t xml:space="preserve">дипломов, грамот, подтверждающих участие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наличие программы повышения электоральной культуры, участие в общественно-политической жизни района (города), республик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наличие статей, брошюр, методических разработок, радио и теле- сюжетов, передач в СМИ об активном участии в общественной жизни коллектива предприятия, организации; района (города), республик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наличие сайта или печатного издания Совета молодеж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участие в республиканских, российских и международных проектах и программа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 Критерии оценки номинации «Лучший председатель Совета молодежи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- достижения по руководимому направлению (количество грамот, благодарственных писем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FF0000"/>
        </w:rPr>
      </w:pPr>
      <w:r>
        <w:rPr>
          <w:color w:val="000000"/>
        </w:rPr>
        <w:t>- работа по повышению квалификации, уровня образования</w:t>
      </w:r>
      <w:r>
        <w:rPr>
          <w:color w:val="FF0000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участие претендента в общественной деятельности, социально-политическая активность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</w:rPr>
        <w:t xml:space="preserve">- реализованные при личном участии председателя Совета молодежи проекты различной направленности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использование инновационных методов, приемов в управлении деятельностью Совета молодеж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7. Условия участ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7.1. Для участия в первом этапе Конкурса необходимо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7.1.1. На сайте администрации района (города) в срок до 5 октября 2010 года разместить баннер «Работающая молодежь представляет…»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en-US"/>
        </w:rPr>
        <w:t>7</w:t>
      </w:r>
      <w:r>
        <w:rPr/>
        <w:t>.1.2. Предлагается следующая структура баннер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Для номинаций группы «Лучший Совет  молодежи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документы, регламентирующие деятельность Совета (сканируются и размещаются в электронном виде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творческий отчет о работе молодежной структуры (при ее отсутствии - отчет первичной профсоюзной организации по этому направлению), включающий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социально-экономический портрет (паспорт) работающей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сведения об охвате член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коллективный договор (молодежный разде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план работы молодежной структуры на текущий год и отчет о выполнении плана за прошедши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сведения о работе по улучшению социально-бытовых условий проживания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значимые достижения работы Сове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видеоролик (презентация) о деятельности Совета (заархивировать (</w:t>
      </w:r>
      <w:r>
        <w:rPr>
          <w:lang w:val="en-US"/>
        </w:rPr>
        <w:t>WinRaR</w:t>
      </w:r>
      <w:r>
        <w:rPr/>
        <w:t>))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Деятельность по направлениям работы должна документально подтверждатьс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К творческому отчету могут прилагаться видеоматериалы, публикации, методические разработк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Для номинации «Лучший председатель Совета молодежи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- документы, регламентирующие деятельность председателя Совета (Союза) молодеж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автобиография председателя Совета  молодеж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чет о деятельности председателя, достиж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</w:r>
      <w:r>
        <w:rPr>
          <w:szCs w:val="28"/>
        </w:rPr>
        <w:t xml:space="preserve"> план работы Совета на текущий и последующий год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новости, публикации, фоторепортаж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7.2. По итогам оценки материалов заочного тура определяются участники финала Конкурса (второго тура). </w:t>
      </w:r>
    </w:p>
    <w:p>
      <w:pPr>
        <w:pStyle w:val="Normal"/>
        <w:ind w:firstLine="708"/>
        <w:jc w:val="both"/>
        <w:rPr/>
      </w:pPr>
      <w:r>
        <w:rPr/>
        <w:t xml:space="preserve">7.2.1. Для участия в первом туре второго этапа необходимо представить заявку в конкурсную комиссию в срок до 25 октября 2010 года (Приложение №1 к положению),  заполненную анкету участника конкурса (Приложения № 2, 3 к положению) и конкурсные материалы в бумажном и электронном виде по адресу: г. Чебоксары, ул. Ленинградская, 33, 3 этаж, каб. 38 (управление молодежной политики Минобразования Чувашии)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7.3. Первый (заочный) тур для номинаций группы «Лучший Совет молодежи» заключается в оценке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 xml:space="preserve">отчет о деятельности Совета молодежи за последний год, заверенный печатью и подписью руководителя (заместителя руководителя) предприятия, учреждения или организации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</w:t>
        <w:tab/>
        <w:t xml:space="preserve">ведение делопроизводства Совета молодеж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положение о Совете молодежи данного предприятия, учреждения или организац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выписка из коллективного договора или заверенная руководителем (заместителем руководителя) предприятия, учреждения или организации копия выписки, в которой прописан раздел «Молодежь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протоколы заседаний Совета молодежи и (или) общих собраний молодежи с приложенными к ним документами за последний год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количество молодежи в возрасте до 35 лет, работающей на предприятии, в учреждении или организац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 разработки реализуемых программ различной направленности Советом молодеж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-</w:t>
        <w:tab/>
        <w:t>материалы о деятельности Совета молодежи, опубликованные в районных и республиканских средствах массовой информации (вырезки или копии с указанием названия издания и даты публикации материалов, видео- и аудиозаписи теле- и радиорепортажей или их копии с указанием названия телерадиопрограммы и времени ее выхода в эфир на носителе информаци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Второй (очный) тур - презентация Совета молодежи на выставке конкурса. На предоставленной территории, на заранее подготовленном личном стенде Совета (строго 2 х 0,9 м) должна быть отражена в свободной форме жизнь молодежи и работа Совета молодеж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Конкурсное испытание оценивается исходя из включения в презентацию  материалов соответствующих критериям оценки из пункта 6.2. данного Положения о конкурсе.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Для номинации «Лучший председатель Совета молодежи» первый (заочный) тур заключается в экспертной оценке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 xml:space="preserve">- характеристики председателя Совета молодежи, заверенной печатью и подписью руководителя (заместителя руководителя) предприятия, образовательного учреждения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- резюме «Я и мой Совет молодежи», подготовленного участником в свободной форме, где отражены основные направления деятельности Совета и его достижени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>- социального проекта Совета, в котором конкурсанты принимают непосредственное участи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Очный тур включает  в себя самопрезентацию участника «Я и мой Совет молодежи» в свободной форме на сцене (регламент – не более 4 минут)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соответствие содержания </w:t>
      </w:r>
      <w:r>
        <w:rPr>
          <w:bCs/>
        </w:rPr>
        <w:t>выступления</w:t>
      </w:r>
      <w:r>
        <w:rPr/>
        <w:t xml:space="preserve"> целевым установка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</w:t>
      </w:r>
      <w:r>
        <w:rPr>
          <w:bCs/>
        </w:rPr>
        <w:t>творческий</w:t>
      </w:r>
      <w:r>
        <w:rPr/>
        <w:t xml:space="preserve"> замысел, оригинальность представл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 xml:space="preserve">- артистичность, эмоциональный настрой; </w:t>
        <w:br/>
        <w:t>         - рациональное использование отведенного для выступления времени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- использование современных, информационных технолог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7.4. Представленные на конкурс материалы, а также приложенные к ним материалы, представленные на конкурс, не возвращаются и становятся собственностью оргкомитета. Организаторы оставляют за собой право при необходимости использовать фрагменты конкурсных материалов в информационных изданиях, статьях, а  также публиковать их полностью с обязательным указанием источни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8. Подведение итогов и награждение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8.1. Итоги подводятся по каждой номинации отдельно (1-3 места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се участники финала награждаются почетными дипломами и кубкам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ргкомитет конкурса принимает решение о вручении специальных призов участникам финального конкурс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8.2. Оценки по результатам каждого из конкурсных заданий очного и заочного тура суммируются и составят итог Конкурс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8.3. Церемония награждения победителей и призеров Конкурса проводится по окончанию дня Финальных мероприятий (второго тура второго этапа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9. Финансирование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9.1. Расходы по награждению участников Конкурса и организационные расходы по проведению Конкурса осуществляет Министерство образования и молодежной политики Чувашской Республики, Министерство промышленности и энергетики Чувашской Республики, Чувашское республиканское объединение организаций профсоюзов «Чувашрессовпроф». Командировочные расходы несет направляющая организац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9.2. Спонсоры, другие организации и частные лица могут устанавливать участникам Конкурса персональные приз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Дополнительная информация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(8352) 62-10-64, 89613473730, </w:t>
      </w:r>
      <w:hyperlink r:id="rId2">
        <w:r>
          <w:rPr>
            <w:rStyle w:val="InternetLink"/>
            <w:color w:val="000000"/>
            <w:lang w:val="en-US"/>
          </w:rPr>
          <w:t>molod</w:t>
        </w:r>
        <w:r>
          <w:rPr>
            <w:rStyle w:val="InternetLink"/>
            <w:color w:val="000000"/>
          </w:rPr>
          <w:t>4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Квитко Ольга Павловна, ведущий специалист-эксперт управления молодежной политики Минобразования Чуваши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4@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09:00Z</dcterms:created>
  <dc:creator>Администратор</dc:creator>
  <dc:description/>
  <cp:keywords/>
  <dc:language>en-US</dc:language>
  <cp:lastModifiedBy>Администратор</cp:lastModifiedBy>
  <cp:lastPrinted>2010-09-03T08:55:00Z</cp:lastPrinted>
  <dcterms:modified xsi:type="dcterms:W3CDTF">2010-09-20T07:54:00Z</dcterms:modified>
  <cp:revision>21</cp:revision>
  <dc:subject/>
  <dc:title>Приложение №2</dc:title>
</cp:coreProperties>
</file>