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анских соревнова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енно-прикладному двоеборь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есячника оборонно-массовой и спортивной рабо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февраля 201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ан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борка-сборка автомата Калашнико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таршая групп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Октябрьская средняя общеобразовательная школа Мариинско-Посад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ольшесундырская средняя общеобразовательная школа Моргауш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оенно-патриотический клуб «Родина» Моргаушского райо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ладшая групп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расночетайская средняя общеобразовательная школа (команда №1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Гимназия № 5 г. Чебоксар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Красночетайская средняя общеобразовательная школа (команда №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ельба из пневматической винтов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таршая групп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Янгличская средняя общеобразовательная школа (команда № 2) Канаш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Янгличская средняя общеобразовательная школа (команда № 1) Канаш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Средняя общеобразовательная школа №1, г. Канаш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ладшая группа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Средняя общеобразовательная школа № 6 г. Чебокса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ольшесундырская средняя общеобразовательная школа Моргауш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Гимназия № 5 г. Чебокса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спубликанских соревнова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военно-прикладному двоеборь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есячника оборонно-массовой и спортивной рабо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февраля 2011 года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личном зачёте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борка-сборка автомата Калашников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таршая групп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исков Фёдор (Октябрьская средняя общеобразовательная школа Мариинско-Посадского район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аринкин Сергей (Большесундырская средняя общеобразовательная школа Моргаушского район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Творогов Антон (средняя общеобразовательная школа №17 г. Чебоксары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ладшая групп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Ярайкин Кирилл (Красночетайская средняя общеобразовательная школ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итин Анатолий (Красночетайская средняя общеобразовательная школ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идейкин Дмитрий (Красночетайская средняя общеобразовательная школ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ельба из пневматической винтовки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таршая групп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асильев Станислав (Янгличская средняя общеобразовательная школа Канашского район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удряшов Антон (Янгличская средняя общеобразовательная школа Канашского район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асильев Владислав (Янгличская средняя общеобразовательная школа Канашского район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ладшая групп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Яковлев Прохор (средняя общеобразовательная школа № 6 г. Чебоксары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Игнатьев Иван (гимназия № 5, г. Чебоксары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Шулаева Анастасия (средняя общеобразовательная школа № 2, г. Чебоксары) (команда № 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апожников Павел (Большесундырская средняя общеобразовательная школа Моргаушского район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3:00Z</dcterms:created>
  <dc:creator>molod6</dc:creator>
  <dc:description/>
  <cp:keywords/>
  <dc:language>en-US</dc:language>
  <cp:lastModifiedBy>molod6</cp:lastModifiedBy>
  <dcterms:modified xsi:type="dcterms:W3CDTF">2011-02-15T06:43:00Z</dcterms:modified>
  <cp:revision>2</cp:revision>
  <dc:subject/>
  <dc:title>12 февраля текущего года в  г</dc:title>
</cp:coreProperties>
</file>