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лицензий на образовательную деятельность и свидетельств о государственной аккредитации вузов, </w:t>
      </w:r>
    </w:p>
    <w:p>
      <w:pPr>
        <w:pStyle w:val="Normal"/>
        <w:jc w:val="center"/>
        <w:rPr/>
      </w:pPr>
      <w:r>
        <w:rPr/>
        <w:t>расположенных на территории Чувашской Республики (по состоянию на 01.03.2011 г.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220"/>
        <w:gridCol w:w="1440"/>
        <w:gridCol w:w="1440"/>
        <w:gridCol w:w="1980"/>
        <w:gridCol w:w="16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а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идетельство о государственной аккредитаци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реализуемых образовательных программ в соответствии с лиценз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лицен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Чувашский государственный университет имени И.Н. 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динатура</w:t>
              <w:br/>
              <w:t>Аспирантура</w:t>
              <w:br/>
              <w:t>Общеобразовательные программы</w:t>
              <w:br/>
              <w:t>Программы высшего профессионального образования</w:t>
              <w:br/>
              <w:t>Интернатура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83546, рег. № 9866 от 13.02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.05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АА № 001231, рег. № 1201 от 27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3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тырский филиал ФГОУ ВПО «Чувашский государственный университет имени 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82065, рег. № 9984 от 19.03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9.03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231, рег. № 1201 от 27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3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ыревский филиал ФГОУ ВПО «Чувашский государственный университет имени 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</w:t>
              <w:br/>
              <w:t>Программы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82066, рег. № 9985 от 19.03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9.03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АА № 001231, регистрационный № 1201 от 27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3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шский филиал ФГОУ ВПО «Чувашский государственный университет имени 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образования</w:t>
              <w:br/>
              <w:t>Программы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№ 282079, рег. № 9998 от 19.03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9.03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231, рег. № 1201 от 27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3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арственный педагогический университет им. И.Я. Яковле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нтура</w:t>
              <w:br/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фессиональная подготовка по программам</w:t>
              <w:br/>
              <w:t>Программы нача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83491, рег. № 9811 от 04.02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4.05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230, рег. № 1200 от 27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3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нтура</w:t>
              <w:br/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фессиональная подготовка по программам</w:t>
              <w:br/>
              <w:t>Профессиональная пере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3340, рег. № 3337 от 20.05.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5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В № 000477, рег. № 0473 от 03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06.2015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институт экономики и менеджмента (филиал) Санкт-Петербургского государственного политехническ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82623, рег. № 10587 от 03.07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07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161, рег. № 1132 от 07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03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политехнический институт (филиал) ГОУ ВПО «Московский государственный открыт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фессиональ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2412, рег. № 2402 от 11.11.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.1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ВВ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745, рег. № 0736 от 17.11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11.2015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Санкт-Петербургского государственного инженерно-экономического университета в г. 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1765, рег. № 1756 от 20.05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5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0825, рег. № 0803 от 16.07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11.2011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ГОУ ВПО «Российский государственный социальный университет» в г. Чебоксары Чувашской Республики - Чуваш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82034, рег. № 9953 от 06.03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.02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358, рег. № 1326 от 23.06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3.06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филиал ГОУ ВПО «Нижегородская академия Министерства внутренних дел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граммы среднего профессионального образования</w:t>
              <w:br/>
              <w:t>Профессиональная подготовка по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166068, рег. № 6952 от 30.03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3.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В № 000341 от 07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.12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филиал ГОУ ВПО «Московский государственный гуманитарный университет имени М.А. Шолох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граммы нача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2894, рег. № 2884 от 15.03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3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0966 рег. номер 0941 от 04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07.2011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ГОУ ВПО «Московский государственный университет технологий и управления» в г. Чебоксары (Чувашская Республик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фессиональная подготовка по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3568, рег. № 3564 от 03.06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06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518 рег. № 1485 от 22.07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2.07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ГОУ ВПО Волго-Вятской академии государственной службы в г. 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1121, рег. № 1116 от 30.03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11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001474, рег. № 1441 от 07.07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07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ОУ ВПО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В № 000496, рег. № 0495 от 03.06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06.2015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жский филиал Государствен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1905, рег. № 1896 от 30.06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6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В № 000171, рег. № 0169 от 05.03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6.02.2014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Российского государственного университета физической культуры, спорта и туризма в г. Новочебоксарс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0775, рег. № 0772 от 03.02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1.12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0725, рег. № 0703 от 04.07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4.07.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инско-Посадский филиал ГОУ ВПО «Марийский государственный технически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среднего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ополнительного образования</w:t>
              <w:br/>
              <w:t>Профессиональная подготовка по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3482, рег. № 3476 от 20.05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6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пирантура</w:t>
              <w:br/>
              <w:t>Программы высшего профессионального образования</w:t>
              <w:br/>
              <w:t>Повышение квалификации</w:t>
              <w:br/>
              <w:t>Программы дополнительного образования</w:t>
              <w:br/>
              <w:t>Профессиональная подготовка по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2371, рег. № 2361 от 30.06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9.12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1732, рег. № 1697 от 11.12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.12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осударственное образовательное учреждение «Региональный институт психологии и гуманитарных нау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  <w:br/>
              <w:t>Профессиональная подготовка по программам</w:t>
              <w:br/>
              <w:t>Программы начального профессионального образования</w:t>
              <w:br/>
              <w:t>Программы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166864, рег. № 7746 от 07.11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11.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001139, рег. № 1139 от 13.03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.07.2012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0215, 0213 от 09.09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9.09.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АА № 001553, регистрационный № 1520 от 22.07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2.07.2013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филиал негосударственного аккредитованного частного образовательного учреждения ВПО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1331, рег. № 1325 от 04.05.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11.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ия ВВ № 000376, регистрационный № 0373 от 26.04.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6.04.2015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оксарский филиал негосударственного образовательного учреждения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2977, рег. № 2966 от 30.03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1.07.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000438, регистрационный № 0419 от 27.07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7.2011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ПО «Региональный институт технологии и управл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68757, рег. № 9119 от 17.07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07.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шский филиал Института социальных и гуманитарных зн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№ 268767, рег. № 9131 от 11.07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.07.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В № 000756, рег. № 0747 от 17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11.2015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ий филиал Частного образовательного учреждения ВПО «Институт экономики, управления и права (г. Казань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высшего профессионального образования</w:t>
              <w:br/>
              <w:t>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000447, рег. № 0444 от 04.12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12.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F4F4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color w:val="2F2F2F"/>
      <w:sz w:val="24"/>
      <w:szCs w:val="24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1:00Z</dcterms:created>
  <dc:creator>obrazov30</dc:creator>
  <dc:description/>
  <cp:keywords/>
  <dc:language>en-US</dc:language>
  <cp:lastModifiedBy>obrazov30</cp:lastModifiedBy>
  <cp:lastPrinted>2009-08-13T08:50:00Z</cp:lastPrinted>
  <dcterms:modified xsi:type="dcterms:W3CDTF">2011-03-02T16:09:00Z</dcterms:modified>
  <cp:revision>10</cp:revision>
  <dc:subject/>
  <dc:title>Сокращенное название</dc:title>
</cp:coreProperties>
</file>