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Всероссийская Олимпиада</w:t>
      </w:r>
    </w:p>
    <w:p>
      <w:pPr>
        <w:pStyle w:val="Normal"/>
        <w:tabs>
          <w:tab w:val="clear" w:pos="708"/>
          <w:tab w:val="left" w:pos="780" w:leader="none"/>
        </w:tabs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теллектуальной собственности для старшеклассников</w:t>
      </w:r>
    </w:p>
    <w:p>
      <w:pPr>
        <w:pStyle w:val="Normal"/>
        <w:ind w:left="60" w:firstLine="6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лимпиа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0 г.  – май 2011 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84"/>
        <w:gridCol w:w="5940"/>
      </w:tblGrid>
      <w:tr>
        <w:trPr>
          <w:tblHeader w:val="true"/>
          <w:trHeight w:val="39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олимпиад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работы</w:t>
            </w:r>
          </w:p>
        </w:tc>
      </w:tr>
      <w:tr>
        <w:trPr>
          <w:trHeight w:val="7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нтября – 30 но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ник проходит он-лайн регистрацию на сайте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impia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gi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, либо заполняет анкету установленного образца и отправляет ее в Оргкомитет  Олимпиады (по электронной почте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viktorina@rgiis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;   </w:t>
            </w:r>
          </w:p>
        </w:tc>
      </w:tr>
      <w:tr>
        <w:trPr>
          <w:trHeight w:val="35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ту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ноября – 15 дека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Открытый заочный конкурс при организационной и информационной поддержке образовательных учреждений в субъектах Российской Федерации.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осле регистрации в Оргкомитете участники Олимпиады получают уведомления о прохождении он-лайн тестирования посредством электронной почты. До  15  декабря учебного года по количеству баллов, набранных за правильные ответы, будут определены участники второго тура.</w:t>
            </w:r>
          </w:p>
        </w:tc>
      </w:tr>
      <w:tr>
        <w:trPr>
          <w:trHeight w:val="12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ой ту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января – 1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Второй тур проходит в форме написания участниками Олимпиады творческого эссе по предложенной Оргкомитетом тематике. Темы эссе и рекомендации по его написанию участники Олимпиады будут предложены на сайте.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По решению Оргкомитета  возможно проведение 2-ого тура Олимпиады  в очной форме. До 1 марта учебного года участники Олимпиады направляют свои работы в Оргкомитет для подведения итогов 2 тура и определения финалистов Олимпиады.</w:t>
            </w:r>
          </w:p>
        </w:tc>
      </w:tr>
      <w:tr>
        <w:trPr>
          <w:trHeight w:val="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тий тур </w:t>
            </w:r>
          </w:p>
          <w:p>
            <w:pPr>
              <w:pStyle w:val="Normal"/>
              <w:jc w:val="center"/>
              <w:rPr/>
            </w:pPr>
            <w:r>
              <w:rPr/>
              <w:t>(финал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 – 22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Третий тур (финал) проходит в Москве в апреле учебного года и состоит из 3-х этапов (письменный тест, блиц-игра, творческое задание). 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22 апреля – торжественная церемония награждения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В рамках проведения финала Олимпиады  предусматриваются внеконкурсные мероприятия, которые включают: лекции, тренинги, культурную программу, экскурсии, встречи с ведущими экспертами в области интеллектуальной собственности, круглые столы.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Победители и призеры Олимпиады  определяются по результатам финала Олимпиад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iada-rgiis.ru/" TargetMode="External"/><Relationship Id="rId3" Type="http://schemas.openxmlformats.org/officeDocument/2006/relationships/hyperlink" Target="mailto:viktorina@rgi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0:00Z</dcterms:created>
  <dc:creator>simonov</dc:creator>
  <dc:description/>
  <cp:keywords/>
  <dc:language>en-US</dc:language>
  <cp:lastModifiedBy>obrazov3</cp:lastModifiedBy>
  <cp:lastPrinted>2010-09-24T16:36:00Z</cp:lastPrinted>
  <dcterms:modified xsi:type="dcterms:W3CDTF">2010-10-28T07:30:00Z</dcterms:modified>
  <cp:revision>2</cp:revision>
  <dc:subject/>
  <dc:title>Третья Всероссийская Олимпиада</dc:title>
</cp:coreProperties>
</file>