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НФОРМАЦИЯ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системе образования Ядринского район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В районе функционируют 11 детских садов (3 - в городе и 8 - в сельской местности), в которых воспитывается 840 детей. Система дошкольного образования охватывает 1080 детей, что составляет 56,8% от общего числа детей дошкольного возраста (по республике  – 66,7 %). Неудовлетворёнными остаются в этом году 75 заявлений родителей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В Ядринском специальном (коррекционном) детском доме для детей с ограниченными возможностями здоровья в настоящее время в 4 группах  воспитывается 31 ребенок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Система школьного образования района включает 18 общеобразовательных школ. В 10 средних и 8 основных школах  обучаются 3625 учащихся. Все образовательные учреждения имеют лицензию, прошли государственную аккредитацию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 xml:space="preserve">В рамках муниципальной целевой программы развития образования на 2006 – 2010 годы» в районе закрыты 7 школ, реорганизовано из средних в основные 6 школ. </w:t>
      </w:r>
    </w:p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3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47"/>
        <w:gridCol w:w="1002"/>
        <w:gridCol w:w="1002"/>
        <w:gridCol w:w="1002"/>
        <w:gridCol w:w="54"/>
        <w:gridCol w:w="948"/>
        <w:gridCol w:w="1002"/>
        <w:gridCol w:w="1003"/>
      </w:tblGrid>
      <w:tr>
        <w:trPr>
          <w:trHeight w:val="714" w:hRule="atLeas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rFonts w:eastAsia="Arial Unicode MS"/>
                <w:bCs/>
                <w:sz w:val="25"/>
                <w:szCs w:val="25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Наполняемость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лассов, чел.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исло учащихся, приходящихся на 1 учителя, чел.</w:t>
            </w:r>
          </w:p>
        </w:tc>
      </w:tr>
      <w:tr>
        <w:trPr>
          <w:trHeight w:val="101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rFonts w:eastAsia="Arial Unicode MS"/>
                <w:bCs/>
                <w:sz w:val="25"/>
                <w:szCs w:val="2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7/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8/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9/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7/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8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9/10</w:t>
            </w:r>
          </w:p>
        </w:tc>
      </w:tr>
      <w:tr>
        <w:trPr>
          <w:trHeight w:val="16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республи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,5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льская мест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5,5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Ядринский 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,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</w:tr>
    </w:tbl>
    <w:p>
      <w:pPr>
        <w:pStyle w:val="Normal"/>
        <w:ind w:firstLine="360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 xml:space="preserve">Подвоз 837 учащихся в базовые школы осуществляют 17 школьных автобусов и 2 микроавтобуса «Газель» из 69 населённых пунктов. 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2"/>
        </w:rPr>
        <w:t xml:space="preserve">           </w:t>
      </w:r>
      <w:r>
        <w:rPr>
          <w:sz w:val="25"/>
          <w:szCs w:val="22"/>
        </w:rPr>
        <w:t>Во всех школах района организовано двухразовое горячее питание за счет средств родителей, для удешевления стоимости завтраков и обедов используется продукция, выращенная на пришкольных участках. Охват обучающихся горячим питанием составляет 100%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 xml:space="preserve">Все школы обеспечены квалифицированными педагогическими кадрами. Всего в районе 295 учителей, из них 201 (68 %) являются классными руководителями (по республике – 60 %) . Классным руководителям осуществляется надбавка к зарплате из  муниципального бюджета в размере 188 руб. в месяц  (в дополнение к надбавке в размере 1000 руб. из федерального бюджета).  91% учителей имеет квалификационные категории, в том числе 22,2% - высшую (по республике – 15%).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1620"/>
        <w:gridCol w:w="16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реднемесячная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работная пла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чи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оспитатели ДОУ</w:t>
            </w:r>
          </w:p>
        </w:tc>
      </w:tr>
      <w:tr>
        <w:trPr>
          <w:trHeight w:val="4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январь-май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январь-май 2010 г. 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Ядр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sz w:val="25"/>
                <w:szCs w:val="22"/>
              </w:rPr>
              <w:t>10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sz w:val="25"/>
                <w:szCs w:val="22"/>
              </w:rPr>
              <w:t>11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sz w:val="25"/>
                <w:szCs w:val="22"/>
              </w:rPr>
              <w:t>6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sz w:val="25"/>
                <w:szCs w:val="22"/>
              </w:rPr>
              <w:t>62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о республ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11</w:t>
            </w:r>
            <w:r>
              <w:rPr>
                <w:b/>
                <w:bCs/>
                <w:sz w:val="25"/>
                <w:szCs w:val="25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198</w:t>
            </w:r>
          </w:p>
        </w:tc>
      </w:tr>
    </w:tbl>
    <w:p>
      <w:pPr>
        <w:pStyle w:val="Style31"/>
        <w:widowControl/>
        <w:spacing w:lineRule="exact" w:line="298"/>
        <w:ind w:hanging="0"/>
        <w:rPr>
          <w:b/>
          <w:b/>
          <w:bCs/>
          <w:sz w:val="25"/>
          <w:szCs w:val="25"/>
          <w:highlight w:val="yellow"/>
        </w:rPr>
      </w:pPr>
      <w:r>
        <w:rPr>
          <w:b/>
          <w:bCs/>
          <w:sz w:val="25"/>
          <w:szCs w:val="25"/>
          <w:highlight w:val="yellow"/>
        </w:rPr>
      </w:r>
    </w:p>
    <w:p>
      <w:pPr>
        <w:pStyle w:val="Style31"/>
        <w:widowControl/>
        <w:spacing w:lineRule="exact" w:line="298"/>
        <w:ind w:hanging="0"/>
        <w:rPr>
          <w:b/>
          <w:b/>
          <w:bCs/>
          <w:sz w:val="25"/>
          <w:szCs w:val="25"/>
          <w:highlight w:val="yellow"/>
        </w:rPr>
      </w:pPr>
      <w:r>
        <w:rPr>
          <w:b/>
          <w:bCs/>
          <w:sz w:val="25"/>
          <w:szCs w:val="25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40"/>
        <w:gridCol w:w="3510"/>
        <w:gridCol w:w="3510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bCs/>
                <w:sz w:val="25"/>
                <w:szCs w:val="25"/>
                <w:highlight w:val="yello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ля стимулирующей части фонда оплаты труда  в 2010 г., в %</w:t>
            </w:r>
          </w:p>
        </w:tc>
      </w:tr>
      <w:tr>
        <w:trPr>
          <w:trHeight w:val="4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5"/>
                <w:szCs w:val="25"/>
                <w:highlight w:val="yellow"/>
              </w:rPr>
            </w:pPr>
            <w:r>
              <w:rPr>
                <w:rFonts w:eastAsia="Arial Unicode MS"/>
                <w:bCs/>
                <w:sz w:val="25"/>
                <w:szCs w:val="25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Школы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Ядринский райо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rFonts w:eastAsia="Arial Unicode MS"/>
                <w:bCs/>
                <w:sz w:val="25"/>
                <w:szCs w:val="25"/>
              </w:rPr>
              <w:t>5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5"/>
                <w:szCs w:val="25"/>
              </w:rPr>
            </w:pPr>
            <w:r>
              <w:rPr>
                <w:rFonts w:eastAsia="Arial Unicode MS"/>
                <w:bCs/>
                <w:sz w:val="25"/>
                <w:szCs w:val="25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5"/>
                <w:szCs w:val="25"/>
              </w:rPr>
            </w:pPr>
            <w:r>
              <w:rPr>
                <w:rFonts w:eastAsia="Arial Unicode MS"/>
                <w:b/>
                <w:bCs/>
                <w:sz w:val="25"/>
                <w:szCs w:val="25"/>
              </w:rPr>
              <w:t>По республик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,0</w:t>
            </w:r>
          </w:p>
        </w:tc>
      </w:tr>
    </w:tbl>
    <w:p>
      <w:pPr>
        <w:pStyle w:val="Normal"/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 xml:space="preserve">Победителями конкурсов приоритетного национального проекта «Образование» стали 6 школ (Ядринская №3, Верхнеачакская, Хочашевская, Большечурашевская, Ювановская средние школы, гимназия №1), два детских сада («Золотой ключик», «Сказка» г. Ядрин), дом детского творчества и 17 учителей. Победителями конкурса «Образовательная инициатива» являются Ядринская №3, Большечурашевская средние школы и гимназия №1. Победителями конкурса на получение лучшими учителями денежного поощрения в 2010 году стали 7 учителей.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Стипендия Президента Чувашской Республики за особую творческую устремлённость в 2009- 2010 годах назначена 14 учащихся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 xml:space="preserve">За 2006-2009 годы в рамках федеральных, республиканских  проектов и программ район получил дополнительную государственную поддержку на учебное и компьютерное оборудование, школьную мебель, учебники, автобусы и др. на сумму 26,6 млн. рублей. 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В рамках республиканской программы вывода школ из аварийных и ветхих зданий в районе в 2006-2010 г., построена Ювановская средняя школа. В рамках программы компактной застройки населенных пунктов в районе произведен капитальный ремонт Чебаковской основной школы на сумму 1200,0 тыс. руб, ведется капитальный ремонт Верхнеачакской (на сумму 2692,0 тыс. руб.) и Хочашевской средних школ (на сумму 2513,0 тыс. руб)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В образовательных учреждениях района имеется 529 компьютеров, на 1 компьютер приходится 6,8 учащихся (по республике – 9,4)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Все старшеклассники охвачены профильным обучением. Широко используется модель сетевого взаимодействия по 8 профилям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 xml:space="preserve">Средний балл ЕГЭ выпускников в 2010 году по русскому языку составил 63,4 (по республике – 62,87), по математике – 51,65 (по республике – 51,8). Из  выпускников 2008 - 2009 учебного года в вузы поступили 63,7 % (по республике  - более 60 %).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В районе 3 учреждения дополнительного образования: дом детского творчества, детско-юношеская спортивная школа, детская школа искусств. Общий охват детей занятиями в учреждениях дополнительного образования, кружках и секциях составляет 95%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sz w:val="26"/>
          <w:szCs w:val="26"/>
        </w:rPr>
        <w:t xml:space="preserve">Активная внешкольная работа с детьми позволила снизить преступность среди несовершеннолетних. </w:t>
      </w:r>
      <w:r>
        <w:rPr>
          <w:bCs/>
          <w:sz w:val="25"/>
          <w:szCs w:val="25"/>
        </w:rPr>
        <w:t xml:space="preserve">В первом полугодии 2010 года несовершеннолетними совершено 12 преступлений, что на 4 меньше по сравнению с аналогичным периодом прошлого года. 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В г. Ядрин функционирует профессиональный лицей № 25, где в прошлом учебном году обучались 354 учащихся. В учреждении ведётся подготовка по профессиям: тракторист-машинист сельскохозяйственного производства, автомеханик, мастер общестроительных работ, повар, кондитер. В 2009 – 2010 учебном году лицей  выпустил 155 учащихся. Все выпускники трудоустроены. Для учащихся в учреждении организовано бесплатное горячее трехразовое питание и проживание в общежитии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>За прошедший учебный год на ремонт и укрепление материально-технической базы лицея израсходовано  более 700 тыс. рублей. В новом учебном году к занятиям приступят 320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районе завершена приемка школ к новому учебному году. Все школы комиссией приняты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5"/>
          <w:szCs w:val="22"/>
        </w:rPr>
      </w:pPr>
      <w:r>
        <w:rPr>
          <w:sz w:val="25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Style15">
    <w:name w:val="Без интервала Знак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01:00Z</dcterms:created>
  <dc:creator>ФилимоновАА</dc:creator>
  <dc:description/>
  <cp:keywords/>
  <dc:language>en-US</dc:language>
  <cp:lastModifiedBy>alex</cp:lastModifiedBy>
  <cp:lastPrinted>2010-08-14T11:39:00Z</cp:lastPrinted>
  <dcterms:modified xsi:type="dcterms:W3CDTF">2010-08-14T09:01:00Z</dcterms:modified>
  <cp:revision>2</cp:revision>
  <dc:subject/>
  <dc:title>                                                    ИНФОРМАЦИЯ</dc:title>
</cp:coreProperties>
</file>