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бразования Шумерлин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14 дошкольных групп при  школах. В них воспитывается 214 детей. В целом система дошкольного образования района охватывает 31,4 % детей в возрасте от 1 года до 6,5 лет (по республике на селе – 47,5 %). По состоянию на 1 июля т.г. очередность в дошкольные образовательные учреждения составляет 5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администрации района о включении в республиканскую адресную инвестиционную программу строительства в 2011 году здания Шумерлинской средней общеобразовательной школы с дошкольными групами на 250 мест позволило бы решить проблему обеспеченности дошкольными учреждениями и доступности к качественному образованию более 200 детей, проживающих в трех сельских поселениях района: Шумерлинском, Нижнекумашкинском и Магарин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школьного образования Шумерлинского района включает  9 муниципальных общеобразовательных учреждений, из них 6 средних школ, 1 основная, 2 учреждения «Начальная школа-детский сад». В них обучается 1010 учащихся. Все образовательные учреждения имеют  лицензии, прошли аккред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действует программа реструктуризации сети общеобразовательных учреждений. С 2005 года проведена реструктуризация 4 школ. Несмотря на ежегодное снижение численности учащихся, наполняемость классов в районе увеличилась с 13,9  в  2007 г. до 14,5  в 2010 году. На 1 учителя  в 2007 году приходилось 7 учеников, в 2010 году – 10,7 учеников (по республике на селе - 11). В базовые школы района на 11 школьных автобусах  подвозятся 445  учащихся из 35 населенных пунктов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е учреждения района обеспечены подготовленными кадрами, 98 % педагогов </w:t>
      </w:r>
      <w:r>
        <w:rPr>
          <w:rStyle w:val="FontStyle12"/>
          <w:sz w:val="28"/>
          <w:szCs w:val="28"/>
        </w:rPr>
        <w:t>имеют высшую и первую квалификационные категор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в рамках приоритетного национального проекта «Образование» является Ходарская гимназия (1 млн. руб. из федерального бюдж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6-2009 годах в рамках федеральных, республиканских  проектов и программ район получил дополнительную государственную поддержку на учебное и компьютерное оборудование, школьную мебель, учебники, автобусы  и др.  на сумму более 9,7 млн.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6 -2010 годах за счет муниципального бюджета проведена реконструкция кровли учебных корпусов Юманайской и Русскоалгашинской средних школ,   произведен капитальный ремонт  средней школы д.Шумерл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школах района имеется  146 современных компьютеров, на 1 компьютер приходится 7 учащихся (по республике – 9,4). Все общеобразовательные учреждения    оснащены   интерактивными досками и  мультимедийными проекторами, учителя владеют навыками работы на компьюте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школы района и 27,5%  учителей  имеют постоянно обновляемые сайты, 85 % школьников обучаются в условиях, соответствующих современным требованиям образовательной инфраструктуры  (в республике – 92 %)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качественного  образования, подготовки к сдаче ЕГЭ для всех старшеклассников организовано профильное обучение по моделям внутришкольной, сетевой и внутриклассной профилизации. Средний балл ЕГЭ выпускников в 2010 году по русскому языку составил 60,5  балла (в республике – 62,87), по математике – 49,6 балла (по республике – 51,8). В вузы поступило в 2009 году 73,8 % выпускников (по республике – более 60%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обедителями и призерами республиканской и межрегиональной олимпиады по чувашскому языку становятся ученики Юманайской средней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щийся 11 класса Ходарской гимназии Петров Руслан заня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о Всероссийском конкурсе исследовательских и проектных работ «Энергия будущего поколения» в номинации «Новый взгляд на использование атомной энергетики».  Петров  Сергей, ученик той же гимназии в вышеуказанном конкурсе занял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 в номинации «Экология и здоровье населения на территориях   расположения атомной отрасли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оходит районная научно-практическая конференция «Первые шаги в науку», победители которой успешно выступают на республиканской конференции-фестивале творчества обучающихся «</w:t>
      </w:r>
      <w:r>
        <w:rPr>
          <w:sz w:val="28"/>
          <w:szCs w:val="28"/>
          <w:lang w:val="en-US"/>
        </w:rPr>
        <w:t>Excelsior</w:t>
      </w:r>
      <w:r>
        <w:rPr>
          <w:sz w:val="28"/>
          <w:szCs w:val="28"/>
        </w:rPr>
        <w:t>». Кроме того, стало традицией проведение в Шумерлинском районе конкурса исследовательских работ «Ульяновские чтения», конкурса исследовательских работ для учащихся начальных классов «Творчество. Поиск. Интелл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обучающихся получают стипендию Президента Чувашии «За особую творческую устремленность», 10  одаренных  учащихся – стипендию главы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яя зарплата учителей в 2010 г. составила  11754 рубля (в республике 11300 рублей), воспитателей дошкольных групп - 6796,11 рублей (в республике – 6198 руб.)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4:00Z</dcterms:created>
  <dc:creator>obrazov</dc:creator>
  <dc:description/>
  <cp:keywords/>
  <dc:language>en-US</dc:language>
  <cp:lastModifiedBy>obrazov15</cp:lastModifiedBy>
  <cp:lastPrinted>2010-08-03T16:15:00Z</cp:lastPrinted>
  <dcterms:modified xsi:type="dcterms:W3CDTF">2010-08-03T13:39:00Z</dcterms:modified>
  <cp:revision>6</cp:revision>
  <dc:subject/>
  <dc:title>      </dc:title>
</cp:coreProperties>
</file>