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истеме образования Шемуршинского 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10 детских садов и 2 учреждения «Начальная школа-детский сад». В них воспитывается 593 ребенка. В целом система дошкольного образования  охватывает 60,1% детей в возрасте от 1 до 6,5 л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>по республике на селе - 47,5 %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мографической ситуации в районе свидетельствует о том, что рождаемость детей увеличилась с 167 человек в 2008 году до 197 человек в 2009 (на 17,9% больше по сравнению с 2008 годом). Появилась очерёдность в дошкольные учреждения. На июль 2010 года зарегистрировано 145 детей от 1 до 5 лет, нуждающихся в устройстве в дошкольные образовательные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администрации района о включении реконструкции здания школы под дошкольное учреждение в с. Шемурша в республиканскую инвестиционную программу  позволило бы решить проблему обеспеченности  дошкольными учреждениями в с. Шемурш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школьного образования района включает 12 муниципальных общеобразовательных учреждений, из них 4 средние школы, 5 основных, одна начальная школа и 2 начальные школы-детский сад. В них обучается </w:t>
      </w:r>
      <w:r>
        <w:rPr>
          <w:spacing w:val="2"/>
          <w:sz w:val="28"/>
          <w:szCs w:val="28"/>
        </w:rPr>
        <w:t>1819</w:t>
      </w:r>
      <w:r>
        <w:rPr>
          <w:sz w:val="28"/>
          <w:szCs w:val="28"/>
        </w:rPr>
        <w:t xml:space="preserve"> учащихся. Все образовательные учреждения имеют  лицензии, прошли аккредит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5 года проводится реструктуризация школ, в результате чего наполняемость классов составляет 16,00 учащихся (по республике на селе – 15,6), но число учащихся на 1 учителя ниже республиканского показателя - 10 человек (по республике на селе - 11). В базовые школы района на 11 школьных автобусах  подвозятся </w:t>
      </w:r>
      <w:r>
        <w:rPr>
          <w:spacing w:val="2"/>
          <w:sz w:val="28"/>
          <w:szCs w:val="28"/>
        </w:rPr>
        <w:t xml:space="preserve">619 </w:t>
      </w:r>
      <w:r>
        <w:rPr>
          <w:sz w:val="28"/>
          <w:szCs w:val="28"/>
        </w:rPr>
        <w:t>учащихся из 21 населенного пункта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района обеспечены подготовленными кадрами, 76% педагогов аттестованы на квалификационные категории, 11 % педагогов имеют высшую квалификационную категорию (по республике - 15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яя заработная плата учителей  в 2010 г. составляет 9503 руб. (в республике - 11300 руб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стимулирующей части фонда оплаты труда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5%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о республик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6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ов в рамках приоритетного национального проекта «Образование» стали Шемуршинская и Бичурга-Баишевская  средние школы (1,0 млн. рублей из федерального бюджета). В 2010 году победителями республиканского конкурса на получение денежного поощрения лучшими учителями в размере 50 тыс. рублей стали два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6-2009 годы в рамках федеральных, республиканских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 и др. на сумму 10 535,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дополнительного образования охвачено  79% учащихся района. Активная внешкольная работа с детьми позволила снизить преступность среди несовершеннолетних с 10 - в 2006 г. до 2 - в 2009 г., но за 6 месяцев текущего года она выросла на 200%  по сравнению с аналогичным периодом прошлого года (по республике - снижение на 26,5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атриотического воспитания учащихся, их подготовки к служению Отечеству в 2009 г. в Большебуяновской, Трехбалтаевской, Карабай-Шемуршинской школах открыты кадетские клас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ка школ к новому учебному году прошла с 1 по 6 августа т.г. Во всех школах проведен косметический ремонт. В итоге 11 школ района из 12 готовы к началу нового учебного года, в Карабай-Шемуршинской школе проводится капитальный ремонт, на который выделено 2 232,6 тыс. руб. из них 1 121,9 тыс. руб. из республиканского бюджета. Приемка данной школы планируется 16 августа т.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школах района имеется 231 современный компьютер, на 1 компьютер приходится  9,3 учащихся (по республике – 9,4). Все учителя владеют навыками работы на компьютере. Все школы района имеют постоянно обновляемые сайты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ЕГЭ выпускников в 2010 году по русскому языку составил 64,51 (по республике - 62,87), по математике – 51,09 (по республике – 51,8). Из выпускников 2008-2009 учебного года в вузы поступили 51,26 процента (по республике в целом – более 60 %)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 района активно участвуют в олимпиадах, конкурсах разного уровня. Количество призеров на республиканских олимпиадах за последние три года стабильно: в 2007/2008 учебном году – 4, в 2008/2009 - 5, в 2009/2010 - 5 уче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5 представителей молодёжи района получают специальные стипендии Президента Чувашской Республики за особую творческую устремлё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9:00Z</dcterms:created>
  <dc:creator>obr-nadzor2</dc:creator>
  <dc:description/>
  <cp:keywords/>
  <dc:language>en-US</dc:language>
  <cp:lastModifiedBy>obrazov25</cp:lastModifiedBy>
  <cp:lastPrinted>2010-08-06T16:59:00Z</cp:lastPrinted>
  <dcterms:modified xsi:type="dcterms:W3CDTF">2010-08-06T13:01:00Z</dcterms:modified>
  <cp:revision>3</cp:revision>
  <dc:subject/>
  <dc:title>Информация</dc:title>
</cp:coreProperties>
</file>