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системе образования Красночетай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2 детских сада и 10 дошкольных групп при  школах. В них воспитывается 553  ребенка. В целом система дошкольного образования  охватывает 48,4 % детей в возрасте от 1 года до 6,5 лет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</w:rPr>
        <w:t xml:space="preserve">по республике на селе - 47,5 %). В 2009 году открыта одна разновозрастная группа в  Атнарской средней школе на 20 мест. По состоянию на 1 июля т.г. очередность в дошкольные образовательные учреждения составляет 215 челове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администрации района о включении строительства нового здания детского сада на 55 мест в д. Питеркино в республиканскую адресную инвестиционную программу, а также развитие  семейных и домашних детских садов  позволило бы решить проблему обеспеченности дошко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 школьного образования района включает 15 муниципальных общеобразовательных учреждений, из них 5 средних школ, 5 основных и 5 начальных школ-детских садов. В них обучается </w:t>
      </w:r>
      <w:r>
        <w:rPr>
          <w:spacing w:val="2"/>
          <w:sz w:val="28"/>
          <w:szCs w:val="28"/>
        </w:rPr>
        <w:t>1916</w:t>
      </w:r>
      <w:r>
        <w:rPr>
          <w:sz w:val="28"/>
          <w:szCs w:val="28"/>
        </w:rPr>
        <w:t xml:space="preserve"> учащихся. Все образовательные учреждения имеют  лицензии, прошли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йоне действует программа оптимизации  сети общеобразовательных учреждений. С 2005 года проведена реструктуризация 10 школ, в результате чего наполняемость классов составляет  16,1 учащихся (по республике на селе – 15,6), число учащихся на 1 учителя - 11 человек (по республике на селе- 11).  В базовые школы района на 12 школьных автобусах  подвозятся </w:t>
      </w:r>
      <w:r>
        <w:rPr>
          <w:spacing w:val="2"/>
          <w:sz w:val="28"/>
          <w:szCs w:val="28"/>
        </w:rPr>
        <w:t xml:space="preserve">661 </w:t>
      </w:r>
      <w:r>
        <w:rPr>
          <w:sz w:val="28"/>
          <w:szCs w:val="28"/>
        </w:rPr>
        <w:t>учащийся из 44 населенных пунктов.</w:t>
        <w:tab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Образовательные учреждения района обеспечены подготовленными кадрами, 97 % педагогов аттестованы на  квалификационные категории (в 2002 г – 81,8 %),  11,4 %  педагогов имеют высшую квалификационную категорию (по республике - 1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ов в рамках приоритетного национального проекта «Образование» стали детские сады «Солнышко» и  «Рябинушка» (с. Красные Четаи, по 200,0 тыс. рублей из республиканского бюджет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6-2009 годы в рамках федеральных, республиканских 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 и др. на сумму 14,9  млн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 счет муниципального бюджета в Большеатменской средней школе завершена реконструкция крыши на сумму 1,34 млн. рублей. Подготовлена проектно-сметная документация на строительство детского сада в д. Питеркино (149,4 тыс. рублей), на строительство пристроя к зданию Красночетайской средней школы  (315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ка школ к новому учебному году запланирована  с 3 по 5 августа т.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школах района имеется 198 современных компьютеров, на 1 компьютер приходится 10,1 учащихся (по республике – 9,4). Все учителя владеют навыками работы на компьютере. Все школы района имеют постоянно обновляемые сайт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балл ЕГЭ выпускников в 2010 году по русскому языку составил 58,78  балла (по республике – 62,87), по математике – 46,79 балла (по республике – 51,8). Из  выпускников 2008-2009 учебного года в вузы поступили 57,1 процента (по республике в целом – более 60 %).</w:t>
      </w:r>
    </w:p>
    <w:p>
      <w:pPr>
        <w:pStyle w:val="Normal"/>
        <w:ind w:right="-185" w:firstLine="851"/>
        <w:jc w:val="both"/>
        <w:rPr/>
      </w:pPr>
      <w:r>
        <w:rPr>
          <w:sz w:val="28"/>
          <w:szCs w:val="28"/>
        </w:rPr>
        <w:t>Учащиеся школ района активно участвуют на олимпиадах, конкурсах разного уровня. В 2010 г. на республиканском и Всероссийском этапах олимпиад  победителями и призерами  стали: Петр Гусельщиков (Красночетайская средняя школа, 1 место по ОБЖ  на Всероссийском этапе); Валентина Улянды (Красночетайская средняя школа, 2 место по экологии и 2 место по  биологии на республиканском этапе); Ксения Романова (Красночетайская средняя школа,  2 место по ОБЖ на республиканском этап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3 представителя молодёжи района получают специальные стипендии Президента Чувашской Республики за особую творческую устремлённость. В рамках приоритетного национального проекта «Образование» за отличную учебу, активное участие в районных, республиканских и всероссийских олимпиадах и достигнутые высокие результаты 20 учащимся назначены стипендии главы Красночетайского района по 100 рублей ежемесячно, стипендии депутата Государственного Совета Чувашской Республики, генерального директора ОАО «Ядринмолоко» Н.В. Малова - 11 учащимся в размере 500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Средняя заработная плата учителей  в 2010 г. составляет 11470 руб. (в республике 11300 руб.), средний размер стимулирующей части учителей школ - 4666 руб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7:00Z</dcterms:created>
  <dc:creator>obr-nadzor2</dc:creator>
  <dc:description/>
  <cp:keywords/>
  <dc:language>en-US</dc:language>
  <cp:lastModifiedBy>Администратор</cp:lastModifiedBy>
  <cp:lastPrinted>2010-08-05T07:26:00Z</cp:lastPrinted>
  <dcterms:modified xsi:type="dcterms:W3CDTF">2010-08-05T03:29:00Z</dcterms:modified>
  <cp:revision>5</cp:revision>
  <dc:subject/>
  <dc:title>Информация</dc:title>
</cp:coreProperties>
</file>