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формация о системе образования города Новочебоксарс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городе Новочебоксарске функционирует 41 дошкольное образовательное учреждение, которые посещают 7140 детей в возрасте от 1,5 до 6,5 лет, что составляет 87,8 % (по республике – 80,5 %). Дети старшего возраста (с 3 до 7 лет) обеспечены местами в ДОУ стопроцентно  (по республике - 87,2 %). По состоянию на 1 июля 2010 года, очередность в дошкольные образовательные учреждения составляет 1716 человек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троительство нового здания детского сада на 240 мест, реконструкция детского сада № 19 на 220 мест, открытие двух групп в детских садах № 2 и № 43 на 30 мест,  групп с гибким режимом пребывания (200 мест), а также формирование семейных групп как структурных подразделений функционирующих ДОУ  позволит решить проблему обеспеченности детей в возрасте от 1,5 до 2 лет  местами в дошкольных образовательных учреждениях (1301 чел. в очереди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истема школьного образования города  представлена 19 общеобразовательными учреждениями (16 средних, 2 основных, 1 вечерняя), в которых  обучается 11478 учащихся. В образовательно – воспитательном процессе  заняты 705 педагогов. Все школы имеют  лицензии на образовательную деятельность  и свидетельства о государственной аккредитац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муниципальной программой оптимизации сети образовательных учреждений, проведена реструктуризация 6 школ, благодаря чему основные показатели – наполняемость классов и число учащихся в расчёте на 1 ученика –  выполняются.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02"/>
        <w:gridCol w:w="1194"/>
        <w:gridCol w:w="1194"/>
        <w:gridCol w:w="1238"/>
        <w:gridCol w:w="1115"/>
        <w:gridCol w:w="1115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полняемость классов, чел.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исло учащихся, приходящихся на 1 учителя, чел.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7-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8-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9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7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8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9-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г.Новочебоксар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 республике (город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5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4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школах города осуществляется профильное обучение по 7 направлениям, ведется предпрофильная подготовка девятиклассников. Профильным обучением охвачено 97 % учащихся. Заключено 11 договоров по целевой подготовке специалистов с учреждениями высшего профессионального образования гг. Иваново, Йошкар-Ола, Казань, Москва, Санкт-Петербург, Чебоксары и др.</w:t>
      </w:r>
      <w:r>
        <w:rPr>
          <w:sz w:val="26"/>
        </w:rPr>
        <w:t xml:space="preserve"> </w:t>
      </w:r>
      <w:r>
        <w:rPr>
          <w:sz w:val="26"/>
          <w:szCs w:val="28"/>
        </w:rPr>
        <w:t>В рамках сетевого взаимодействия  школ № 3, № 9, № 12  с профессиональным училищем № 15 г. Новочебоксарск, на базе которого функционирует ресурсный центр, 31 выпускник вместе с аттестатом получил свидетельство о присвоении квалификации по рабочим профессиям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школах города 71 % учителей имеют квалификационные категории, из них высшую – 25 % (по республике – 16,3 %). Средний возраст учителей составляет 44 года (по республике 46,2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506"/>
        <w:gridCol w:w="1566"/>
        <w:gridCol w:w="14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реднемесячная заработная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чител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оспитатели детских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са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г.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2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04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1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6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6198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оля стимулирующей части фонда оплаты труда в 2010 г., в %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ошкольные 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. Новочебоксар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 республ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8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 2006 года из федерального и республиканского бюджетов на развитие учебно-материальной базы школ города направлено 35,8 млн. рублей. Все они соответствуют санитарным и противопожарным требованиям, </w:t>
      </w:r>
      <w:r>
        <w:rPr>
          <w:rStyle w:val="FontStyle12"/>
          <w:sz w:val="26"/>
          <w:szCs w:val="26"/>
        </w:rPr>
        <w:t xml:space="preserve"> муниципальной комиссией  приняты и к новому учебному году готовы. </w:t>
      </w:r>
    </w:p>
    <w:p>
      <w:pPr>
        <w:pStyle w:val="TextBodyIndent"/>
        <w:rPr/>
      </w:pPr>
      <w:r>
        <w:rPr>
          <w:sz w:val="26"/>
        </w:rPr>
        <w:t xml:space="preserve">В школах города в учебном процессе задействовано 814 компьютеров, на один компьютер приходится 12,4 учащихся (по республике – 9,4). Все школы и 143 учителя имеют свои сайты. Доступ к ресурсам сети Интернет оплачивается из средств консолидированного бюджета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итанием  в общеобразовательных учреждениях охвачены 83 % учащихся (стоимость завтрака – 8 руб., обеда с первым блюдом – 28 руб., обеда без первого блюда – 24 руб.)</w:t>
      </w:r>
    </w:p>
    <w:p>
      <w:pPr>
        <w:pStyle w:val="Style31"/>
        <w:widowControl/>
        <w:spacing w:lineRule="exact" w:line="298"/>
        <w:ind w:firstLine="715"/>
        <w:rPr/>
      </w:pPr>
      <w:r>
        <w:rPr>
          <w:rStyle w:val="FontStyle12"/>
          <w:sz w:val="26"/>
          <w:szCs w:val="26"/>
        </w:rPr>
        <w:t>Победителями конкурсов в рамках приоритетного национального проекта «Образование» стали школы № 3, № 11, № 12,№ 13, № 17, № 19, гимназия № 6, лицей № 18 (1 млн. рублей из федерального бюджета); лицей №18 (600 тыс. руб.); школа №2 (300 тыс. руб.); гимназия №6, школа № 10 (250 тыс. рублей); школа №16 (200 тыс.руб.) из республиканского бюджета. Победителями конкурса на получение денежного поощрения Президента Российской Федерации стали 30 педагогов (в 2008 г. – 14 чел. по 100 тыс. рублей, в 2009 г. – 14 чел. по 100 тыс. руб., в 2010 году – 2 чел. по 200 тыс. руб.). В 2010 году 14 лучших учителей города получили денежные поощрения Президента Чувашской Республики в размере 50 тыс. рублей.</w:t>
      </w:r>
    </w:p>
    <w:p>
      <w:pPr>
        <w:pStyle w:val="Style31"/>
        <w:widowControl/>
        <w:spacing w:lineRule="exact" w:line="298"/>
        <w:ind w:firstLine="715"/>
        <w:rPr/>
      </w:pPr>
      <w:r>
        <w:rPr>
          <w:rStyle w:val="FontStyle12"/>
          <w:sz w:val="26"/>
          <w:szCs w:val="26"/>
        </w:rPr>
        <w:t xml:space="preserve">По итогам республиканского конкурса «Образовательная инициатива» в 2010 году общеобразовательные школы № 6 и № 10 получат грант в размере 250 тыс. руб. </w:t>
      </w:r>
    </w:p>
    <w:p>
      <w:pPr>
        <w:pStyle w:val="Style31"/>
        <w:widowControl/>
        <w:spacing w:lineRule="exact" w:line="298"/>
        <w:ind w:firstLine="715"/>
        <w:rPr/>
      </w:pPr>
      <w:r>
        <w:rPr>
          <w:rStyle w:val="FontStyle12"/>
          <w:sz w:val="26"/>
          <w:szCs w:val="26"/>
        </w:rPr>
        <w:t xml:space="preserve">Средний балл по итогам проведения единого государственного экзамена в текущем году по математике составил 47,6 (по республике – 51,8), по русскому языку – 62,3 (по республике – 62,87). </w:t>
      </w:r>
    </w:p>
    <w:p>
      <w:pPr>
        <w:pStyle w:val="Normal"/>
        <w:ind w:firstLine="70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чащиеся школ города активно участвуют в олимпиадах, конкурсах разного уровня. В 2010 году на Всероссийском этапе победителем олимпиады по астрономии стал ученик школы № 16 Яговкин Александр. Продолжает расти количество призеров республиканских олимпиад (в 2007/2008 учебному году - 24, в 2008/2009 - 26, в 2009/2010 – 27). 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2010 году золотая медаль вручена 26 выпускникам 11 классов, серебряная – 27. Школы города успешно готовят выпускников для продолжения обучения в профессиональных учреждениях образования. В 2009 году 86,3 % выпускников поступили в ВУЗы, в том числе 65,8 % на бюджетной основе (по республике более 60%).</w:t>
      </w:r>
    </w:p>
    <w:p>
      <w:pPr>
        <w:pStyle w:val="Normal"/>
        <w:ind w:firstLine="708"/>
        <w:jc w:val="both"/>
        <w:rPr>
          <w:sz w:val="26"/>
        </w:rPr>
      </w:pPr>
      <w:r>
        <w:rPr>
          <w:rStyle w:val="FontStyle12"/>
          <w:sz w:val="26"/>
          <w:szCs w:val="26"/>
        </w:rPr>
        <w:t xml:space="preserve">Услугами  учреждений дополнительного образования охвачено 86,5 % обучающихся. </w:t>
      </w:r>
      <w:r>
        <w:rPr>
          <w:sz w:val="26"/>
          <w:szCs w:val="26"/>
        </w:rPr>
        <w:t>Активная внешкольная работа с детьми позволила снизить преступность среди несовершеннолетних. За 6 месяцев текущего года она уменьшилась, по сравнению с аналогичным периодом прошлого года, на 33,3 %  (по республике - снижение на 26,5 %).</w:t>
      </w:r>
    </w:p>
    <w:p>
      <w:pPr>
        <w:pStyle w:val="Style31"/>
        <w:widowControl/>
        <w:spacing w:lineRule="exact" w:line="298"/>
        <w:ind w:firstLine="706"/>
        <w:rPr/>
      </w:pPr>
      <w:r>
        <w:rPr>
          <w:rStyle w:val="FontStyle12"/>
          <w:sz w:val="26"/>
          <w:szCs w:val="26"/>
        </w:rPr>
        <w:t>На территории города функционирует городская детская  общественная организация «Надежда», в состав которой входят 34</w:t>
      </w:r>
      <w:r>
        <w:rPr>
          <w:sz w:val="26"/>
          <w:szCs w:val="26"/>
        </w:rPr>
        <w:t xml:space="preserve"> школьных организации и объединения.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их  насчитывается более 8000 детей, что составляет 74,5 % от общего числа учащихся в городе. </w:t>
      </w:r>
    </w:p>
    <w:p>
      <w:pPr>
        <w:pStyle w:val="Style31"/>
        <w:widowControl/>
        <w:spacing w:lineRule="exact" w:line="298"/>
        <w:ind w:firstLine="706"/>
        <w:rPr/>
      </w:pPr>
      <w:r>
        <w:rPr>
          <w:sz w:val="26"/>
          <w:szCs w:val="26"/>
        </w:rPr>
        <w:t xml:space="preserve">Образовательные услуги  гражданам  также оказывают 2  профессиональных училища, Чебоксарский химико – механический техникум, Новочебоксарское среднее специальное  училище олимпийского резерва и негосударственное  образовательное учреждение среднего профессионального образования «Новочебоксарский техникум прикладной биотехнологии». В 2010 году  эти учебные заведения закончили 909 чел., из них трудоустроились по полученным профессиям и специальностям – 412 выпускников,  продолжили обучение в вузах и ссузах – 182 чел., призваны на службу в ряды Российской Армии – 189 ч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6:00Z</dcterms:created>
  <dc:creator>obrazov21</dc:creator>
  <dc:description/>
  <cp:keywords/>
  <dc:language>en-US</dc:language>
  <cp:lastModifiedBy>obrazov15</cp:lastModifiedBy>
  <dcterms:modified xsi:type="dcterms:W3CDTF">2010-08-17T07:36:00Z</dcterms:modified>
  <cp:revision>2</cp:revision>
  <dc:subject/>
  <dc:title>Информация о системе образования города Новочебоксарска</dc:title>
</cp:coreProperties>
</file>