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истеме образования города Шумерл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районе функционируют 8 детских садов. В них воспитывается 1399 детей, что составляет 68,4 % от общего числа дошкольников в городе</w:t>
      </w:r>
      <w:r>
        <w:rPr>
          <w:sz w:val="26"/>
          <w:szCs w:val="26"/>
          <w:shd w:fill="FFFFFF" w:val="clear"/>
        </w:rPr>
        <w:t xml:space="preserve"> (</w:t>
      </w:r>
      <w:r>
        <w:rPr>
          <w:sz w:val="26"/>
          <w:szCs w:val="26"/>
        </w:rPr>
        <w:t>по республике в городах - 80,5 %). В дошкольных образовательных учреждениях созданы условия и для детей с ограниченными возможностями здоровья, функционируют  компенсирующие группы для детей с нарушениями зрения и речи. Во всех дошкольных учреждениях города организована помощь детям в коррекции речи через логопедические пункты и кружки. По состоянию на 1 июля т.г. очередность в дошкольные образовательные учреждения составляет 305 человек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школьного образования района включает 5 муниципальных общеобразовательных школ. В них обучается 2840 учащихся. Их обучением и воспитанием занят 171 педагог.</w:t>
      </w:r>
      <w:r>
        <w:rPr>
          <w:rStyle w:val="FontStyle12"/>
          <w:sz w:val="26"/>
          <w:szCs w:val="26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В целях экономической целесообразности и обеспечения условий для получения качественного образования в течение  последних 3 лет реорганизованы средняя школа № 2 путем присоединения к ней  средней школы № 7 и Дом детского творчества путем присоединения к нему станции юных техников и станции юных нату</w:t>
      </w:r>
      <w:r>
        <w:rPr/>
        <w:t>ралистов.</w:t>
      </w:r>
    </w:p>
    <w:tbl>
      <w:tblPr>
        <w:tblW w:w="936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47"/>
        <w:gridCol w:w="1002"/>
        <w:gridCol w:w="1002"/>
        <w:gridCol w:w="1002"/>
        <w:gridCol w:w="54"/>
        <w:gridCol w:w="948"/>
        <w:gridCol w:w="1002"/>
        <w:gridCol w:w="1003"/>
      </w:tblGrid>
      <w:tr>
        <w:trPr>
          <w:trHeight w:val="714" w:hRule="atLeast"/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лняемость 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, чел.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, приходящихся на 1 учителя, чел.</w:t>
            </w:r>
          </w:p>
        </w:tc>
      </w:tr>
      <w:tr>
        <w:trPr>
          <w:trHeight w:val="101" w:hRule="atLeas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07/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08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/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07/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08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/10</w:t>
            </w:r>
          </w:p>
        </w:tc>
      </w:tr>
      <w:tr>
        <w:trPr>
          <w:trHeight w:val="16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еспублике (город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24,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Шумер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школах города осуществляется профильное обучение по 5 направлениям и предпрофильная подготовка девятикласс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образовательные учреждения обеспечены подготовленными кадрами.   91 % педагогов аттестованы на квалификационные категории, из них на высшую ю – 27% (по республике – 15 %). Молодые учителя со стажем работы до 2 лет составляют 1,2 %, учителя-пенсионеры – 3,6 процента. Во всех образовательных учреждениях образованы попечительские и управляющие советы. </w:t>
      </w:r>
    </w:p>
    <w:p>
      <w:pPr>
        <w:pStyle w:val="Style31"/>
        <w:widowControl/>
        <w:spacing w:lineRule="exact" w:line="298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1620"/>
        <w:gridCol w:w="16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аботная пла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и ДОУ</w:t>
            </w:r>
          </w:p>
        </w:tc>
      </w:tr>
      <w:tr>
        <w:trPr>
          <w:trHeight w:val="4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январь-май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январь-май 2010 г. 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Город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1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5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еспубл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8</w:t>
            </w:r>
          </w:p>
        </w:tc>
      </w:tr>
    </w:tbl>
    <w:p>
      <w:pPr>
        <w:pStyle w:val="Style31"/>
        <w:widowControl/>
        <w:spacing w:lineRule="exact" w:line="298"/>
        <w:ind w:firstLine="70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40"/>
        <w:gridCol w:w="3510"/>
        <w:gridCol w:w="3510"/>
      </w:tblGrid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  <w:highlight w:val="yellow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имулирующей части фонда оплаты труда  в 2010 г., в %</w:t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род Шумер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По республик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07 года из федерального и республиканского бюджетов на развитие учебно-материальной базы школ города получено 13681,3 тыс. рублей. Все образовательные учреждения имеют лицензии, прошли аккредита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школы города подключены к широкополосному каналу Интернет, обеспечиваются современным интерактивным и мультимедийным оборудованием. Число учащихся в расчете на 1 компьютер составляет 10,7 (по республике – 9,4), у всех школ есть собственные сайты. Действует межшкольный методический центр. В учебной деятельности активно используются 50 мультимедийных проекторов, 61 автоматизированное рабочее место учителя, 10 интерактивных досок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06-2010 годы в конкурсах, проводимых в рамках реализации приоритетного национального проекта «Образование», участвовало около 60% школ и 35 % учителей. Государственную поддержку из федерального бюджета получили Гимназия №8, средние школы №1», №3»  (по 1 млн. руб. из федерального бюджета) и 10 учителей  (по 100 тыс. рублей.). Детские сады № 1, №14, №19, средняя школа № 3 и Дом детского творчества были удостоены грантов Президента Чувашской Республики (по 200 тыс. рублей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спубликанском конкурсе общеобразовательных учреждений  «Образовательная инициатива» 4 школы удостоены грантов (Гимназия №8 - 400 тыс. руб., средняя школа № 3» - 300 тыс. руб., школы № 2 и № 6 по 250 тыс. руб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ний балл ЕГЭ выпускников в 2010 году по русскому языку составил 62,24 балла (по республике – 62,87), по математике – 52,69 балла (по республике – 51,8). Из выпускников 2008-2009 учебного года в вузы поступили 83,8 процента (по республике в целом – более 60 %).</w:t>
      </w:r>
    </w:p>
    <w:p>
      <w:pPr>
        <w:pStyle w:val="Style31"/>
        <w:widowControl/>
        <w:spacing w:lineRule="exact" w:line="298"/>
        <w:ind w:firstLine="706"/>
        <w:rPr>
          <w:sz w:val="26"/>
          <w:szCs w:val="26"/>
        </w:rPr>
      </w:pPr>
      <w:r>
        <w:rPr>
          <w:sz w:val="26"/>
          <w:szCs w:val="26"/>
        </w:rPr>
        <w:t>Учащиеся школ города активно участвуют в олимпиадах, конкурсах разного уровня. В 2009 году каждый второй старшеклассник участвовал в различных интеллектуальных состязаниях, 55 учащихся - в республиканских предметных олимпиадах, из них 5 стали победителями и призерами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Услугами дополнительного образования охвачено более 87 % учащихся. Большую роль в социализации учащихся играют детские общественные организации, создаваемые при образовательных учреждениях. В городе создана  многоступенчатая система развития потенциала детских и молодежных объединений – их 43. Каждый третий школьник вовлечен в активную общественную деятельность. Учающиеся школ имеют возможность реализовать свой творческий потенциал в различных видах деятельности: отрядах, клубах,  детском общественном объединении, волонтерском движении.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>Все школьные столовые получили новое оборудование. Все большее число детей имеет возможность получать качественные школьные завтраки и обеды, приготовленные на современном оборудовании. Охват горячим питанием составляет 86%. Средняя стоимость обеда составляет 30 рублей. В условиях кризиса немаловажное значение приобретают вопросы организации бесплатного питания для отдельных категорий обучающихся. В 2009-2010 учебном году на это было выделено 400 тысяч рублей из местного бюджета.</w:t>
      </w:r>
    </w:p>
    <w:p>
      <w:pPr>
        <w:pStyle w:val="Style31"/>
        <w:widowControl/>
        <w:spacing w:lineRule="exact" w:line="298"/>
        <w:ind w:firstLine="706"/>
        <w:rPr>
          <w:sz w:val="26"/>
          <w:szCs w:val="26"/>
        </w:rPr>
      </w:pPr>
      <w:r>
        <w:rPr>
          <w:sz w:val="26"/>
          <w:szCs w:val="26"/>
        </w:rPr>
        <w:t xml:space="preserve">Активная воспитательная работа с детьми позволила снизить преступность среди несовершеннолетних. Количество преступлений за 2009 год по сравнению с </w:t>
        <w:br/>
        <w:t xml:space="preserve">2008 годом значительно снизилось (2008 г.- 42, 2009 г. - 6). </w:t>
      </w:r>
    </w:p>
    <w:p>
      <w:pPr>
        <w:pStyle w:val="Style31"/>
        <w:widowControl/>
        <w:spacing w:lineRule="exact" w:line="298"/>
        <w:ind w:firstLine="706"/>
        <w:rPr/>
      </w:pPr>
      <w:r>
        <w:rPr>
          <w:sz w:val="26"/>
          <w:szCs w:val="26"/>
        </w:rPr>
        <w:t xml:space="preserve">Все учреждения образования города приняты комиссией  и готовы к новому учебному году. Во всех школах проведен косметический ремонт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09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Text11">
    <w:name w:val="text1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160"/>
    </w:pPr>
    <w:rPr>
      <w:rFonts w:ascii="Arial" w:hAnsi="Arial" w:cs="Arial"/>
      <w:b/>
      <w:bCs/>
      <w:sz w:val="20"/>
    </w:rPr>
  </w:style>
  <w:style w:type="paragraph" w:styleId="2">
    <w:name w:val="заголовок 2"/>
    <w:basedOn w:val="Normal"/>
    <w:next w:val="Normal"/>
    <w:qFormat/>
    <w:pPr>
      <w:keepNext w:val="true"/>
      <w:snapToGrid w:val="false"/>
      <w:jc w:val="center"/>
      <w:outlineLvl w:val="1"/>
    </w:pPr>
    <w:rPr>
      <w:b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8:00Z</dcterms:created>
  <dc:creator>Metodist</dc:creator>
  <dc:description/>
  <cp:keywords/>
  <dc:language>en-US</dc:language>
  <cp:lastModifiedBy>obrazov15</cp:lastModifiedBy>
  <cp:lastPrinted>2010-08-11T14:53:00Z</cp:lastPrinted>
  <dcterms:modified xsi:type="dcterms:W3CDTF">2010-08-16T05:38:00Z</dcterms:modified>
  <cp:revision>2</cp:revision>
  <dc:subject/>
  <dc:title>Информация</dc:title>
</cp:coreProperties>
</file>