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Normal"/>
        <w:jc w:val="center"/>
        <w:rPr>
          <w:sz w:val="25"/>
          <w:szCs w:val="25"/>
          <w:lang w:val="en-US"/>
        </w:rPr>
      </w:pPr>
      <w:r>
        <w:rPr>
          <w:sz w:val="25"/>
          <w:szCs w:val="25"/>
        </w:rPr>
        <w:t>о системе образования г. Чебоксары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lang w:val="en-US"/>
        </w:rPr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г. Чебоксары функционируют 127 дошкольных образовательных учреждений, которые посещают 22756 или 79,5 процента детей в возрасте от 1,5 до 7 лет  (по республике – 66,7%). В городе созданы</w:t>
      </w:r>
      <w:r>
        <w:rPr>
          <w:bCs/>
          <w:sz w:val="25"/>
          <w:szCs w:val="25"/>
        </w:rPr>
        <w:t xml:space="preserve"> 4 семейных детских сада в составе ДОУ №№ 38, 73, 131, 142, которые посещают 15 дет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2009 году введен в эксплуатацию детский сад № 130 «Улăп»  на 190 мест после реконструкции, в августе откроется детский сад № 106 на 180 мест после реконструкции, продолжается реконструкция здания детского сада № 16 после выведения из него вечерней школы № 2.  В 2010 – 2011 годах планируется строительство 4 детских садов на 750 мест. Несмотря на принимаемые меры  на 20 июля 2010 года число детей, состоящих на учете для определения в дошкольные учреждения, составляет 15924 ребенка.</w:t>
      </w:r>
    </w:p>
    <w:p>
      <w:pPr>
        <w:pStyle w:val="TextBodyIndent"/>
        <w:spacing w:before="0" w:after="0"/>
        <w:ind w:left="0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68 общеобразовательных учреждениях  обучаются 41738 учащихся. Их обучением и воспитанием заняты 2614 педагогов. С 2001 года проведена реструктуризация 15 шко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080"/>
        <w:gridCol w:w="100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Наполняемость классов, чел.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Число учащихся, приходящихся на 1 учителя, чел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2007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200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200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2007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2008/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2009/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г. Чебокс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2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2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2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5"/>
                <w:sz w:val="25"/>
                <w:szCs w:val="25"/>
              </w:rPr>
              <w:t>по республ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color w:val="000000"/>
                <w:spacing w:val="-5"/>
                <w:sz w:val="25"/>
                <w:szCs w:val="25"/>
              </w:rPr>
              <w:t>1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color w:val="000000"/>
                <w:spacing w:val="-5"/>
                <w:sz w:val="25"/>
                <w:szCs w:val="25"/>
              </w:rPr>
              <w:t>1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color w:val="000000"/>
                <w:spacing w:val="-5"/>
                <w:sz w:val="25"/>
                <w:szCs w:val="25"/>
              </w:rPr>
              <w:t>1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color w:val="000000"/>
                <w:spacing w:val="-5"/>
                <w:sz w:val="25"/>
                <w:szCs w:val="25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color w:val="000000"/>
                <w:spacing w:val="-5"/>
                <w:sz w:val="25"/>
                <w:szCs w:val="25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5"/>
                <w:szCs w:val="25"/>
              </w:rPr>
            </w:pPr>
            <w:r>
              <w:rPr>
                <w:b/>
                <w:color w:val="000000"/>
                <w:spacing w:val="-5"/>
                <w:sz w:val="25"/>
                <w:szCs w:val="25"/>
              </w:rPr>
              <w:t>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городская мес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2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2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24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16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ind w:firstLine="708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Профильное обучение осуществляется по 18 профилям. Все старшеклассники охвачены профильным обучением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колы обеспечены кадрами.  83,5 процента учителей имеют квалификационные категории, из них высшую – 31% (</w:t>
      </w:r>
      <w:r>
        <w:rPr>
          <w:b/>
          <w:sz w:val="25"/>
          <w:szCs w:val="25"/>
        </w:rPr>
        <w:t>по республике – 15%</w:t>
      </w:r>
      <w:r>
        <w:rPr>
          <w:sz w:val="25"/>
          <w:szCs w:val="25"/>
        </w:rPr>
        <w:t>), первую – 43,6%, вторую – 25,3%. Молодые учителя  со стажем работы до 2 лет составляет 5 процентов (</w:t>
      </w:r>
      <w:r>
        <w:rPr>
          <w:b/>
          <w:sz w:val="25"/>
          <w:szCs w:val="25"/>
        </w:rPr>
        <w:t>по республике – 2,8%</w:t>
      </w:r>
      <w:r>
        <w:rPr>
          <w:sz w:val="25"/>
          <w:szCs w:val="25"/>
        </w:rPr>
        <w:t>), учителя-пенсионеры – 14,7 процента (</w:t>
      </w:r>
      <w:r>
        <w:rPr>
          <w:b/>
          <w:sz w:val="25"/>
          <w:szCs w:val="25"/>
        </w:rPr>
        <w:t>по республике – 10,6%</w:t>
      </w:r>
      <w:r>
        <w:rPr>
          <w:sz w:val="25"/>
          <w:szCs w:val="25"/>
        </w:rPr>
        <w:t xml:space="preserve">).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5"/>
          <w:szCs w:val="25"/>
        </w:rPr>
        <w:t>Во всех образовательных учреждениях созданы попечительские и управляющие советы.  С 2008 года работают ассоциация учителей и совет директоров шко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реднемесячная зарплата учителей  г. Чебоксары в 2009 году составляла 10112 руб. (</w:t>
      </w:r>
      <w:r>
        <w:rPr>
          <w:b/>
          <w:sz w:val="25"/>
          <w:szCs w:val="25"/>
        </w:rPr>
        <w:t>по республике – 10431 руб</w:t>
      </w:r>
      <w:r>
        <w:rPr>
          <w:sz w:val="25"/>
          <w:szCs w:val="25"/>
        </w:rPr>
        <w:t>.), в 2010 году - 10902 руб. (</w:t>
      </w:r>
      <w:r>
        <w:rPr>
          <w:b/>
          <w:sz w:val="25"/>
          <w:szCs w:val="25"/>
        </w:rPr>
        <w:t>по республике за январь-май т.г. – 11177</w:t>
      </w:r>
      <w:r>
        <w:rPr>
          <w:sz w:val="25"/>
          <w:szCs w:val="25"/>
        </w:rPr>
        <w:t>), воспитателей ДОУ в 2009 году - 6340 руб. (</w:t>
      </w:r>
      <w:r>
        <w:rPr>
          <w:b/>
          <w:sz w:val="25"/>
          <w:szCs w:val="25"/>
        </w:rPr>
        <w:t>по республике – 6305 руб</w:t>
      </w:r>
      <w:r>
        <w:rPr>
          <w:sz w:val="25"/>
          <w:szCs w:val="25"/>
        </w:rPr>
        <w:t>.), в 2010 году – 6432 руб.</w:t>
      </w:r>
      <w:r>
        <w:rPr>
          <w:b/>
          <w:sz w:val="25"/>
          <w:szCs w:val="25"/>
        </w:rPr>
        <w:t xml:space="preserve"> (по республике за январь-май т.г. – 6198 руб.).</w:t>
      </w:r>
      <w:r>
        <w:rPr>
          <w:sz w:val="25"/>
          <w:szCs w:val="25"/>
        </w:rPr>
        <w:t xml:space="preserve">  Доля стимулирующей части фонда оплаты труда учителей в 2010 году составила 16 процентов (</w:t>
      </w:r>
      <w:r>
        <w:rPr>
          <w:b/>
          <w:sz w:val="25"/>
          <w:szCs w:val="25"/>
        </w:rPr>
        <w:t>по республике – 18,0%</w:t>
      </w:r>
      <w:r>
        <w:rPr>
          <w:sz w:val="25"/>
          <w:szCs w:val="25"/>
        </w:rPr>
        <w:t>),  воспитателей ДОУ отсутствует (</w:t>
      </w:r>
      <w:r>
        <w:rPr>
          <w:b/>
          <w:sz w:val="25"/>
          <w:szCs w:val="25"/>
        </w:rPr>
        <w:t>по республике – 8,0%</w:t>
      </w:r>
      <w:r>
        <w:rPr>
          <w:sz w:val="25"/>
          <w:szCs w:val="25"/>
        </w:rPr>
        <w:t>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 2007 года из федерального и республиканского бюджетов в рамках КПМО на приобретение оборудования выделено 61,1млн. руб., на капитальный ремонт – 63,1 млн. руб. В 2009 году 15 детских садов получили 570 тыс. рублей за победу в городских, республиканских, всероссийских конкурсах. В 2009 году по Федеральной целевой программе развития образования на 2006-2010 годы 4 дошкольных учреждения  получили оборудование на сумму 1,3 млн. рубле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школах города численность учащихся в расчете на 1 компьютер составляет 18,6  (в 2000 г.- 56 ), по республике  - 9,4. Все школы имеют сайт и электронную почту,  подключены к сети Интернет. Более 65 процентов педагогов города уверенно владеют навыками работы на компьютере и активно им пользуются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За годы реализации ПНПО премию в размере 1 млн. рублей получили 29 школ города, премию в размере 100 тыс. рублей удостоены 134 педагога. В 2010 году 5 педагогов стали победителями республиканского конкурса на получение денежного поощрения лучшими учителями в размере 200,0 тысяч рублей, денежное поощрение Президента Чувашской Республики  в размере 50 тыс. рублей получат 79 учителей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республиканском конкурсе общеобразовательных учреждений «Образовательная инициатива» удостоены грантов: в 2009 году 6 школ города (гимназия № 5, лицеи № 2, 3, средние школы 19, 40, 61),  в 2010  году 6 (начальная школа № 1, лицеи № 4, 44, средние школы № 10,20, 54). </w:t>
      </w:r>
      <w:r>
        <w:rPr>
          <w:color w:val="000000"/>
          <w:spacing w:val="-1"/>
          <w:sz w:val="25"/>
          <w:szCs w:val="25"/>
        </w:rPr>
        <w:t>Старший воспитатель  детского сада № 185 Иванова Е. В., участвуя во Всероссийском конкурсе «</w:t>
      </w:r>
      <w:r>
        <w:rPr>
          <w:sz w:val="25"/>
          <w:szCs w:val="25"/>
        </w:rPr>
        <w:t>Методист-новатор – 2009</w:t>
      </w:r>
      <w:r>
        <w:rPr>
          <w:color w:val="000000"/>
          <w:spacing w:val="-1"/>
          <w:sz w:val="25"/>
          <w:szCs w:val="25"/>
        </w:rPr>
        <w:t xml:space="preserve">», заняла </w:t>
      </w:r>
      <w:r>
        <w:rPr>
          <w:color w:val="000000"/>
          <w:spacing w:val="-1"/>
          <w:sz w:val="25"/>
          <w:szCs w:val="25"/>
          <w:lang w:val="en-US"/>
        </w:rPr>
        <w:t>I</w:t>
      </w:r>
      <w:r>
        <w:rPr>
          <w:color w:val="000000"/>
          <w:spacing w:val="-1"/>
          <w:sz w:val="25"/>
          <w:szCs w:val="25"/>
        </w:rPr>
        <w:t xml:space="preserve"> место</w:t>
      </w:r>
      <w:r>
        <w:rPr>
          <w:bCs/>
          <w:sz w:val="25"/>
          <w:szCs w:val="25"/>
        </w:rPr>
        <w:t>,</w:t>
      </w:r>
      <w:r>
        <w:rPr>
          <w:sz w:val="25"/>
          <w:szCs w:val="25"/>
        </w:rPr>
        <w:t xml:space="preserve"> Терентьева Е. В., педагог-психолог детского сада № 156, -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место во Всероссийском конкурсе молодежных авторских проектов. 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Во Всероссийском конкурсе «100 лучших товаров России» детский сад № 70 стал лауреатом конкурса, детский сад № 137 - победителем Всероссийского конкурса инновационных идей  «Росточек: мир спасут дети»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редний балл ЕГЭ выпускников в 2010 году  по русскому языку составил 65,07 (по республике – 62,87), по математике – 52,54 (по республике – 51,8%). Из выпускников 2008-2009 учебного года в вузы поступили 73,4 процента (по республике  в целом – более 60 процентов)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бедителями и призерами всероссийских олимпиад стали 8 старшеклассников, победителями и призерами республиканских олимпиад - 157 учащихся.</w:t>
      </w:r>
    </w:p>
    <w:p>
      <w:pPr>
        <w:pStyle w:val="Msolistbulletcxspmiddl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 xml:space="preserve">Всего системой  дополнительного образования (7 учреждений) охвачено 70,2 процента учащихся. Всего в детских организациях и объединениях города Чебоксары занимаются свыше 12 тыс. лидеров.  В результате проведенной работы количество преступлений за 2009 год снизилось на 36 процентов по сравнению с 2007 годом (2007 г. – 161, 2009 г. – 103). За первое полугодие 2010 года совершено  42  преступ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се функционирующие образовательные учреждения имеют аккредитацию и лицензии.</w:t>
      </w:r>
      <w:r>
        <w:rPr>
          <w:sz w:val="25"/>
          <w:szCs w:val="25"/>
        </w:rPr>
        <w:t xml:space="preserve"> По состоянию на 6 августа 2010 года все образовательные учреждения города  подготовлены к началу 2010-2011 учебного года и приняты комисс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Горячим питанием охвачено </w:t>
      </w:r>
      <w:r>
        <w:rPr>
          <w:sz w:val="25"/>
          <w:szCs w:val="25"/>
        </w:rPr>
        <w:t>80 % учащихся. С целью улучшения качества обслуживания в школьных столовых внедрены различные формы организации питания: шведские столы, фитобары, витаминные столы, социальные гостины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В городе функционируют 4 учреждения начального профессионального образования и 16 учреждений среднего профессионального образования, из них 4 реализуют программы начального профобразования, которые готовят кадров по 27 рабочим профессиям и по 68 специальностям.   В 2010 году профессиональными училищами и техникумами  города подготовлено  1843 рабочих, из них 64,2 процента трудоустроены, 16,1 процента изъявили желание продолжить обучение в учреждениях СПО и ВПО, 15,1 процента призваны в армию.  Дипломы среднего профессионального образования получил 3381 специалист по дневной форме обучения, из них 53,3 процента трудоустроены, 18,1 продолжат  обучение в вузах, 17,1 процента призваны ряды Вооруженных сил Росс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В г. Чебоксары 18 высших учебных заведений, из них 13 государственных, в т.ч. 9 филиалов и 5 негосударственных осуществляют подготовку кадров по 141 специальности.  В вузах города обучаются 71780 студентов, из них 31 процент - на бюджетной основе. В 2010 году  6132 выпускника, обучавшиеся по очной форме, получили диплом о высшем образовании,  из них 57,4 процента трудоустроены, 3,9 процента намерены продолжить обучение в магистратуре и аспирантуре, 24,2 процента призваны в армию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bulletcxspmiddle">
    <w:name w:val="msolistbullet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38:00Z</dcterms:created>
  <dc:creator>obr-nadzor1</dc:creator>
  <dc:description/>
  <cp:keywords/>
  <dc:language>en-US</dc:language>
  <cp:lastModifiedBy>obrazov15</cp:lastModifiedBy>
  <dcterms:modified xsi:type="dcterms:W3CDTF">2010-08-17T07:38:00Z</dcterms:modified>
  <cp:revision>2</cp:revision>
  <dc:subject/>
  <dc:title>Информация</dc:title>
</cp:coreProperties>
</file>