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1"/>
          <w:sz w:val="26"/>
          <w:szCs w:val="26"/>
        </w:rPr>
        <w:t>Информация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1"/>
          <w:sz w:val="26"/>
          <w:szCs w:val="26"/>
        </w:rPr>
        <w:t xml:space="preserve">о системе образования города Алатыря </w:t>
      </w:r>
    </w:p>
    <w:p>
      <w:pPr>
        <w:pStyle w:val="Style31"/>
        <w:widowControl/>
        <w:spacing w:lineRule="exact" w:line="24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98" w:before="48" w:after="0"/>
        <w:rPr/>
      </w:pPr>
      <w:r>
        <w:rPr>
          <w:rStyle w:val="FontStyle12"/>
          <w:sz w:val="26"/>
          <w:szCs w:val="26"/>
        </w:rPr>
        <w:t>В городе функционируют 10 дошкольных образовательных учреждений, которые посещают 1576 детей в возрасте от 1 до 6,5 лет, что составляет 71,2 % (по республике – 66,7 %). В городе на 1800 мест в детских садах – 1591 воспитанник. 209 мест отданы в аренду, по состоянию на 1 июля т. г. очередность в дошкольные образовательные учреждения составляет 200 человек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6"/>
          <w:szCs w:val="26"/>
        </w:rPr>
        <w:t>Целевое использование арендованных помещений функционирующих дошкольных образовательных учреждений позволит решить проблему обеспеченности дошкольными учреждениями.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 9 общеобразовательных учреждениях (7 средних, 2 вечерних) обучается 3413 учащихся. Их обучением и воспитанием занят 441 педагог. 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С 2001 года проведена реструктуризация 3 школ. 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47"/>
        <w:gridCol w:w="1080"/>
        <w:gridCol w:w="900"/>
        <w:gridCol w:w="1080"/>
        <w:gridCol w:w="1080"/>
        <w:gridCol w:w="900"/>
        <w:gridCol w:w="973"/>
      </w:tblGrid>
      <w:tr>
        <w:trPr>
          <w:trHeight w:val="714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, чел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, приходящихся на 1 учителя, чел.</w:t>
            </w:r>
          </w:p>
        </w:tc>
      </w:tr>
      <w:tr>
        <w:trPr>
          <w:trHeight w:val="10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</w:tr>
      <w:tr>
        <w:trPr>
          <w:trHeight w:val="43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еспуб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</w:tbl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 школах № 3,5,7,9, гимназии №6 действуют социально-гуманитарный, социально-экономический, естественно - научный, информационно-технологический и естественно-информационный профили, где ведётся предпрофильная подготовка девятиклассников. 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городе 82,5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% учителей имеют квалификационные категории, из них высшую – 20,2 % (по республике в целом - 15 %). Средний возраст учителей составляет 45</w:t>
      </w:r>
      <w:r>
        <w:rPr>
          <w:rStyle w:val="FontStyle12"/>
          <w:color w:val="FF0000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лет (по республике на селе – 44,5).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94"/>
        <w:gridCol w:w="1746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оспитатели детских сад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0 г.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13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о республ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8</w:t>
            </w:r>
          </w:p>
        </w:tc>
      </w:tr>
    </w:tbl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0"/>
        <w:gridCol w:w="3420"/>
        <w:gridCol w:w="3240"/>
      </w:tblGrid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имулирующей части фонда оплаты труда  в 2010 г., в %</w:t>
            </w:r>
          </w:p>
        </w:tc>
      </w:tr>
      <w:tr>
        <w:trPr>
          <w:trHeight w:val="5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по республ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С 2007 года из федерального и республиканского бюджетов на развитие учебно-материальной базы школ города направлено 13,34 млн. рублей. Школы соответствуют санитарным и противопожарным требованиям. Все образовательные учреждения имеют лицензии, прошли аккредитацию.</w:t>
      </w:r>
    </w:p>
    <w:p>
      <w:pPr>
        <w:pStyle w:val="Style31"/>
        <w:widowControl/>
        <w:spacing w:lineRule="exact" w:line="298"/>
        <w:ind w:firstLine="71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 школах города имеется 165 компьютеров, на один компьютер приходится 14 учащихся (по республике - 9,4). Все школы, многие учителя, учащиеся, детские объединения имеют свои сайты. Доступ к ресурсам сети Интернет оплачивается из средств консолидированного бюджета. </w:t>
      </w:r>
    </w:p>
    <w:p>
      <w:pPr>
        <w:pStyle w:val="Style31"/>
        <w:widowControl/>
        <w:spacing w:lineRule="exact" w:line="298"/>
        <w:ind w:firstLine="715"/>
        <w:rPr/>
      </w:pPr>
      <w:r>
        <w:rPr>
          <w:rStyle w:val="FontStyle12"/>
          <w:sz w:val="26"/>
          <w:szCs w:val="26"/>
        </w:rPr>
        <w:t>Победителями конкурсов в рамках приоритетного национального проекта «Образование» в 2008 году стали гимназия №6 и средняя школа №11  (1 млн.руб. и 200 тыс. рублей из федерального и республиканского бюджетов соответственно). Победителями конкурса на получение денежного поощрения Президента Российской Федерации стали 9 чел. (в 2009 г. – по 100 тыс. рублей), 2 лучших учителя города получили денежные поощрения Президента Чувашской Республики в размере 50 тыс. рублей.</w:t>
      </w:r>
    </w:p>
    <w:p>
      <w:pPr>
        <w:pStyle w:val="Style31"/>
        <w:widowControl/>
        <w:spacing w:lineRule="exact" w:line="298"/>
        <w:ind w:firstLine="715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Средний балл по итогам единого государственного экзамена в текущем году по математике составил 47,3 (по республике – 51,80), русскому языку –59,1 (по республике – 62,87). Из выпускников 2008-2009 учебного года в вузы поступили  69,6 % (по республике в целом – более 60 %).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чащиеся школ города активно участвуют в олимпиадах, конкурсах разного уровня. В 2010 году победителями и призерами предметных состязаний республиканского уровня признаны 17 учащихся школ города, из них 5 являются победителями и призерами республиканских олимпиад.</w:t>
      </w:r>
    </w:p>
    <w:p>
      <w:pPr>
        <w:pStyle w:val="Style31"/>
        <w:widowControl/>
        <w:spacing w:lineRule="exact" w:line="298"/>
        <w:ind w:firstLine="70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течение пяти лет юные эрудиты г. Алатыря неоднократно защищали честь республики на Всероссийских олимпиадах по экологии, обществознанию, астрономии, участвовали в федеральных научно-практических конференциях. Команда школы № 3 в количестве 5 учащихся 9-го класса, победитель  республиканского этапа Всероссийской акции «Я – гражданин России», была приглашена во Всероссийский детский центр «Орленок» в рамках специальной смены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Услугами дополнительного образования охвачено 67 % учащихся. </w:t>
      </w:r>
      <w:r>
        <w:rPr>
          <w:sz w:val="26"/>
          <w:szCs w:val="26"/>
        </w:rPr>
        <w:t>Активная внешкольная работа с детьми позволила снизить преступность среди несовершеннолетних, за 6 месяцев текущего года она уменьшилась по сравнению с аналогичным периодом прошлого года на 38 %  (по республике - снижение на 26,5 %).</w:t>
      </w:r>
    </w:p>
    <w:p>
      <w:pPr>
        <w:pStyle w:val="Style31"/>
        <w:widowControl/>
        <w:spacing w:lineRule="exact" w:line="298"/>
        <w:ind w:firstLine="706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Многие учащиеся города являются членами детской общественной организации «Крылья», в состав которой входят </w:t>
      </w:r>
      <w:r>
        <w:rPr>
          <w:sz w:val="26"/>
          <w:szCs w:val="26"/>
        </w:rPr>
        <w:t>7 школьных организаций и объединений</w:t>
      </w:r>
      <w:r>
        <w:rPr>
          <w:rStyle w:val="FontStyle12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них  насчитывается 1500 детей, что составляет 45,7 % от общего числа учащихся в городе. </w:t>
      </w:r>
    </w:p>
    <w:p>
      <w:pPr>
        <w:pStyle w:val="Normal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се школы города приняты комиссией  и готовы к новому учебному году. Во всех школах проведен косметический ремонт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В Алатыре функционирует сеть учреждений профессионального образования: техникум ж/д транспорта – филиал Самарского государственного университета путей сообщения (1000 учащихся), сельскохозяйственный техникум (585 учащихся), автомобильно-дорожный техникум (680 учащихся), профессиональное училище № 3 (готовит рабочих, сварщиков, штукатуров, каменщиков, портных, поваров, парикмахеров – 400 учащихся). </w:t>
      </w:r>
    </w:p>
    <w:p>
      <w:pPr>
        <w:pStyle w:val="Normal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Есть также специальная (коррекционная) школа-интернат для детей с умственной отсталостью (100 воспитанников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о всех школах организовано горячее питание, осуществляемое, в основном, МУП «Школьное питание». Только в гимназии № 6 организацией питания школьников занимается частный предприниматель. В среднем стоимость обедов </w:t>
      </w:r>
      <w:r>
        <w:rPr>
          <w:color w:val="000000"/>
          <w:sz w:val="26"/>
          <w:szCs w:val="26"/>
          <w:lang w:val="bg-BG"/>
        </w:rPr>
        <w:t xml:space="preserve">составляет </w:t>
      </w:r>
      <w:r>
        <w:rPr>
          <w:color w:val="000000"/>
          <w:sz w:val="26"/>
          <w:szCs w:val="26"/>
        </w:rPr>
        <w:t>от 30 до 45 рублей. Охват питанием школьников составляет, в среднем, 72%.</w:t>
      </w:r>
    </w:p>
    <w:p>
      <w:pPr>
        <w:pStyle w:val="Normal"/>
        <w:ind w:firstLine="708"/>
        <w:jc w:val="both"/>
        <w:rPr>
          <w:rStyle w:val="FontStyle12"/>
          <w:sz w:val="26"/>
          <w:szCs w:val="26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7:00Z</dcterms:created>
  <dc:creator>obrazov25</dc:creator>
  <dc:description/>
  <cp:keywords/>
  <dc:language>en-US</dc:language>
  <cp:lastModifiedBy>Администратор</cp:lastModifiedBy>
  <cp:lastPrinted>2010-08-13T17:01:00Z</cp:lastPrinted>
  <dcterms:modified xsi:type="dcterms:W3CDTF">2010-08-16T05:52:00Z</dcterms:modified>
  <cp:revision>8</cp:revision>
  <dc:subject/>
  <dc:title>Информация</dc:title>
</cp:coreProperties>
</file>