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бразования Вурнарского  района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функционируют 15 детских садов и 33 группы кратковременного пребывания детей. В них воспитывается 1496  детей. В целом система дошкольного образования  охватывает 63,8 % детей в возрасте от 1 года до 6,5 лет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по республике на селе - 47,5 %). По состоянию на 30 июля т.г. очередность в дошкольные образовательные учреждения составляет 479  дет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е администрации района  о включении строительства нового здания детского сада на 130 мест в п. Вурнары в республиканскую адресную инвестиционную программу на 2012 год, а также развитие  семейных и домашних детских садов  позволило бы решить проблему обеспеченности дошкольным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школьного образования района включает 24 муниципальных общеобразовательных учреждения, из них 15 средних школ, 9 основных. В них обучается </w:t>
      </w:r>
      <w:r>
        <w:rPr>
          <w:spacing w:val="2"/>
          <w:sz w:val="28"/>
          <w:szCs w:val="28"/>
        </w:rPr>
        <w:t>4378</w:t>
      </w:r>
      <w:r>
        <w:rPr>
          <w:sz w:val="28"/>
          <w:szCs w:val="28"/>
        </w:rPr>
        <w:t xml:space="preserve"> учащихся. Все образовательные учреждения имеют  лицензии, прошли аккреди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действует программа реструктуризации сети общеобразовательных учреждений. В период с 2005 по 2010 годы  закрыты 7 школ,  проведена  реструктуризация  4 школ. Наполняемость классов составляет  16,34 учащихся (по республике на селе – 15,6), число учащихся на 1 учителя - 12 человек (по республике на селе - 11).  В базовые школы района на 16 школьных автобусах  подвозятся </w:t>
      </w:r>
      <w:r>
        <w:rPr>
          <w:spacing w:val="2"/>
          <w:sz w:val="28"/>
          <w:szCs w:val="28"/>
        </w:rPr>
        <w:t xml:space="preserve">более 900  </w:t>
      </w:r>
      <w:r>
        <w:rPr>
          <w:sz w:val="28"/>
          <w:szCs w:val="28"/>
        </w:rPr>
        <w:t>учащихся  из 43 населенных пунктов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бразовательные учреждения района обеспечены подготовленными кадрами, 88%  педагогов имеют квалификационные категории из них  18 % - высшую квалификационную категорию (по республике - 15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0 году победителями республиканского конкурса «Образовательная инициатива» стали 2 школы, 6 лучших учителей получили денежные поощр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6-2009 годы в рамках федеральных, республиканских  проектов и программ район получил дополнительную государственную поддержку на учебное и компьютерное оборудование, школьную мебель, учебники, автобусы  и др. на сумму 9368,3 тыс. руб. 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На проведение капитального и текущего ремонтов в образовательных учреждениях в 2010 году  выделено из республиканского  бюджета 1265,0 тыс. рублей, из районного – 3926,0 тыс. рублей. 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а школ к новому учебному году проводится  с 2 по 5 августа т.г. По состоянию на 4 августа принято 8 шко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районе большинство школ оснащено современной мебелью. К началу нового учебного года планируется приобрести ученическую мебель на сумму 210,0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района имеется 550  современных компьютеров, на 1 компьютер приходится 8 учащихся (по республике – 9,4)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се школы имеют доступ к сети Интернет и  собственные сайты. Интерактивные доски  имеются в 11 школах, мультимедийные проекторы во всех образовательных учреждениях. В Вурнарской средней школе №1 созданы единая локальная сеть и единая система доступа к информации для всех участников образовательного  процесса. Работа по оснащению автоматизированных рабочих мест активно ведётся в Вурнарской средней  школе №2, в Калининской, Алгазинской, Санарпосинской и Азимсирминской средних школах. Существующая информационно-технологическая база используется для участия в дистанционных олимпиадах и конкурсах. Учителя активно разрабатывают цифровые образовательные ресурсы. В 2010 году запланировано приобретение компьютерного оборудования на сумму 21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итоговые показатели результатов ЕГЭ, по сравнению с прошлым годом, улучшились по русскому языку (2009 г. - 55,3 балла, 2010г. - 58,08 балла) (по республике - 62,87)  и информатике (2009 г. - 52,6 балла, 2010 - 58,8 балла), в то же время ухудшились по биологии (2009г. - 61,75 балла, 2010 г. - 60,1 балла) и  химии (2009 г. - 63,58 балла, 2010 г. - 63,1 балла). Заметно снизился средний балл по математике  с 52,0 до 44,9 балла (по республике - 51,8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ельный вес лиц, сдавших единый государственный экзамен в 2010 году по обязательным предметам, составил 98,8 % ( 2009 г. - 97,3 %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Ежегодно  растет число участников предметных олимпиад и научно-практических конференций.</w:t>
      </w:r>
      <w:r>
        <w:rPr>
          <w:iCs/>
          <w:sz w:val="28"/>
          <w:szCs w:val="28"/>
        </w:rPr>
        <w:t xml:space="preserve"> В 2010 году 5 учеников заняли призовые места на республиканских предметных олимпиадах (2007 - 2008 уч. г.- 4, 2008 - 2009 уч. г. - 6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течение ряда лет успешно действует система индивидуальной работы с одаренными детьми. Ученики Калининской средней школы ежегодно становятся призерами и победителями республиканских олимпи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учителей  в 2010 г. составляет 11845  руб. (в республике 11300 руб.), доля стимулирующей  части фонда оплаты труда – 25 % ( по республике - 16%)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 районе особое внимание уделяется профилактике правонарушений среди несовершеннолетних, активизации физкультурно-оздоровительной работы, эффективной организации летнего труда и отдыха. В результате активной внешкольной работы за 2009-2010 учебный год  снизилось количество участников преступления на 66,7 % (2009 год - 9 чел., 2010 г. - 3 чел.).</w:t>
      </w:r>
    </w:p>
    <w:sectPr>
      <w:headerReference w:type="default" r:id="rId2"/>
      <w:headerReference w:type="first" r:id="rId3"/>
      <w:type w:val="nextPage"/>
      <w:pgSz w:w="11906" w:h="16838"/>
      <w:pgMar w:left="1800" w:right="851" w:gutter="0" w:header="709" w:top="107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32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9:00Z</dcterms:created>
  <dc:creator>obrazov23</dc:creator>
  <dc:description/>
  <cp:keywords/>
  <dc:language>en-US</dc:language>
  <cp:lastModifiedBy>obrazov15</cp:lastModifiedBy>
  <cp:lastPrinted>2010-08-04T18:25:00Z</cp:lastPrinted>
  <dcterms:modified xsi:type="dcterms:W3CDTF">2010-08-05T04:11:00Z</dcterms:modified>
  <cp:revision>7</cp:revision>
  <dc:subject/>
  <dc:title>Информация</dc:title>
</cp:coreProperties>
</file>