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бразования Батыревского района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е функционируют 15 детских садов и 10 дошкольных групп при  школах. В них воспитывается 1453  детей. В целом система дошкольного образования  охватывает 54,7 % детей в возрасте от 1 года до 6,5 лет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по республике на селе - 47,5 %). В 2009 году открыта одна группа кратковременного пребывания в  Шыгырданской средней школе № 2 на 15 мест. По состоянию на 1 июля т. г. очередность в дошкольные образовательные учреждения составляет 570 человек, в т. ч. в с. Батырево-318, с. Шыгырдан-138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администрации района о включении строительства новых зданий детских садов на 180 мест в с. Батырево и 140 мест в с. Шыгырдан в республиканскую адресную инвестиционную программу, а также развитие  семейных и домашних детских садов  позволило бы решить проблему обеспеченности дошкольным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школьного образования района включает 33 муниципальных общеобразовательных учреждения, из них 16 средних школ, 3 основных и 14 начальных. В них обучается 5236 учащихся. Все образовательные учреждения имеют  лицензии, прошли аккреди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йоне действует программа оптимизации  сети общеобразовательных учреждений. С 2005 года проведена реструктуризация 18 школ. Наполняемость классов составляет  16,8 учащихся (по республике на селе – 15,6), число учащихся на 1 учителя - 10 человек (по республике на селе - 11).  В базовые школы района на 22 школьных автобусах  подвозятся 1100 учащихся из 30 населенных пунктов.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Батырево функционируют 2 учреждения профессионального образования. Республиканское государственное учреждение начального профессионального образования «ПУ №7» Минобразования Чувашии реализует  4 программы по профессиям «Тракторист – машинист сельскохозяйственного производства», «Автомеханик», «Повар, кондитер», «Оператор ЭВМ». В новом учебном году к занятиям приступят 292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тыревский филиал Чувашского государственного университета им. И.Н.Ульянова осуществляет образовательную деятельность по 3 специальностям «Юриспруденция», «Бухгалтерский учет, анализ и аудит», «Филология. Чувашский язык и литература (Татарский язык и литератур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/2010 учебном году в филиале обучалось 857 студентов, из них по очной форме - 73 студента. В учебный процесс вовлечены 79 квалифицированных преподавателей, в их числе 5 докторов наук, 53 кандидата наук. В структуре филиала четыре кафедры: социально-экономических дисциплин, юридических дисциплин, филологии и истории, аграрной эконом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ями конкурсов в рамках приоритетного национального проекта «Образование» стали детский сад «Шуçăм» (с. Первомайское - 200,0 тыс. рублей из республиканского бюджета), Тойсинская, Первомайская, Батыревская № 1 средние школы (по 1 млн. рублей), Шыгырданская средняя школа (400 тыс. руб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06-2009 годы в рамках федеральных, республиканских  проектов и программ район получил дополнительную государственную поддержку на учебное и компьютерное оборудование, школьную мебель, учебники, автобусы  и др. на сумму 34141,6  тыс.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о строительство нового здания Сугутской средней школы на 320 уч. мест. Завершение строительства предусматривается в 2010 год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кущем году за счет муниципального бюджета подготовлена проектно-сметная документация на реконструкцию Батыревской средней школы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новому учебному году приняты 23 школы. Завершение приемки предусмотрено к  8 августа текущего 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имеется 385 современных компьютеров, на 1 компьютер приходится 11,2 учащихся (по республике – 9,4). Все учителя владеют навыками работы на компьютере. Все школы района имеют постоянно обновляемые сайты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ЕГЭ выпускников в 2010 году по русскому языку составил 57,8 (по республике – 62,87), по математике – 49,57 (по республике – 51,8). Из  выпускников 2008 - 2009 учебного года в вузы поступили 60 % (по республике в целом – более 60 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школ района активно участвуют в олимпиадах, конкурсах разного уровня. В 2010 г. на республиканском и Всероссийском этапах олимпиад  победителями и призерами  стали 8 детей, в т.ч. 1 - на межрегиональном этапе по татарскому языку и литерату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о стипендиатов Президента Чувашской Республики «За особую творческую устремлённость» составляет 11 человек. За отличную учебу, активное участие в районных, республиканских и всероссийских олимпиадах и достигнутые высокие результаты 5 учащимся назначены стипендии главы Батыревского 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яя заработная плата учителей  в 2010 г. составляет 10802 руб. (в республике - 11300 руб.), доля стимулирующей части фонда оплаты труда – 22% (по республике – 16%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есмотря на целенаправленную работу по профилактике правонарушений среди несовершеннолетних, количество участников преступления увеличилось на 50% (в 2009 г. – 6 чел, 2010 г. – 9 чел.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 Cyr Chuv" w:hAnsi="Arial Cyr Chuv" w:cs="Arial Cyr Chuv"/>
      <w:b/>
      <w:spacing w:val="1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8:00Z</dcterms:created>
  <dc:creator>nachroo</dc:creator>
  <dc:description/>
  <cp:keywords/>
  <dc:language>en-US</dc:language>
  <cp:lastModifiedBy>obrazov44</cp:lastModifiedBy>
  <cp:lastPrinted>2010-08-09T10:47:00Z</cp:lastPrinted>
  <dcterms:modified xsi:type="dcterms:W3CDTF">2010-08-09T06:58:00Z</dcterms:modified>
  <cp:revision>2</cp:revision>
  <dc:subject/>
  <dc:title>            Система образования Порецкого района включает  11 муниципальных образовательных учреждений, из них: 5 средних школ, 6 основных</dc:title>
</cp:coreProperties>
</file>