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водный протоко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публиканского спортивно-туристического фестиваля работающей молодеж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i/>
          <w:sz w:val="28"/>
          <w:szCs w:val="28"/>
        </w:rPr>
        <w:t>Вл а с т е л и н  г о р ы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95"/>
        <w:gridCol w:w="1440"/>
        <w:gridCol w:w="1729"/>
        <w:gridCol w:w="1440"/>
        <w:gridCol w:w="1283"/>
      </w:tblGrid>
      <w:tr>
        <w:trPr>
          <w:trHeight w:val="69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анд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тогалерея (коэффициент 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стафета (коэффициент 2)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курс туристической песни (коэффициент 1,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мес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вое место</w:t>
            </w:r>
          </w:p>
        </w:tc>
      </w:tr>
      <w:tr>
        <w:trPr>
          <w:trHeight w:val="179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ивильский райо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урнарский райо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овское с/п Ибресинск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боксарский райо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9</w:t>
            </w:r>
          </w:p>
        </w:tc>
      </w:tr>
      <w:tr>
        <w:trPr>
          <w:trHeight w:val="14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зловский райо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9</w:t>
            </w:r>
          </w:p>
        </w:tc>
      </w:tr>
      <w:tr>
        <w:trPr>
          <w:trHeight w:val="16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атырский райо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ринский райо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муршинский райо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ваштимяшское с/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есинск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5</w:t>
            </w:r>
          </w:p>
        </w:tc>
      </w:tr>
      <w:tr>
        <w:trPr>
          <w:trHeight w:val="21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иковский район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малинское с/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есинск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чурашевское с/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есинск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Запасной вариант" Ибресинск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3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танское с/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есинск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3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Зеленая волна" Ибресинск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инское с/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есинск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окармалинское с/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есинск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зовское с/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есинск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шеабакасинское с/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есинск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евское с/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есинск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йбечское с/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бресинского райо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ный судья </w:t>
        <w:tab/>
        <w:tab/>
        <w:tab/>
        <w:t xml:space="preserve">   Н.А.Михайлов</w:t>
        <w:tab/>
        <w:t xml:space="preserve">                           Главный секретарь </w:t>
        <w:tab/>
        <w:tab/>
        <w:t xml:space="preserve">           К.Г.Гурье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7:00Z</dcterms:created>
  <dc:creator>Администратор</dc:creator>
  <dc:description/>
  <cp:keywords/>
  <dc:language>en-US</dc:language>
  <cp:lastModifiedBy>Администратор</cp:lastModifiedBy>
  <dcterms:modified xsi:type="dcterms:W3CDTF">2009-08-31T09:08:00Z</dcterms:modified>
  <cp:revision>1</cp:revision>
  <dc:subject/>
  <dc:title>Сводный протокол</dc:title>
</cp:coreProperties>
</file>