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еспубликанского фестиваля подростковых трудовых бригад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09.30-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егистрация участников и гостей фестиваля ПТ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00-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 выставки материалов о летней трудовой кампании 2009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11.00-1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оржественная линейка, открытие фестива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30-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гра по станция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.00-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00-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ворческая презентация ПТ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ъезд делегац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29:00Z</dcterms:created>
  <dc:creator>Администратор</dc:creator>
  <dc:description/>
  <cp:keywords/>
  <dc:language>en-US</dc:language>
  <cp:lastModifiedBy>Администратор</cp:lastModifiedBy>
  <dcterms:modified xsi:type="dcterms:W3CDTF">2009-09-28T11:31:00Z</dcterms:modified>
  <cp:revision>1</cp:revision>
  <dc:subject/>
  <dc:title/>
</cp:coreProperties>
</file>