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 Всероссийском фестивале-конкурсе «Золотая осень»</w:t>
      </w:r>
    </w:p>
    <w:p>
      <w:pPr>
        <w:pStyle w:val="Style15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фестивале принимают участие детские и юношеские художественные коллективы, солисты вокальных, хореографических и инструментальных жанров в возрасте от 5 до 19 лет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Цель фестиваля-конкур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 xml:space="preserve">Сохранение и развитие традиций многонациональной культуры Ро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 xml:space="preserve">Создание здорового духа соревнования творческих коллективов и одаренных детей, установление творческих контактов между коллективами, руководителями и педагогами, их объединение в рамках фестивального движе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6"/>
        </w:rPr>
      </w:pPr>
      <w:r>
        <w:rPr>
          <w:szCs w:val="26"/>
        </w:rPr>
        <w:t xml:space="preserve">Привлечение внимания со стороны государственных, коммерческих и общественных организаций к проблемам творческих коллективов и исполнителей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минации, жанры, возрастные катего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</w:t>
      </w:r>
      <w:r>
        <w:rPr>
          <w:szCs w:val="26"/>
          <w:u w:val="single"/>
        </w:rPr>
        <w:t>Вокал</w:t>
      </w:r>
      <w:r>
        <w:rPr>
          <w:szCs w:val="26"/>
        </w:rPr>
        <w:t xml:space="preserve"> (соло, ансамбль)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эстрадного, академического, народного направлений.</w:t>
      </w:r>
    </w:p>
    <w:p>
      <w:pPr>
        <w:pStyle w:val="Normal"/>
        <w:ind w:firstLine="709"/>
        <w:jc w:val="both"/>
        <w:rPr>
          <w:szCs w:val="26"/>
          <w:u w:val="single"/>
        </w:rPr>
      </w:pPr>
      <w:r>
        <w:rPr>
          <w:szCs w:val="26"/>
          <w:u w:val="single"/>
        </w:rPr>
        <w:t>Возрастные категории.</w:t>
      </w:r>
    </w:p>
    <w:p>
      <w:pPr>
        <w:pStyle w:val="Normal"/>
        <w:ind w:firstLine="709"/>
        <w:jc w:val="both"/>
        <w:rPr>
          <w:szCs w:val="26"/>
          <w:u w:val="single"/>
        </w:rPr>
      </w:pPr>
      <w:r>
        <w:rPr>
          <w:szCs w:val="26"/>
          <w:u w:val="single"/>
        </w:rPr>
        <w:t>«Академический и народный вокал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до 11 лет – младшая группа                                              ансамбль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-14 – средняя группа                                                      9-13 лет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5-19 – старшая группа                                                     14-19 лет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ники исполняют поочередно 2 произведения. В номинации народный вокал одно из произведений исполняется a'capella (для средней и старшей номинации). Конкурсные произведения могут исполняться с живым сопровождением или под «минусовую» фонограмм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ритерии оценок: исполнительское мастерство, красота, тембр и сила голоса, сценическая культура, соответствие репертуара исполнительским возможностям исполнителя.</w:t>
      </w:r>
    </w:p>
    <w:p>
      <w:pPr>
        <w:pStyle w:val="Normal"/>
        <w:ind w:firstLine="709"/>
        <w:jc w:val="both"/>
        <w:rPr>
          <w:szCs w:val="26"/>
          <w:u w:val="single"/>
        </w:rPr>
      </w:pPr>
      <w:r>
        <w:rPr>
          <w:szCs w:val="26"/>
          <w:u w:val="single"/>
        </w:rPr>
        <w:t>«Эстрадный вокал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                                 </w:t>
      </w:r>
      <w:r>
        <w:rPr>
          <w:szCs w:val="26"/>
        </w:rPr>
        <w:t>Соло                                                               ансамб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                 </w:t>
      </w:r>
      <w:r>
        <w:rPr>
          <w:szCs w:val="26"/>
        </w:rPr>
        <w:t>До 8 лет - I младшая группа                                        до 10 л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                 </w:t>
      </w:r>
      <w:r>
        <w:rPr>
          <w:szCs w:val="26"/>
        </w:rPr>
        <w:t>9-12 лет - II младшая группа                                       11-14 л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                 </w:t>
      </w:r>
      <w:r>
        <w:rPr>
          <w:szCs w:val="26"/>
        </w:rPr>
        <w:t>13-15 лет   - средняя группа                                         15-19 л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                </w:t>
      </w:r>
      <w:r>
        <w:rPr>
          <w:szCs w:val="26"/>
        </w:rPr>
        <w:t>16-19 лет - стар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курсная программа исполняется в 2 этапа. Допускается минимальное количество прописанного или живого БЭК - вокала, если он не дублирует основную партию, для солиста. Не допускается прописанный БЭК - вокал для ансамблей и double-трек для солистов и ансамблей. Критерии оценок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красота тембра, сила голоса, исполнительское мастерство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артистизм, оригинальность, сценичность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сложность репертуара, соответствие репертуара исполнительским возможностям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качество фонограмм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общее художественное впечатление.</w:t>
      </w:r>
    </w:p>
    <w:p>
      <w:pPr>
        <w:pStyle w:val="Normal"/>
        <w:ind w:firstLine="709"/>
        <w:jc w:val="both"/>
        <w:rPr/>
      </w:pPr>
      <w:r>
        <w:rPr>
          <w:szCs w:val="26"/>
        </w:rPr>
        <w:t> </w:t>
      </w:r>
      <w:r>
        <w:rPr>
          <w:szCs w:val="26"/>
          <w:u w:val="single"/>
        </w:rPr>
        <w:t>Хор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зависимости от количества участников возможно разделение на возрастные группы. Критерии оценок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чистота интонации и качество звуча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фразировка, художественна трактовка музыкального произвед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сложность репертуар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соответствие репертуара исполнительским возможностям и возрастной категории</w:t>
      </w:r>
    </w:p>
    <w:p>
      <w:pPr>
        <w:pStyle w:val="Normal"/>
        <w:ind w:firstLine="709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2. Хореография (все направления)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 9 лет – I млад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-12 лет – II млад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3-15 лет – средня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6-19 лет – старшая групп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сполняется 2 конкурсных произведения в 2 этапа. Критерии оценки:</w:t>
      </w:r>
    </w:p>
    <w:p>
      <w:pPr>
        <w:pStyle w:val="Normal"/>
        <w:ind w:firstLine="709"/>
        <w:jc w:val="both"/>
        <w:rPr/>
      </w:pPr>
      <w:r>
        <w:rPr>
          <w:szCs w:val="26"/>
        </w:rPr>
        <w:t>-      исполнительское мастерство и артистизм участников, балетмейстерская работ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подбор репертуара, композиция и постановка танца, оригинальность зрелищность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сценическая культура, костюмы, соответствие музыкального материала</w:t>
      </w:r>
    </w:p>
    <w:p>
      <w:pPr>
        <w:pStyle w:val="Normal"/>
        <w:ind w:firstLine="709"/>
        <w:jc w:val="both"/>
        <w:rPr/>
      </w:pPr>
      <w:r>
        <w:rPr>
          <w:szCs w:val="26"/>
          <w:u w:val="single"/>
        </w:rPr>
        <w:t xml:space="preserve">3. Инструментальный жанр </w:t>
      </w:r>
      <w:r>
        <w:rPr>
          <w:szCs w:val="26"/>
        </w:rPr>
        <w:t>(фортепиано, струнно-смычковые, духовые, народные  инструменты, а также коллективы,  применяющие электронные музыкальные инструменты и электронные технолог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 9 лет – I млад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-12 лет – II млад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3-15 лет – средня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6-19 лет – старшая групп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Ансамбли, оркестры и солисты исполняют 2 произведения одним блоком. Критерии оценк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      Степень владения инструментом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       Чистота интонации, музыкальный стро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     Сложность репертуар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     Музыкальность, художественная трактовка музыкального произвед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зрастная группа ансамблей определяется по среднему возрасту участников. Разрешается выступление преподавателей в составе оркестра, но не более 25% от общего состава участник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 участ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ник (коллектив, солист) имеет право участвовать в нескольких номинациях с условием предоставления отдельной анкеты на каждую номинацию и оплаты за дополнительную номинацию. Продолжительность одного произведения в номинации не должна  превыш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хоровое пение 2 минут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вокал 4 минуты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хореография 5 минут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         инструментальная музыка 4 минут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превышении допустимого времени, жюри имеет право остановить выступление и снизит бал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язательно наличие качественных фонограмм, записанных на CD, MD, с указанием названия коллектива, названия произведения, продолжительности звуч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ля участия в конкурсе необходимо предоставить в оргкомитет заявку по форме в электронном или распечатанном виде, которая должна содержать следующие данные: фамилия, имя конкурсанта (название коллектива), номинация, возрастная категория, ФИО руководителя, телефон, адрес, e-mail, направляющая сторона: организация, адрес, телефон, e-mail, ФИО директора; количество участников, количество сопровождающих, программа выступления, с указанием автора, продолжительности выступ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ие в фестивале-конкурсе подтверждается приглашением, высылаемым оргкомитетом на основании поступивших зая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гражд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тоги конкурса подводятся решением международного жюри по каждой номинации и предусматривают присуждение звания обладателя Гран-при, трех призовых мест (лауреатов I, II, III степени),  дипломантов с вручением  соответствующих дипломов и специальных призов. Допускается дублирование призовых мест (два первых, два вторых-третьих) по результатам конкурса. При возникновении ситуации, когда нет достойного претендента на Гран-при – это звание не присуждается. Обладатель Гран-при награждается денежным грантом. По рекомендации жюри лучшие исполнители могут быть награждены льготными приглашениями для участия в других фестивальных  программ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both"/>
        <w:rPr>
          <w:rStyle w:val="StrongEmphasis"/>
          <w:szCs w:val="26"/>
        </w:rPr>
      </w:pPr>
      <w:r>
        <w:rPr>
          <w:rStyle w:val="StrongEmphasis"/>
          <w:szCs w:val="26"/>
        </w:rPr>
        <w:t>Прием заявок на участие по тел/факсу:</w:t>
      </w:r>
      <w:r>
        <w:rPr>
          <w:rStyle w:val="StrongEmphasis"/>
          <w:szCs w:val="26"/>
          <w:u w:val="single"/>
        </w:rPr>
        <w:t xml:space="preserve"> </w:t>
      </w:r>
      <w:r>
        <w:rPr>
          <w:rStyle w:val="StrongEmphasis"/>
          <w:szCs w:val="26"/>
        </w:rPr>
        <w:t xml:space="preserve">(843) 526-03-62, </w:t>
      </w:r>
    </w:p>
    <w:p>
      <w:pPr>
        <w:pStyle w:val="Normal"/>
        <w:jc w:val="both"/>
        <w:rPr>
          <w:rStyle w:val="StrongEmphasis"/>
          <w:szCs w:val="26"/>
        </w:rPr>
      </w:pPr>
      <w:r>
        <w:rPr>
          <w:rStyle w:val="StrongEmphasis"/>
          <w:szCs w:val="26"/>
        </w:rPr>
        <w:t>моб. 89625556920   </w:t>
      </w:r>
    </w:p>
    <w:p>
      <w:pPr>
        <w:pStyle w:val="Normal"/>
        <w:jc w:val="both"/>
        <w:rPr>
          <w:szCs w:val="26"/>
        </w:rPr>
      </w:pPr>
      <w:hyperlink r:id="rId2">
        <w:r>
          <w:rPr>
            <w:rStyle w:val="InternetLink"/>
            <w:b/>
            <w:bCs/>
            <w:szCs w:val="26"/>
          </w:rPr>
          <w:t>www.fdt-victoria.com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КЕТА - ЗАЯВКА УЧАСТНИКА ФЕСТИВАЛ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е название (фамилия, имя)  конкурс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амилия, имя, отчество художественного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рес, телефон, факс, </w:t>
            </w:r>
            <w:r>
              <w:rPr>
                <w:szCs w:val="26"/>
                <w:lang w:val="en-US"/>
              </w:rPr>
              <w:t>e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яющая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Фамилия, имя, отчество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инация, 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провождаю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грамма (автор музыки и текста, продолжительность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аткая характеристика (год создания, выступления, награды, титу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обходимая техническая поддержка (количество микрофо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* К заявке приложить копии свидетельства о рождени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t-victor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07:00Z</dcterms:created>
  <dc:creator>Администратор</dc:creator>
  <dc:description/>
  <cp:keywords/>
  <dc:language>en-US</dc:language>
  <cp:lastModifiedBy>Администратор</cp:lastModifiedBy>
  <dcterms:modified xsi:type="dcterms:W3CDTF">2009-08-20T05:10:00Z</dcterms:modified>
  <cp:revision>1</cp:revision>
  <dc:subject/>
  <dc:title>ПОЛОЖЕНИЕ</dc:title>
</cp:coreProperties>
</file>