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ПУБЛИКАНСКОМ СЛЕТ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ИХСЯ ПО ПЕШЕХОДНОМУ ТУРИЗМУ</w:t>
      </w:r>
    </w:p>
    <w:p>
      <w:pPr>
        <w:pStyle w:val="Normal"/>
        <w:tabs>
          <w:tab w:val="left" w:pos="180" w:leader="none"/>
          <w:tab w:val="left" w:pos="7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Республиканского слета среди обучающихся по пешеходному туризму – привлечение школьников к занятиям спортивно-оздоровительным туризмом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слета: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туристского мастерства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уляризация туристско-краеведческой деятельности  учащихся; 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спортивно-оздоровительного туризма как активного вида отдых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пропаганда передового опыта туристской работы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емя и место проведения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нский слет учащихся по пешеходному туризму (далее – Слет) проводится с 2 по 4 октября 2009 года. Место проведения  –  р. Варламовка (правый берег), Заволжье.   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руководство  подготовкой  и проведением Слета  осуществляет Министерство образования и молодежной политики Чувашской Республики.</w:t>
      </w:r>
    </w:p>
    <w:p>
      <w:pPr>
        <w:pStyle w:val="3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лета возлагается на  РГОУ «Дом детского туризма «Эткер»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блюдение мер безопасности участниками соревнований в пути и в дни соревнований возлагается на руководителей команд.</w:t>
      </w:r>
    </w:p>
    <w:p>
      <w:pPr>
        <w:pStyle w:val="Normal"/>
        <w:tabs>
          <w:tab w:val="clear" w:pos="720"/>
          <w:tab w:val="left" w:pos="540" w:leader="none"/>
          <w:tab w:val="left" w:pos="552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552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</w:t>
      </w:r>
    </w:p>
    <w:p>
      <w:pPr>
        <w:pStyle w:val="3"/>
        <w:tabs>
          <w:tab w:val="clear" w:pos="720"/>
          <w:tab w:val="left" w:pos="552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ревнованиях принимают участие команды обучающихся районов и городов, образовательных учреждений и общественных организаций республики. </w:t>
      </w:r>
    </w:p>
    <w:p>
      <w:pPr>
        <w:pStyle w:val="3"/>
        <w:tabs>
          <w:tab w:val="clear" w:pos="720"/>
          <w:tab w:val="left" w:pos="552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делегации – 10 человек: 6  участников (из них не менее 2-х девушек), 2 запасных участника, 1 тренер-представитель, 1 судья (обязательно). </w:t>
      </w:r>
    </w:p>
    <w:p>
      <w:pPr>
        <w:pStyle w:val="3"/>
        <w:tabs>
          <w:tab w:val="clear" w:pos="720"/>
          <w:tab w:val="left" w:pos="552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озраст участников - 13-17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лета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 октября</w:t>
      </w:r>
      <w:r>
        <w:rPr>
          <w:sz w:val="26"/>
          <w:szCs w:val="26"/>
        </w:rPr>
        <w:t xml:space="preserve"> – до 14.00 ч. - заезд команд, работа мандатной комиссии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5.00 - 17.00 - лично-командные соревнования по спортивному ориентированию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18.00 - открытие слета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9.00 - конкурс проектов «Туристский маршрут моего района»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20.00 - совещание представителей команд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23.00 - отбой. 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октября</w:t>
      </w:r>
      <w:r>
        <w:rPr>
          <w:sz w:val="26"/>
          <w:szCs w:val="26"/>
        </w:rPr>
        <w:t xml:space="preserve"> – 10.00 - дистанция - пешеходная; соревнования по технике пешеходного туриз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10.00 - дистанция - водная – группа; соревнования по технике водного туриз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9.00 - 20.00 - работа команд над туристскими газетами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6.30 - краеведческая викторина «Узнай свою Родину»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7.00 - конкурс капитанов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8.00 - природоведческая викторина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20.00 - совещание представителей команд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21.00 - конкурс-представление команд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b/>
          <w:sz w:val="26"/>
          <w:szCs w:val="26"/>
        </w:rPr>
        <w:t>4 октября</w:t>
      </w:r>
      <w:r>
        <w:rPr>
          <w:sz w:val="26"/>
          <w:szCs w:val="26"/>
        </w:rPr>
        <w:t xml:space="preserve"> – 9.00 - дистанция – комбинированная – группа; контрольный туристско-краеведческий маршрут;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15.00 - закрытие слета, награждение, отъезд команд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четные виды: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станция – комбинированная – группа; проводиться в форме контрольно-туристического маршрута I класс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- дистанция - пешеходная; соревнования по технике пешеходного туриз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- дистанция – водная – группа; соревнования по технике водного туриз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о-командные соревнования по ориентированию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ная программа: конкурсы капитанов, представления команд, конкурс туристских газет, конкурс по туристскому быту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блок конкурсов «Мой край»: конкурс отчетов о туристских походах и путешествиях, краеведческая викторина, конкурс проектов «Туристский маршрут моего района»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программе могут быть изменения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и судятся согласно Положению и Условиям проведения республиканского Слета учащихся по пешеходному туризму, «Правил соревнований по спортивному туризму», «Правил соревнований по спортивному ориентированию»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командный результат определяется по сумме мест, занятых командой в зачетных  видах соревнований. В случае равенства результатов предпочтение отдается команде, имеющей лучший результат на дистанции – комбинированная – группа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зультатов в зачетных видах соревнований оговорено в Условиях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ами и дипломами награждаются: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личных первенств в зачетных видах слета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команд, занявших призовые места в общем зачете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пломами награждаются: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ы-призеры отдельных зачетных видов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неры команд, занявших призовые места в общем зачете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ловия участия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ень заезда с команды взимается экологический взнос в размере 100 руб., который возвращается команде после завершения соревнований в случае отсутствия экологических нарушений со стороны команды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направлением команд на соревнования, несут командирующие организации. 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а и участники соревнований должны иметь: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аряжение для размещения в полевых условиях и запас продуктов, воды на все дни соревнований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- специальное туристское снаряжение для самостоятельного прохождения пешеходной дистан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даптечку (рекомендуем взять): перевязочный материал (3 бинта), вату,  лейкопластырь, антисептические средства, глазные капли, раствор аммиака, таблетки (сердечные, болеутоляющие, жаропонижающие, желудочные) не менее 6 шт. в каждой упаковке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набор (рекомендуем взять): набор швейных игл, нитки х/б и капроновые, тесьма резиновая и киперная, набор заплаток, клей универсальный, изолента, свечи парафиновые, булавки, шило, проволока, гвозди, наждачная бумага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Предварительные заявки на участие </w:t>
      </w:r>
      <w:r>
        <w:rPr>
          <w:b/>
          <w:sz w:val="26"/>
          <w:szCs w:val="26"/>
          <w:u w:val="single"/>
        </w:rPr>
        <w:t>необходимо  представить в обязатель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 30 сентября 2009 года в  РГОУ «Дом детского туризма «Эткер» по адресу:  428018, г. Чебоксары, ул. Афанасьева, 13, Дом  детского  туризма «Эткер»; e-mail: </w:t>
      </w:r>
      <w:r>
        <w:rPr>
          <w:sz w:val="26"/>
          <w:szCs w:val="26"/>
          <w:lang w:val="en-US"/>
        </w:rPr>
        <w:t>etker</w:t>
      </w:r>
      <w:r>
        <w:rPr>
          <w:sz w:val="26"/>
          <w:szCs w:val="26"/>
        </w:rPr>
        <w:t>13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ефон для справок: (8352) 58-55-40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заявка должна содержать следующую информацию: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командирующей организации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очный состав группы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- ФИО тренера-представителя команды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ндатную комиссию представляются следующие документы: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менная заявка, заверенная медицинским учреждением и командирующей организацией (приложение 1)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риказа органов управления образованием о направлении команды на соревнования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удостоверения и паспорта руководителей группы;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а участников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1:00Z</dcterms:created>
  <dc:creator>ПНЛ</dc:creator>
  <dc:description/>
  <cp:keywords/>
  <dc:language>en-US</dc:language>
  <cp:lastModifiedBy>Администратор</cp:lastModifiedBy>
  <cp:lastPrinted>2009-09-02T16:56:00Z</cp:lastPrinted>
  <dcterms:modified xsi:type="dcterms:W3CDTF">2009-09-23T04:12:00Z</dcterms:modified>
  <cp:revision>20</cp:revision>
  <dc:subject/>
  <dc:title>П О Л О Ж Е Н И Е</dc:title>
</cp:coreProperties>
</file>