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</w:rPr>
        <w:t>ПОЛОЖЕНИЕ</w:t>
      </w:r>
    </w:p>
    <w:p>
      <w:pPr>
        <w:pStyle w:val="Style14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</w:rPr>
        <w:t>о конкурсе детского рисунка по мотивам чувашской легенды «Мост Азамата»</w:t>
      </w:r>
    </w:p>
    <w:p>
      <w:pPr>
        <w:pStyle w:val="Style14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numPr>
          <w:ilvl w:val="1"/>
          <w:numId w:val="2"/>
        </w:numPr>
        <w:spacing w:before="0" w:after="0"/>
        <w:rPr/>
      </w:pPr>
      <w:r>
        <w:rPr/>
        <w:t>Конкурс детского рисунка (далее – Конкурс) проводится в рамках 14-го Международного Фестиваля языков (8-11 октября 2009г., г. Чебоксары).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Цели конкурса</w:t>
      </w:r>
    </w:p>
    <w:p>
      <w:pPr>
        <w:pStyle w:val="Style14"/>
        <w:spacing w:before="0" w:after="0"/>
        <w:rPr/>
      </w:pPr>
      <w:r>
        <w:rPr/>
        <w:t>2.1. Повышение интереса детей к чувашской культуре, истории и языку.</w:t>
      </w:r>
    </w:p>
    <w:p>
      <w:pPr>
        <w:pStyle w:val="Style14"/>
        <w:spacing w:before="0" w:after="0"/>
        <w:rPr/>
      </w:pPr>
      <w:r>
        <w:rPr/>
        <w:t>2.2. Эстетическое воспитание и развитие творческих способностей у детей, вовлечение их в занятия художественным творчеством</w:t>
      </w:r>
    </w:p>
    <w:p>
      <w:pPr>
        <w:pStyle w:val="Style14"/>
        <w:spacing w:before="0" w:after="0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b/>
          <w:bCs/>
        </w:rPr>
        <w:t>3. Предмет и участники конкурса</w:t>
      </w:r>
    </w:p>
    <w:p>
      <w:pPr>
        <w:pStyle w:val="Style14"/>
        <w:spacing w:before="0" w:after="0"/>
        <w:rPr/>
      </w:pPr>
      <w:r>
        <w:rPr/>
        <w:t>3.1. Предметом Конкурса являются детские творческие рисунки по мотивам чувашской легенды «Мост Азамата»</w:t>
        <w:br/>
        <w:t xml:space="preserve">3.2. На Конкурс принимаются работы, выполненные на бумаге формата А4 (стандартный альбомный лист) в цветном исполнении. </w:t>
        <w:br/>
        <w:t>3.3. Участниками Конкурса могут стать учащиеся 1–7-х классов общеобразовательных школ  и дети в возрасте 7-13 лет, обучающиеся в художественных школах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Организатор конкурса.</w:t>
      </w:r>
    </w:p>
    <w:p>
      <w:pPr>
        <w:pStyle w:val="Style14"/>
        <w:spacing w:before="0" w:after="0"/>
        <w:rPr/>
      </w:pPr>
      <w:r>
        <w:rPr/>
        <w:t xml:space="preserve">4.1. Организатором Конкурса является Молодежная Эсперанто-ассоциация Чувашской Республики г. Чебоксары) и Школа иностранных языков «Язык успеха» (г. Чебоксары). </w:t>
        <w:br/>
        <w:t xml:space="preserve">4.2. Организатор Конкурса обеспечивает: </w:t>
        <w:br/>
        <w:t xml:space="preserve">- равные условия для всех участников Конкурса; </w:t>
      </w:r>
    </w:p>
    <w:p>
      <w:pPr>
        <w:pStyle w:val="Style14"/>
        <w:spacing w:before="0" w:after="0"/>
        <w:rPr/>
      </w:pPr>
      <w:r>
        <w:rPr/>
        <w:t xml:space="preserve">-недопущение разглашения сведений о результатах Конкурса ранее даты их официального объявления; </w:t>
        <w:br/>
        <w:t>- награждение тех, кто в соответствии с условиями Конкурса будет признан его победителями;</w:t>
      </w:r>
    </w:p>
    <w:p>
      <w:pPr>
        <w:pStyle w:val="Normal"/>
        <w:rPr/>
      </w:pPr>
      <w:r>
        <w:rPr/>
        <w:t xml:space="preserve">- размещение всех рисунков в интернете на сайте Международного Фестиваля языков </w:t>
      </w:r>
      <w:hyperlink r:id="rId2">
        <w:r>
          <w:rPr>
            <w:rStyle w:val="InternetLink"/>
            <w:color w:val="000000"/>
          </w:rPr>
          <w:t>www.lingvаfestivalo.org</w:t>
        </w:r>
      </w:hyperlink>
      <w:r>
        <w:rPr/>
        <w:t>, а также на выставке творческих работ в рамках 14-го Международного Фестиваля языков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Награды и номинации конкурса.</w:t>
      </w:r>
    </w:p>
    <w:p>
      <w:pPr>
        <w:pStyle w:val="Style14"/>
        <w:spacing w:before="0" w:after="0"/>
        <w:rPr/>
      </w:pPr>
      <w:r>
        <w:rPr/>
        <w:t xml:space="preserve">5.1. В рамках Конкурса учреждаются награды в следующих номинациях: </w:t>
        <w:br/>
        <w:t xml:space="preserve">5.1.1. «Лучший рисунок по мотивам чувашской легенды «Мост Азамата» среди учащихся общеобразовательных школ» </w:t>
      </w:r>
    </w:p>
    <w:p>
      <w:pPr>
        <w:pStyle w:val="Style14"/>
        <w:spacing w:before="0" w:after="0"/>
        <w:rPr/>
      </w:pPr>
      <w:r>
        <w:rPr/>
        <w:t>5.1.2. «Лучший рисунок по мотивам чувашской легенды «Мост Асамата» среди учащихся художественных школ»:</w:t>
      </w:r>
    </w:p>
    <w:p>
      <w:pPr>
        <w:pStyle w:val="Style14"/>
        <w:spacing w:before="0" w:after="0"/>
        <w:ind w:firstLine="708"/>
        <w:rPr/>
      </w:pPr>
      <w:r>
        <w:rPr/>
        <w:t>Победители, занявшие 1, 2, 3 места, награждаются бесплатными билетами на 14-й Международный Фестиваль языков,  комплектом для художественного творчества. Лучшие работы будут опубликованы в брошюре «Мост Асамат», переведенной на 22 языка мира.</w:t>
        <w:br/>
        <w:t>5.2. Победители Конкурса, занявшие первые, вторые и третьи места в представленных номинациях, определяются жюри Конкурса и награждаются дипломами во время официального закрытия 14-го Международного фестиваля языков 18 октября 2009г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6. Порядок, сроки и место подачи заявки на участие в конкурсе и представления материалов</w:t>
      </w:r>
    </w:p>
    <w:p>
      <w:pPr>
        <w:pStyle w:val="Style14"/>
        <w:spacing w:before="0" w:after="0"/>
        <w:rPr/>
      </w:pPr>
      <w:r>
        <w:rPr/>
        <w:t>6.1. Участие в Конкурсе осуществляется путем направления работ организатору Конкурса. Информация об участнике Конкурса должна размещаться на обратной стороне  рисунка.</w:t>
        <w:br/>
        <w:t xml:space="preserve">6.2. Информация об участнике Конкурса должна содержать следующие данные: </w:t>
        <w:br/>
        <w:t xml:space="preserve">- фамилия, имя, отчество; </w:t>
        <w:br/>
        <w:t xml:space="preserve">- номер школы; </w:t>
        <w:br/>
        <w:t xml:space="preserve">- возраст, в каком классе обучается; </w:t>
        <w:br/>
        <w:t xml:space="preserve">- адрес места жительства с почтовым индексом </w:t>
        <w:br/>
        <w:t xml:space="preserve">- контактный телефон. </w:t>
        <w:br/>
        <w:t xml:space="preserve">6.3. Не допускаются к участию в Конкурсе и не рассматриваются коллективные и анонимные рисунки (не содержащие информацию об участнике Конкурса). </w:t>
        <w:br/>
        <w:t>6.4. Работы и прилагаемые к ним необходимые материалы принимаются до 5 октября 2009 года включительно по адресу: г.Чебоксары, пр.Ленина, 12Б, офис 112 (</w:t>
      </w:r>
      <w:r>
        <w:rPr>
          <w:szCs w:val="20"/>
        </w:rPr>
        <w:t>ост. Национальная библиотека, Школа иностранных языков</w:t>
      </w:r>
      <w:r>
        <w:rPr/>
        <w:t>)</w:t>
        <w:br/>
        <w:t xml:space="preserve">6.5 Присланные на Конкурс работы возврату и оплате не подлежат.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7. Жюри конкурса</w:t>
      </w:r>
    </w:p>
    <w:p>
      <w:pPr>
        <w:pStyle w:val="Normal"/>
        <w:rPr/>
      </w:pPr>
      <w:r>
        <w:rPr/>
        <w:t xml:space="preserve">7.1. Состав жюри Конкурса образует и утверждает Организатор Конкурса. </w:t>
        <w:br/>
        <w:t xml:space="preserve">7.2. В состав жюри Конкурса могут быть включены: </w:t>
        <w:br/>
        <w:t xml:space="preserve">- представители общественных организаций; </w:t>
      </w:r>
    </w:p>
    <w:p>
      <w:pPr>
        <w:pStyle w:val="Normal"/>
        <w:rPr/>
      </w:pPr>
      <w:r>
        <w:rPr/>
        <w:t>- заслуженные художники Чувашской Республики и другие представители творческой интеллигенции;</w:t>
        <w:br/>
        <w:t>- общественные деятели.</w:t>
        <w:br/>
        <w:t>7.3. Жюри оценивает представленные Работы каждого участника Конкурса, определяет победителей Конкурса в двух номинациях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8. Порядок и критерии выбора</w:t>
      </w:r>
    </w:p>
    <w:p>
      <w:pPr>
        <w:pStyle w:val="Normal"/>
        <w:rPr/>
      </w:pPr>
      <w:r>
        <w:rPr/>
        <w:t xml:space="preserve">8.1. Критериями выбора победителей Конкурса являются соответствие тематике и оригинальность исполнения. </w:t>
        <w:br/>
        <w:t>8.2. Голосование членов жюри Конкурса производится в один тур.</w:t>
      </w:r>
    </w:p>
    <w:p>
      <w:pPr>
        <w:pStyle w:val="Normal"/>
        <w:rPr/>
      </w:pPr>
      <w:r>
        <w:rPr/>
        <w:t xml:space="preserve">8.3. Оценка Работ участников Конкурса осуществляется жюри Конкурса методом экспертной оценки по 10-балльной шкале. </w:t>
        <w:br/>
        <w:t xml:space="preserve">8.4. Победитель и призеры Конкурса определяются исходя из наибольшего количества набранных баллов. </w:t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  <w:t>9. Подведение итогов конкурса.</w:t>
      </w:r>
    </w:p>
    <w:p>
      <w:pPr>
        <w:pStyle w:val="Style14"/>
        <w:spacing w:before="0" w:after="0"/>
        <w:rPr/>
      </w:pPr>
      <w:r>
        <w:rPr/>
        <w:t>9.1. Итоги Конкурса должны быть объявлены не позднее 10 октября</w:t>
      </w:r>
      <w:r>
        <w:rPr>
          <w:b/>
        </w:rPr>
        <w:t xml:space="preserve"> </w:t>
      </w:r>
      <w:r>
        <w:rPr>
          <w:bCs/>
        </w:rPr>
        <w:t xml:space="preserve">2009 </w:t>
      </w:r>
      <w:r>
        <w:rPr/>
        <w:t xml:space="preserve">года и  </w:t>
        <w:br/>
        <w:t xml:space="preserve"> будут опубликованы на сайтах Минобразования Чувашии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 сайте Международного Фестиваля языков </w:t>
      </w:r>
      <w:hyperlink r:id="rId4">
        <w:r>
          <w:rPr>
            <w:rStyle w:val="InternetLink"/>
            <w:color w:val="000000"/>
          </w:rPr>
          <w:t>www.lingvаfestivalo.org</w:t>
        </w:r>
      </w:hyperlink>
      <w:r>
        <w:rPr/>
        <w:t xml:space="preserve">. </w:t>
      </w:r>
    </w:p>
    <w:p>
      <w:pPr>
        <w:pStyle w:val="Style14"/>
        <w:spacing w:before="0" w:after="0"/>
        <w:rPr/>
      </w:pPr>
      <w:r>
        <w:rPr/>
        <w:t xml:space="preserve">9.2. Лучшие работы будут </w:t>
      </w:r>
      <w:r>
        <w:rPr>
          <w:szCs w:val="20"/>
        </w:rPr>
        <w:t>размещены на выставке творческих работ в помещении, где будет проходить 14-ый Международный Фестиваль язык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szCs w:val="20"/>
        </w:rPr>
      </w:pPr>
      <w:r>
        <w:rPr>
          <w:szCs w:val="20"/>
        </w:rPr>
        <w:t xml:space="preserve">9.3. Победители награждаются дипломом конкурса, ценными призами, а также им вручаются  билеты на 14-й Международный Фестиваль языков. </w:t>
      </w:r>
    </w:p>
    <w:p>
      <w:pPr>
        <w:pStyle w:val="TextBody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Контактная информация</w:t>
      </w:r>
    </w:p>
    <w:p>
      <w:pPr>
        <w:pStyle w:val="Style14"/>
        <w:spacing w:before="0" w:after="0"/>
        <w:rPr/>
      </w:pPr>
      <w:r>
        <w:rPr/>
        <w:t>Школа иностранных языков «Язык успеха» (г.Чебоксары, пр.Ленина, 12Б, офис 212, тел. 685051).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eastAsia="zh-CN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ap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31:00Z</dcterms:created>
  <dc:creator>molod6</dc:creator>
  <dc:description/>
  <cp:keywords/>
  <dc:language>en-US</dc:language>
  <cp:lastModifiedBy>Администратор</cp:lastModifiedBy>
  <cp:lastPrinted>2009-09-18T11:48:00Z</cp:lastPrinted>
  <dcterms:modified xsi:type="dcterms:W3CDTF">2009-09-23T05:31:00Z</dcterms:modified>
  <cp:revision>2</cp:revision>
  <dc:subject/>
  <dc:title>ПОЛОЖЕНИЕ</dc:title>
</cp:coreProperties>
</file>