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анского конкурса на лучший Совет (Союз) молодежи «Профи-2009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Республиканский конкурс на лучший Совет (Союз) молодежи «Профи-2009» (далее - Конкурс) проводится в соответствии с Планом основных мероприятий, проводимых в 2009 году в Чувашской Республике в рамках Года молодежи, утвержденным распоряжением Кабинета Министров Чувашской Республики от 30.12.2008 № 365-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2. Учредителями и организаторами Конкурса являются Министерство образования и молодежной политики Чувашской Республики,</w:t>
      </w:r>
      <w:r>
        <w:rPr>
          <w:rFonts w:cs="Arial" w:ascii="Arial" w:hAnsi="Arial"/>
          <w:sz w:val="24"/>
          <w:szCs w:val="24"/>
        </w:rPr>
        <w:t xml:space="preserve"> Министерство промышленности и энергетики Чувашской Республики, Чувашское республиканское объединение организаций профсоюзов «Чувашрессовпроф», органы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1.3. Настоящее Положение определяет цель и задачи, категории участников, </w:t>
      </w:r>
      <w:r>
        <w:rPr>
          <w:rFonts w:cs="Arial" w:ascii="Arial" w:hAnsi="Arial"/>
          <w:sz w:val="24"/>
          <w:szCs w:val="24"/>
        </w:rPr>
        <w:t>порядок проведения Конкурса в 2009 год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Цели и задач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pacing w:val="-1"/>
          <w:sz w:val="24"/>
          <w:szCs w:val="24"/>
        </w:rPr>
        <w:t>Целью настоящего Конкурса является п</w:t>
      </w:r>
      <w:r>
        <w:rPr>
          <w:rFonts w:cs="Arial" w:ascii="Arial" w:hAnsi="Arial"/>
          <w:color w:val="000000"/>
          <w:sz w:val="24"/>
          <w:szCs w:val="24"/>
        </w:rPr>
        <w:t xml:space="preserve">ривлечение молодежи Чувашской Республики к реш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циально-экономических задач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азличных отраслях экономики республ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2. Задачи Конкурс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ивизация деятельности Советов и Союзов молодежи, повышение их профессионализ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ирование у молодежи активной жизненной позиции, развитие молодежной инициатив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молодых, творчески работающих молодежных лидеров, их поддержка и поощр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зитивного отношения молодежи Чувашской Республики к рабочим специаль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едрение и распространение передового опыта, энергосберегающих технологий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достижений молодых работни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. Руководство подготовкой и проведением Конкурс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Общее руководство по подготовке и проведению Конкурса осуществляет Организационный комитет </w:t>
      </w:r>
      <w:r>
        <w:rPr>
          <w:rFonts w:cs="Arial" w:ascii="Arial" w:hAnsi="Arial"/>
          <w:sz w:val="24"/>
          <w:szCs w:val="24"/>
        </w:rPr>
        <w:t xml:space="preserve">(далее – Оргкомитет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2. Оргкомит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формирует состав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утверждает, обеспечивает изготовление и приобретение дипломов, памятных кубк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казывает методическое содействие в проведении Конкурса на всех </w:t>
      </w:r>
      <w:r>
        <w:rPr>
          <w:rFonts w:cs="Arial" w:ascii="Arial" w:hAnsi="Arial"/>
          <w:color w:val="000000"/>
          <w:spacing w:val="-16"/>
          <w:sz w:val="24"/>
          <w:szCs w:val="24"/>
        </w:rPr>
        <w:t>этап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рганизует распространение информации о Конкурсе, в том числе через респуб</w:t>
        <w:softHyphen/>
        <w:t>ликанские средства массовой информации</w:t>
      </w:r>
      <w:r>
        <w:rPr>
          <w:rFonts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ab/>
        <w:t>рассматривает иные вопросы, связанные с организацией и проведением</w:t>
      </w:r>
      <w:r>
        <w:rPr>
          <w:rFonts w:cs="Arial" w:ascii="Arial" w:hAnsi="Arial"/>
          <w:color w:val="000000"/>
          <w:sz w:val="24"/>
          <w:szCs w:val="24"/>
        </w:rPr>
        <w:t>, который решает текущие вопросы организации и проведения фестива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Cs/>
          <w:sz w:val="24"/>
          <w:szCs w:val="24"/>
        </w:rPr>
        <w:t xml:space="preserve">Конкурсная комисс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остав участников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ивает конкурсные материал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нимает решения о проведении и не проведении Конкурса по той или иной номинации в зависимости от числа поданных заяв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нимает решение по согласованию с организатором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4. Для подготовки и проведения муниципального этапа Конкурса создаются соответствующие оргкомитеты в органах местного самоуправл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. Участники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4.1. Участниками Конкурса могут быть Советы (Союзы) молодежи </w:t>
      </w:r>
      <w:r>
        <w:rPr>
          <w:rFonts w:cs="Arial" w:ascii="Arial" w:hAnsi="Arial"/>
          <w:sz w:val="24"/>
          <w:szCs w:val="24"/>
        </w:rPr>
        <w:t>организаций всех форм собственности, сельских поселений, председатели Советов (Союзов) молодежи организаций всех форм собственности, стаж которых составляет не менее 1 года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Порядок проведения и критерии оценк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нкурсный отбор проводится по номинациям.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5.1.2. Номинации конкурс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«Лучший Совет молодежи сельских поселений»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«Лучший Совет (Союз) молодежи» организаций всех форм собствен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«Лучший председатель Совета (Союза) молодежи»;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ОФИ –2009» – (итоги участия – по наибольшему количеству баллов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Номинация «Лучший Совет молодежи сельских поселений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деятельности Совета за 9 месяцев текуще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внедрение новых форм в работе с молодежью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частие в работе по реализации программ адаптации молодых работник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ешении проблем молодой семь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ы профессионального мастерства;</w:t>
      </w:r>
    </w:p>
    <w:p>
      <w:pPr>
        <w:pStyle w:val="2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лекательно-творческие программы;</w:t>
      </w:r>
    </w:p>
    <w:p>
      <w:pPr>
        <w:pStyle w:val="2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ые конкурсы, соревнования по отдельным видам спорта;</w:t>
      </w:r>
    </w:p>
    <w:p>
      <w:pPr>
        <w:pStyle w:val="2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актуальных молодежных проблем в СМИ</w:t>
      </w:r>
    </w:p>
    <w:p>
      <w:pPr>
        <w:pStyle w:val="2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ки и другие формы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рограммы по работе с молодежью в сельском поселении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участие в республиканских, межрегиональных, всероссийских и международных конференциях, семинарах, фестивалях, выставках, ярмарках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стипендиатов глав городов и районов, Президента Чувашской Республики, лауреатов государственной молодежной премии Чувашской Республики, премии для поддержки талантливой молодежи в рамках приоритетного национального проекта «Образование» из числа Совета (Союза) молодежи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роведенных мероприятий с сельской молодежью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наличие документов, подтверждающих проведение мероприятий, информационное освещение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Номинация «Лучший Совет (Союз) молодеж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атериалы Конкурса оцениваются по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1. Социальная деятельность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новых форм в работе с молодежь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боте по подготовке коллективного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, обобщение и распространение опыта организации работы с молодежью в бригадах, цехах, производств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изводственных соревнований рабочих династий, слетов наставников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участие в работе по реализации программ адаптации молодых работников; работа по определению уровня квалификации, профессионально-должностного роста молодеж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шении проблем молодой семьи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предложений, вошедших в коллективный договор по инициативе молодежных объединений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выделенных кредитов для улучшения жилищных условий молодежи по ходатайству молодежного объединения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предоставление общежития по ходатайству молодежного объединения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уровень информированности молодежи о социальной и кадровой деятельности молодежного объединения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проведенных мероприятий, направленных на повышение квалификации молодежи на предприятии, в организации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кадровая политика предприятия, организации в отношении молодежи на предприятии, в организации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наличие программы по работе с молодежью на предприятии, в организ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2. Научно-техническое творчеств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учно-исследовательских конкурсов, выставок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научно – технических конференций среди рационализаторов и изобретателей предприятия ил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ы профессионального мастер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научных проектов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ведение научно- технических конференций, выставо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наличие положения о молодом рационализаторстве на предприяти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наличие поданных, принятых и внедренных рационализаторских предложений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уровень информированности о состоянии научно- технических разработок молодых специалисто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наличие документов, подтверждающих участие в научно-практических конференциях, семинара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 участие в республиканских, межрегиональны, всероссийских  и международных  научно-практических конференциях, семинарах, фестивалях, выставках, ярмарках</w:t>
            </w:r>
          </w:p>
        </w:tc>
      </w:tr>
    </w:tbl>
    <w:p>
      <w:pPr>
        <w:pStyle w:val="2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3. Общественная деятельност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проведение лагерей актива, обучающих семинаров по вопросам повышения электоральной культуры;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азы перспективного молодежного кадрового резерва;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кательно-творческие программы;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конкурсы, соревнования по отдельным видам спорта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оложения о мероприятии (место проведения, время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наличие программы повышения электоральной культуры, участия в общественно-политической жизни района (города), республик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ровень проведения мероприяти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ассовость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ровень информированности о предстоящих мероприятия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инициатива молодежной организации в реализации мероприяти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 количество стипендиатов глав городов и районов, Президента Чувашской Республики, лауреатов государственной молодежной премии Чувашской Республики, премии для поддержки талантливой молодежи в рамках приоритетного национального проекта «Образование» из числа Совета (Союза) молодеж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статей, брошюр, радио и теле- передач в СМИ об активном участии в общественной жизни коллектива предприятия, организации; района (города), республик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количество дипломов, грамот, подтверждающих участие в творческих мероприятиях, конкурсах (КВН, «Что, где, когда?») и т.д., в спортивных мероприятия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частие в реализации республиканских проектов и программ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сайта общественного объединени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частие в российских и международных проектах и программах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минация «Лучший председатель Совета (Союза) молодежи»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1. Победителем или лауреатом может быть признан председатель, который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 реализует намеченный план или его часть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ует у молодежи активную жизненную позицию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пособствует развитию молодежной инициативы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нетрадиционно подходит к решению стоящих перед общественной организацией задач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деятельность молодежной организации.</w:t>
      </w:r>
    </w:p>
    <w:p>
      <w:pPr>
        <w:pStyle w:val="Normal"/>
        <w:ind w:firstLine="708"/>
        <w:rPr/>
      </w:pPr>
      <w:r>
        <w:rPr/>
        <w:t xml:space="preserve">Критерии выявления победителей: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организационных способностей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наличие профессионального опыта и личных способов и средств деятельност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достижения на руководимом направлении (количество грамот, благодарственных писем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бота по повышению квалификации, уровня образовани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участие претендента в общественной деятельности, социально-политическая активность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Условия учас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6.1. Для участия в Конкурсе необходимо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1.1. На сайте администрации района (города) </w:t>
      </w:r>
      <w:r>
        <w:rPr>
          <w:rFonts w:cs="Arial" w:ascii="Arial" w:hAnsi="Arial"/>
          <w:b/>
          <w:bCs/>
          <w:sz w:val="24"/>
          <w:szCs w:val="24"/>
        </w:rPr>
        <w:t xml:space="preserve">в срок до 25 октября 2009 года </w:t>
      </w:r>
      <w:r>
        <w:rPr>
          <w:rFonts w:cs="Arial" w:ascii="Arial" w:hAnsi="Arial"/>
          <w:bCs/>
          <w:sz w:val="24"/>
          <w:szCs w:val="24"/>
        </w:rPr>
        <w:t xml:space="preserve">разместить баннер «Конкурс Советов (Союзов) молодежи «Профи-2009»» в строке «Молодежная политика»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2. Предлагается следующая структура баннер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Документы, регламентирующие деятельность </w:t>
      </w:r>
      <w:r>
        <w:rPr>
          <w:rFonts w:cs="Arial" w:ascii="Arial" w:hAnsi="Arial"/>
          <w:b/>
          <w:sz w:val="24"/>
          <w:szCs w:val="24"/>
        </w:rPr>
        <w:t>Совет молодежи сельских посе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Документы, регламентирующие деятельность</w:t>
      </w:r>
      <w:r>
        <w:rPr>
          <w:rFonts w:cs="Arial" w:ascii="Arial" w:hAnsi="Arial"/>
          <w:b/>
          <w:bCs/>
          <w:sz w:val="24"/>
          <w:szCs w:val="24"/>
        </w:rPr>
        <w:t xml:space="preserve"> Совета (Союза) молодеж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Творческий отчет о работе молодежной структуры</w:t>
      </w:r>
      <w:r>
        <w:rPr>
          <w:rFonts w:cs="Arial" w:ascii="Arial" w:hAnsi="Arial"/>
          <w:sz w:val="24"/>
          <w:szCs w:val="24"/>
        </w:rPr>
        <w:t xml:space="preserve"> (при ее отсутствии - отчет первичной профсоюзной организации по этому направлению), включающий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-экономический портрет (паспорт) работающей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хвате член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лективный договор (молодежный раздел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риказ, устав (положение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н работы молодежной структуры на текущий год и отчет о выполнении плана за прошедши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ведения о работе по улучшению социально-бытовых условий проживания молодежи (общежит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организации и направлениях учебы акти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ятельность по направлениям работы должна документально подтверждать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творческому отчету могут прилагаться видеоматериалы, публикации, методические разработ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кументы, регламентирующие деятельность </w:t>
      </w:r>
      <w:r>
        <w:rPr>
          <w:rFonts w:cs="Arial" w:ascii="Arial" w:hAnsi="Arial"/>
          <w:b/>
          <w:sz w:val="24"/>
          <w:szCs w:val="24"/>
        </w:rPr>
        <w:t>председ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та</w:t>
      </w:r>
      <w:r>
        <w:rPr>
          <w:rFonts w:cs="Arial" w:ascii="Arial" w:hAnsi="Arial"/>
          <w:b/>
          <w:bCs/>
          <w:sz w:val="24"/>
          <w:szCs w:val="24"/>
        </w:rPr>
        <w:t xml:space="preserve"> (Союза) молодеж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кета участника конкурса (Приложение №2 к положению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втобиография председателя Совета (Союза)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о деятельности, достиже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ти, публикаци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торепорт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Документы, регламентирующие </w:t>
      </w:r>
      <w:r>
        <w:rPr>
          <w:rFonts w:cs="Arial" w:ascii="Arial" w:hAnsi="Arial"/>
          <w:b/>
          <w:bCs/>
          <w:sz w:val="24"/>
          <w:szCs w:val="24"/>
        </w:rPr>
        <w:t>деятельность молодежной бригады (группы, звена)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о деятельности бригады  по номинация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6.1.3. Документы необходимо отсканировать и разместить в электронном вид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6.1.4. Мультимедийные презентации заархивировать (</w:t>
      </w:r>
      <w:r>
        <w:rPr>
          <w:rFonts w:cs="Arial" w:ascii="Arial" w:hAnsi="Arial"/>
          <w:bCs/>
          <w:sz w:val="24"/>
          <w:szCs w:val="24"/>
          <w:lang w:val="en-US"/>
        </w:rPr>
        <w:t>Wi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RaR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.5. </w:t>
      </w:r>
      <w:r>
        <w:rPr>
          <w:rFonts w:cs="Arial" w:ascii="Arial" w:hAnsi="Arial"/>
          <w:b/>
          <w:bCs/>
          <w:sz w:val="24"/>
          <w:szCs w:val="24"/>
        </w:rPr>
        <w:t>В срок до 30 октября 2009 года</w:t>
      </w:r>
      <w:r>
        <w:rPr>
          <w:rFonts w:cs="Arial" w:ascii="Arial" w:hAnsi="Arial"/>
          <w:bCs/>
          <w:sz w:val="24"/>
          <w:szCs w:val="24"/>
        </w:rPr>
        <w:t xml:space="preserve"> необходимо представить заявку и видеоролики на </w:t>
      </w:r>
      <w:r>
        <w:rPr>
          <w:rFonts w:cs="Arial" w:ascii="Arial" w:hAnsi="Arial"/>
          <w:bCs/>
          <w:sz w:val="24"/>
          <w:szCs w:val="24"/>
          <w:lang w:val="en-US"/>
        </w:rPr>
        <w:t>CD</w:t>
      </w:r>
      <w:r>
        <w:rPr>
          <w:rFonts w:cs="Arial" w:ascii="Arial" w:hAnsi="Arial"/>
          <w:bCs/>
          <w:sz w:val="24"/>
          <w:szCs w:val="24"/>
        </w:rPr>
        <w:t xml:space="preserve"> носителях для участия в конкурсе по электронному адресу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molod7@cap.ru</w:t>
        </w:r>
      </w:hyperlink>
      <w:r>
        <w:rPr>
          <w:rFonts w:cs="Arial" w:ascii="Arial" w:hAnsi="Arial"/>
          <w:bCs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и в конкурсную комиссию по адресу: г. Чебоксары, ул. Ленинградская, 33, 3 этаж., каб. 36 (управление молодежной политики Минобразования Чувашии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дведение итогов и 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тоги подводятся по каждой номинации отдельно (1-3 мес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 Учреждается специальная номинация «Профи-2009», итоги которой будут подведены по наибольшему количеству бал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3. Церемония награждения победителей и призеров Конкурса проводится 13 ноября т.г. на республиканском  форуме сельской молодежи «Молодежь села – опора Чувашии» в рамках Дня работника сельского хозяйства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/>
          <w:color w:val="000000"/>
          <w:sz w:val="24"/>
          <w:szCs w:val="24"/>
        </w:rPr>
        <w:t>. Финансирование конкур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Расходы по награждению участников Конкурса и </w:t>
      </w:r>
      <w:r>
        <w:rPr>
          <w:rFonts w:cs="Arial" w:ascii="Arial" w:hAnsi="Arial"/>
          <w:sz w:val="24"/>
          <w:szCs w:val="24"/>
        </w:rPr>
        <w:t xml:space="preserve">организационные расходы по проведению Конкурса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</w:t>
      </w:r>
      <w:r>
        <w:rPr>
          <w:rFonts w:cs="Arial" w:ascii="Arial" w:hAnsi="Arial"/>
          <w:sz w:val="24"/>
          <w:szCs w:val="24"/>
        </w:rPr>
        <w:t>Министерство образования и молодежной политики Чувашской Республики. Командировочные расходы несет направляющая организ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 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: (8352) 62-34-07, 89278688924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епанова Ирина, управление молодежной политики Минобразования Чуваши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лож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а республиканского конкурс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лучший Совет (Союз) молодежи всех форм собственности «Профи-2009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лное наименование предприятия (организации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Совета (союза) молодежи предприятия (организации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участника конкурс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оминац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4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ата создания Совета (союза) молодеж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ИО председателя Совета (союза) молодеж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( контактные телефоны, факс,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7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Администратор</dc:creator>
  <dc:description/>
  <cp:keywords/>
  <dc:language>en-US</dc:language>
  <cp:lastModifiedBy>Администратор</cp:lastModifiedBy>
  <dcterms:modified xsi:type="dcterms:W3CDTF">2009-10-15T10:36:00Z</dcterms:modified>
  <cp:revision>2</cp:revision>
  <dc:subject/>
  <dc:title>Приглашаем к участию в конкурсе </dc:title>
</cp:coreProperties>
</file>