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конкурсе на лучшую подростковую трудовую бригаду</w:t>
      </w:r>
    </w:p>
    <w:p>
      <w:pPr>
        <w:pStyle w:val="Normal"/>
        <w:numPr>
          <w:ilvl w:val="0"/>
          <w:numId w:val="2"/>
        </w:numPr>
        <w:spacing w:before="36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Конкурс проводится во исполнение постановления Кабинета Министров Чувашской Республики № 162 от 07.07.2003 г. «Об организации временной занятости подростков и молодежи» 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Организаторами конкурса на лучшую подростковую трудовую бригаду в 2009 году являются Министерство образования и молодежной политики Чувашской Республики и государственное учреждение «Республиканская молодежная биржа труда» Минобразования Чувашии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содейств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и дополнительных рабочих мест для несовершеннолетних граждан в возрасте от 14 до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й поддержке подрост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ю начальных  профессиональных навы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е детской безнадзорности и правонарушен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му воспитанию и пропаганде добросовестного отношения к труду.</w:t>
      </w:r>
    </w:p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онкурсе принимают участие бригады победители и призеры районных и городских конкурсов </w:t>
      </w:r>
      <w:r>
        <w:rPr>
          <w:b/>
          <w:sz w:val="24"/>
          <w:szCs w:val="24"/>
        </w:rPr>
        <w:t>(до 3 бригад с одного района, города)</w:t>
      </w:r>
      <w:r>
        <w:rPr>
          <w:sz w:val="24"/>
          <w:szCs w:val="24"/>
        </w:rPr>
        <w:t xml:space="preserve">, соответствующие Положению о подростковой трудовой бригаде. </w:t>
      </w:r>
    </w:p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образования и молодежной политики Чувашской Республики формирует и утверждает экспертный совет из представителей заинтересованных органов исполнительной власти, организаций и учреждений, направляет Положение о конкурсе в органы исполнительной власти, заинтересованные министерства, ведомства и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е документы девяти бригад – победителей предыдущего года не оцен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 районов, в которых во время работы подростковых трудовых бригад произошли несчастные случаи, повлекшие за собой тяжкие последствия для здоровья подростков, снимаются с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 районный (городско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ом этапе принимают участие все ПТБ созданные в районе (город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оведения первого этапа в районе (городе) создаются комиссии по проведению конкурса, в состав которых входят представители органов управления образованием, по делам молодежи, социальной защиты, районных (городских) центров занят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и подводят итоги районных (городских) конкурсов в срок до 10 сентября 200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 этап республиканск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экспертный совет в срок до 20 сентября 2009 года представляются следующие документы на бригады победителей и призеров районных (городских) конкурсов: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районной (городской) комиссии по проведению конкурса;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 деятельности подростковой трудовой брига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, эмблема, девиз брига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й список бригады с указанием бригади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 бригадира о деятельности подростковой трудовой бригады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заверенные работодателями отзывы предприятий или учреждений, где работали трудовые брига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-, видеоматериалы, газетные публикации о деятельности   трудовой брига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правления конкурса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ятся  экспертным сов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водиться по следующим номинац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Номинация «Лучшая подростковая трудовая бригад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Номинация «Лучший педагог-организатор подростковой трудовой бригады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оминация «Лучшее учреждение – организатор подростковой трудовой бригады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номинации «Лучшая подростковая трудовая бригада» - объем и качество работ, количество задействованных подростков, позитивность отзывов работодателей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в номинации «Лучший педагог-организатор подростковой трудовой бригады» - сплоченность,    профессионализм,    активность    бригады,    наличие внутрибригадных мероприятий, соблюдение техники безопасности в бригаде, творческий подход к делу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в номинации «Лучшее учреждение – организатор подростковой трудовой бригады» - количество бригад, созданных на базе учреждения,  и качество их работ, поддержка движения подростковых трудовых бригад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иоритетными будут материалы представленные школами-интернатами и материалы бригад, в состав которых входят подростки из числа «трудных» и социально не защищенных катег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е подростковые трудовые бригады примут участие в Фестивале подростковых трудовых брига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в номинациях награждаются ценными подарками и памятными дипломами за счет организаторов конкурс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Материалы должны быть представлены для участия в республиканском конкурсе до 20 сентября 2009 года в государственное учреждение «Республиканская молодежная биржа труда» Министерства образования и молодежной политики Чувашской Республики по адресу: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оксары, ул. Калинина, д.102, корпус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352) 62 55 29, 63 44 9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с 62 55 2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mb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uvash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0:00Z</dcterms:created>
  <dc:creator>molod2</dc:creator>
  <dc:description/>
  <cp:keywords/>
  <dc:language>en-US</dc:language>
  <cp:lastModifiedBy>Администратор</cp:lastModifiedBy>
  <cp:lastPrinted>2009-05-06T10:00:00Z</cp:lastPrinted>
  <dcterms:modified xsi:type="dcterms:W3CDTF">2009-06-05T10:50:00Z</dcterms:modified>
  <cp:revision>2</cp:revision>
  <dc:subject/>
  <dc:title> </dc:title>
</cp:coreProperties>
</file>