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b/>
        </w:rPr>
        <w:t>Национальн</w:t>
      </w:r>
      <w:r>
        <w:rPr>
          <w:b/>
          <w:lang w:val="en-US"/>
        </w:rPr>
        <w:t>ой</w:t>
      </w:r>
      <w:r>
        <w:rPr>
          <w:b/>
        </w:rPr>
        <w:t xml:space="preserve"> молодежной премии (конкурс)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Будущее России</w:t>
      </w:r>
    </w:p>
    <w:p>
      <w:pPr>
        <w:pStyle w:val="Normal"/>
        <w:ind w:firstLine="600"/>
        <w:jc w:val="center"/>
        <w:rPr>
          <w:rStyle w:val="StrongEmphasis"/>
          <w:lang w:val="de-DE"/>
        </w:rPr>
      </w:pPr>
      <w:r>
        <w:rPr>
          <w:b/>
          <w:lang w:val="de-DE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 Общие положения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.1. Настоящее Положение основывается на положениях Федерального закона от 28.06.1995 № 98-ФЗ «О государственной поддержке молодежных и детских общественных объединений» (в ред. Федерального закона от 22.08.2004 г. № 122-ФЗ), Национального проекта «Образование» и определяет условия и порядок проведения Национальной молодежной премии (конкурса) «Будущее России» (далее – Проект)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1.2.  Проект направлен на поддержку и стимулирование деятельности молодежных и детских общественных объединений, молодежных инициатив и талантливой молодеж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.3. Проведение Проекта должно соответствовать действующему законодательству, целям и задачам молодежной политики,  создавать условия для развития и общественно-государственного характера ее реализации, поддержки и развития общественных инициатив молодежи.   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2.   Актуальность, цели и задачи Проекта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.1. Актуальность Проекта: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Выявление, поощрение и включение в общественно-значимую деятельность талантливой молодежи является актуальной задачей развития страны. Молодежные и детские общественные объединения, реализация молодежных инициатив являются одним из основных способов выявления и включения в деятельность талантливой молодежи. В настоящее время необходимо создать систему отбора, поддержки и продвижения талантливой молодежи в общественной сфере, стимулирования реализации общественного потенциала молодежи, ее объединений и инициати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ект предполагает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Поощрение достижений талантливой молодежи Росси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оиск, выявление молодых граждан России, добившихся успехов в различных сферах общественной жизни и журналистики. Информирование общества об этих достижениях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Поощрение социально-значимых молодежных инициатив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роведение отбора и оценки молодежных программ, проектов, инициатив по приоритетным направлениям жизни общества. Отбор представителей общественных молодежных и детских объединений для их дальнейшего поощрения, проведение иных мер поддержки социально-значимых молодежных инициати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Цели и задачи Проекта: 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 xml:space="preserve">Целью </w:t>
      </w:r>
      <w:r>
        <w:rPr>
          <w:sz w:val="20"/>
          <w:szCs w:val="20"/>
        </w:rPr>
        <w:t>является отбор, поддержка и продвижение талантливой молодежи в общественной сфере, стимулирование реализации общественного потенциала молодежи, ее объединений и инициати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оиск, выявление талантливой молодежи в общественной сфере, предпринимательства и журналистики и включение ее в общественно-значимую деятельность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лучших молодежных инициатив с целью их поддержки и пропаганды передового опыта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создание и пропаганда положительных примеров успешного молодого человека в России как общественного ориентира, привлечение внимания общества к проблеме прогнозирования и построения будущего России на основе закладываемых сегодня традиции и тенденци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и совершенствование традиций проведения данных всероссийских мероприятий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формирование инновационных методов взаимодействия государственных органов и общественных объединений в сфере поддержки молодежного творчества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негосударственной поддержки талантливой молодежи, деятельности молодежных и детских объедин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3. Содержание Проекта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3.1. Для реализации целей и задач Проекта предусмотрено проведение комплекса взаимосвязанных мероприятий, посвященных Дню российской молодежи (по Распоряжению Президента РФ от 24.06.93 №459-рп «О праздновании Дня молодежи» – ежегодно 27 июня)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2. Структура Проекта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2.1. Конкурс программ и проектов молодежных и детских общественных объединений (Ярмарка молодежных инициатив)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2.2. Конкурсный отбор лауреатов Национальной молодежной премии «Будущее России» среди молодых граждан России, добившихся успехов в различных сферах общественной жизни и журналистик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2.3. Итоговое (Торжественное закрытие) и информационно-пропагандистские мероприятия Национальной молодежной премии «Будущее России» в рамках празднования Дня российской молодеж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Участники Проекта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4.1. В Проекте участвуют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бщероссийские, межрегиональные и региональные молодежные и детские общественные объединения, региональные органы по молодежной политике, средства массовой информации (по заявкам организаций)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граждане Российской Федерации в возрасте 18-25 лет, добившиеся успехов в различных сферах общественной жизни и журналистики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>
          <w:sz w:val="20"/>
          <w:szCs w:val="20"/>
        </w:rPr>
        <w:t>4.2. По итогам Проекта его участникам выдаются соответствующие сертификаты, а лауреатам дипломы, призы, премии. Лауреаты номинируются на присуждение премий для поддержки талантливой молодежи в 2009 году в рамках реализации Национального проекта «Образование».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5. Обеспечение и управление Проектом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5.1. Для обеспечения и управления Проектом создаются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 Проекта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бочие группы, согласно структуре Проекта (п. 3.2)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Экспертный совет Проекта, в состав которых входят специалисты в области молодежной политики, лидеры и руководители молодежных и детских объединений, представители научной общественности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5.2. Организационный комитет Проекта создается его учредителями для руководства Проектом. В состав Организационного комитета помимо представителей учредителей по решению Организационного комитета могут быть приглашены представители других заинтересованных организаций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рганизационный комитет утверждает Положение о Проекте, принимает решения о создании рабочих групп и экспертного совета Проекта, утверждает список победителей и лауреатов конкурсов Проекта, меры по их поддержке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рганизационным комитетом руководит его председатель (в его отсутствие заместитель председателя). Председатель и его заместитель избираются на первом заседании Организационного комитет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5.3. Рабочие группы Проекта создаются для текущей координации проведения Конкурса программ и проектов молодежных и детских общественных объединений (Ярмарка молодежных инициатив), Конкурсного отбора лауреатов Национальной молодежной премии «Будущее России», мероприятия по организации празднования Дня Российской молодежи, информационно-пропагандистских мероприятий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5.4. Экспертный совет конкурса создается для проведения экспертизы представленных на конкурсы материалов, вынесения экспертных заключений и рекомендаций по итогам конкурсов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5. Организационное сопровождение рабочих групп и экспертного совета осуществляет Национальный Совет молодежных и детских объединений Росси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5.6. Достижение поставленных целей и решение задач конкурса предполагает привлечение на конкурсной основе Исполнителя (Исполнителей) ряда работ (услуг), обеспечивающих качественное и своевременное их выполнение.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6. Конкурс программ и проектов молодежных и детских общественных объединений (Ярмарка молодежных инициатив)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1. Конкурс проводится по следующим направлениям: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олодые граждане России»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и проекты гражданского образования, направленные на развитие институтов гражданского общества, повышение степени участия молодежи в жизни общества. Для участия в данной номинации принимаются программы, направленные на развитие общественных объединений, волонтерского движения, подготовку кадров, лидеров и руководителей детских и молодежных общественных объединений, развития неформального образования, взаимодействия общественных объединений с заинтересованными органами законодательной и исполнительной власти;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культурный диалог»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ограммы и проекты участия молодежи в развитии межкультурного взаимодействия, межнациональных и межконфессиональных отношений, дружбы между народами; 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Экология – приоритет развития России»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и проекты, направленные на развитие движения «Молодежь за экологию и культуру» для обеспечения широкого участия молодежи в улучшении экологической ситуации в стране, формирования экологической культуры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ьное и студенческое самоуправление»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рограммы и проекты, направленные на развитие органов ученического самоуправления в учебных заведениях страны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К рассмотрению принимаются проекты и программы, развивающие самоуправление как выборный орган, формирующийся путем проведения прямых выборов  среди всего учащегося коллектив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2. Для организации Конкурса проводится экспертиза и отбор лучших программ и проектов участников конкурса, которая предполагает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ю деятельности экспертного совета; 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рганизацию сбора заявок согласно утвержденных организационным комитетом форм, и отбор лучших программ и проектов по каждому из актуальных для 2009 г. направл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формата презентации и поддержки отобранных проектов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3. Материалы для участия в Конкурсе принимаются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1 этап - Региональными организационными комитетами </w:t>
      </w:r>
      <w:r>
        <w:rPr>
          <w:b/>
          <w:sz w:val="20"/>
          <w:szCs w:val="20"/>
        </w:rPr>
        <w:t>до 15 мая 2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на финальный этап - Организационным комитетом Проекта </w:t>
      </w:r>
      <w:r>
        <w:rPr>
          <w:b/>
          <w:sz w:val="20"/>
          <w:szCs w:val="20"/>
        </w:rPr>
        <w:t>до 15 июня  2009 год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Комплект материалов, направляемых на конкурс, должен включать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ую карту (приложение 1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 заявителя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писание представленного проекта (программы): название, структура, цели, задачи и направления деятельности, функции, порядок и механизмы реализации, критерии результативности и эффективности деятельности (не более 5 страниц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мету расходов с указанием предполагаемых источников финансирования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атериал об опыте работы, подтверждающий результативность проекта (программы) (не более 15 страниц)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атериалы должны быть представлены на бумажных (в 2-х экземплярах межстрочный интервал – 1,5) и электронных носителях (CD). Комплект материалов необходимо направлять в рабочую группу по проведению конкурса с пометкой «Конкурс программ и проектов молодежных и детских общественных объединений (Ярмарка молодежных инициатив)» и указанием конкурсного направления по адресу 101990, г. Москва, ул. Маросейка, 3/13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направленные на конкурс не возвращаются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6.4. Критерии оценки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учная обоснованность и целесообразность внедрения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содержательная проработанность (соответствие содержания и интересам и потребностям целевой аудитории)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системность (проработанность структуры, взаимосвязь и координация структурных элементов, уровни планирования деятельности в рамках модели и т.п.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работанность механизмов внедрения по отношению к целевой аудитори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ость проекта в целом или его отдельных элементов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пыт заявителя по реализации программ и проектов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5. По итогам экспертизы и отбора лучших программ и проектов участников конкурса экспертный совет составляет протокол, в котором содержатся рекомендации по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формам поддержки программ и проектов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распространению передового опыта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- приглашению объединений, участвующих в Конкурсе, принять участие в выставке  программ и проектов молодежных и детских объединений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6. Проведение в рамках Ярмарки молодежных инициатив выставки программ и проектов молодежных и детских объединений (</w:t>
      </w:r>
      <w:r>
        <w:rPr>
          <w:b/>
          <w:sz w:val="20"/>
          <w:szCs w:val="20"/>
        </w:rPr>
        <w:t>27 июня 2009</w:t>
      </w:r>
      <w:r>
        <w:rPr>
          <w:sz w:val="20"/>
          <w:szCs w:val="20"/>
        </w:rPr>
        <w:t xml:space="preserve"> г.), которое предполагает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экспозиции выставки программ и проектов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езентации программ, проектов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Торжественного закрытия, награждения участников Конкурса;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пресс-конференции и других информационно-пропагандистских мероприятий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7. На основании результатов Конкурса Организационный комитет Проекта принимают решение о поддержке реализации отобранных лучших программ и проектов молодежных и детских объединений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6.8. Реализацией мероприятий Конкурса руководит рабочая группа, созданная по решению Организационного комитета Проек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7. Конкурсный отбор лауреатов Национальной молодежной премии «Будущее России»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1. Конкурсный отбор проводится по следующим категориям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1.1 Участники, организаторы (в возрасте 18 – 25 лет) проектов и программ, признанных лучшими по результатам проведения Конкурса программ и проектов молодежных и детских общественных объединений (Ярмарка молодежных инициатив)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7.1.2. Молодые граждане России (в возрасте 18 – 25 лет), добившихся успехов в различных формах общественной жизни и журналистики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2. Для организации отбора проводится поэтапная экспертиза заявок, которая предполагает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организацию деятельности экспертного совета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сбора заявок согласно утвержденных организационным комитетом форм,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лауреатов Национальной молодежной премии «Будущее России»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3. Материалы для участия в конкурсном отборе принимаются:</w:t>
      </w:r>
    </w:p>
    <w:p>
      <w:pPr>
        <w:pStyle w:val="Normal"/>
        <w:ind w:left="-360" w:firstLine="600"/>
        <w:jc w:val="both"/>
        <w:rPr/>
      </w:pPr>
      <w:r>
        <w:rPr>
          <w:sz w:val="20"/>
          <w:szCs w:val="20"/>
        </w:rPr>
        <w:t xml:space="preserve">на 1 этап - Региональными организационными комитетами </w:t>
      </w:r>
      <w:r>
        <w:rPr>
          <w:b/>
          <w:sz w:val="20"/>
          <w:szCs w:val="20"/>
        </w:rPr>
        <w:t>до 15 мая 2009 года</w:t>
      </w:r>
      <w:r>
        <w:rPr>
          <w:sz w:val="20"/>
          <w:szCs w:val="20"/>
        </w:rPr>
        <w:t>.</w:t>
      </w:r>
    </w:p>
    <w:p>
      <w:pPr>
        <w:pStyle w:val="Normal"/>
        <w:ind w:left="-360" w:firstLine="600"/>
        <w:jc w:val="both"/>
        <w:rPr/>
      </w:pPr>
      <w:r>
        <w:rPr>
          <w:sz w:val="20"/>
          <w:szCs w:val="20"/>
        </w:rPr>
        <w:t xml:space="preserve">на финальный этап - Организационным комитетом Проекта </w:t>
      </w:r>
      <w:r>
        <w:rPr>
          <w:b/>
          <w:sz w:val="20"/>
          <w:szCs w:val="20"/>
        </w:rPr>
        <w:t>до 10 июня  2009 год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Заявителем может быть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о п.7.1.1 - организация, чей проект признан лучшими по результатам проведения Конкурса программ и проектов молодежных и детских общественных объединений (Ярмарка молодежных инициатив)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о п. 7.1.2. – молодежные и детские общественные объединения, региональные органы по работе с молодежью, объединения предпринимателей, журналистов, редакции СМИ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Комплект материалов, направляемых на конкурс, должен включать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анкету номинанта (приложение 2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 (или документов их заменяющих) заявителя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писание конкретного достижения номинанта в произвольной форме (не более 2 страниц)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фотографию номинан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должны быть представлены на бумажных носителях (в 2 экземпляре межстрочный интервал – 1,5) и электронных носителях (CD).. Комплект материалов необходимо направлять в рабочую группу по проведению конкурсного отбора с пометкой «Конкурсный отбор лауреатов Национальной молодежной премии «Будущее России»» по адресу 101990, г. Москва, ул. Маросейка, 3/13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направленные на конкурс не возвращаются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4. Критерии оценки номинантов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Актуальность, практическая значимость и масштабность решаемых конкурсантом общественных задач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Четко выраженное наличие личной цели, соотносимой с инновационным развитием России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овышенный интерес к труду и общественной деятельности, самостоятельность суждений и описываемых действий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Владение разнообразными способами самовыражения, оригинальность изложения идей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тражение роли конкурсанта в коллективе, взаимоотношений с товарищами, их устойчивость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одтверждение творческих способностей конкурсанта, наличие доказательств результативности и эффективности общественной деятельности, авторитета в коллективе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Тенденции и предпосылки для дальнейшего личностного и общественного развития конкурсант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5. Определение лауреатов производится следующим образом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Экспертиза заявок региональными оргкомитетами Проекта до </w:t>
      </w:r>
      <w:r>
        <w:rPr>
          <w:b/>
          <w:sz w:val="20"/>
          <w:szCs w:val="20"/>
        </w:rPr>
        <w:t>15 мая 2009 г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Первичная экспертиза заявок финального этапа экспертным советом проекта </w:t>
      </w:r>
      <w:r>
        <w:rPr>
          <w:b/>
          <w:sz w:val="20"/>
          <w:szCs w:val="20"/>
        </w:rPr>
        <w:t>10 июня 2009 г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 итогам первичной экспертизы заявок информация об отобранных номинантах размещается на специальном сайте для проведения Интернет – голосования. Голосование проводится </w:t>
      </w:r>
      <w:r>
        <w:rPr>
          <w:b/>
          <w:sz w:val="20"/>
          <w:szCs w:val="20"/>
        </w:rPr>
        <w:t>до 15 июня 2009 год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 По итогам Голосования рабочая группа по проведению конкурсного отбора направляет в Организационный комитет Проекта протокол, содержащ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итоги конкурсного от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формам поддержки и поощрения номинантов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6. На основании представленного протокола Организационный комитет Проекта принимают решение о присуждении звания лауреатов Национальной молодежной премии «Будущее России» и их поощрени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7.8. Реализацией мероприятий Конкурса руководит рабочая группа, созданная по решению Организационного комитета Проек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8. Итоговое (Торжественное закрытие) и информационно-пропагандистские мероприятия в рамках празднования Дня российской молодеж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8.1. Данные мероприятия реализуются рабочей группой, созданной решением Организационного комитета Проект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8.2. Данная рабочая группа разрабатывает для утверждения Организационным комитетом Проекта план мероприятий и координирует их реализацию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8.3. В рамках проведения мероприятий по празднованию Дня российской молодежи проводится Торжественное закрытие Ярмарки молодежных инициатив, награждение участников Конкурса программ и проектов молодежных и детских общественных объединений, лауреатов Национальной молодежной премии «Будущее России».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9. Заключительные положения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9.1. Данное положение действует с момента подписания </w:t>
      </w:r>
      <w:r>
        <w:rPr>
          <w:b/>
          <w:sz w:val="20"/>
          <w:szCs w:val="20"/>
        </w:rPr>
        <w:t>до 31 декабря 2009 г</w:t>
      </w:r>
      <w:r>
        <w:rPr>
          <w:sz w:val="20"/>
          <w:szCs w:val="20"/>
        </w:rPr>
        <w:t>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9.2. Положение размещается на сайтах Учредителей Проекта.</w:t>
      </w:r>
      <w:r>
        <w:br w:type="page"/>
      </w:r>
    </w:p>
    <w:p>
      <w:pPr>
        <w:pStyle w:val="BodyTextIndent2"/>
        <w:ind w:hanging="0"/>
        <w:rPr/>
      </w:pPr>
      <w:r>
        <w:rPr/>
        <w:t xml:space="preserve">Приложение 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молодежная премия (конкурс)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дущее России</w:t>
            </w:r>
          </w:p>
        </w:tc>
      </w:tr>
    </w:tbl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формационная карта проекта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тавляемого на </w:t>
      </w:r>
      <w:r>
        <w:rPr>
          <w:bCs/>
          <w:sz w:val="20"/>
          <w:szCs w:val="20"/>
        </w:rPr>
        <w:t xml:space="preserve">Конкурс программ и проектов молодежных и детских общественных объединений (Ярмарка молодежных инициатив) в рамках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циональной молодежной премии «Будущее России» в 2009 году</w:t>
      </w:r>
    </w:p>
    <w:p>
      <w:pPr>
        <w:pStyle w:val="BodyTextIndent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2648"/>
        <w:gridCol w:w="1077"/>
        <w:gridCol w:w="4194"/>
      </w:tblGrid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0"/>
              </w:rPr>
              <w:t>Название номинации</w:t>
            </w:r>
          </w:p>
        </w:tc>
        <w:tc>
          <w:tcPr>
            <w:tcW w:w="79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0"/>
              </w:rPr>
              <w:t>Информация об организации-заявителе</w:t>
            </w:r>
          </w:p>
        </w:tc>
        <w:tc>
          <w:tcPr>
            <w:tcW w:w="79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8640</wp:posOffset>
                      </wp:positionV>
                      <wp:extent cx="4881245" cy="317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1245" cy="317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1"/>
                                    <w:gridCol w:w="5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Субъект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ндекс,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лное название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.И.О.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Контактная информа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5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23"/>
                                          <w:gridCol w:w="1440"/>
                                          <w:gridCol w:w="1200"/>
                                          <w:gridCol w:w="21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Код гор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Номер телефона/фак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E-ma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Адрес Интернет-ресурс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Авторы проек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6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1440"/>
                                          <w:gridCol w:w="1099"/>
                                          <w:gridCol w:w="1181"/>
                                          <w:gridCol w:w="15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ФИ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9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Дата рож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Контактная информац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9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9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9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999999"/>
                                                <w:left w:val="single" w:sz="4" w:space="0" w:color="999999"/>
                                                <w:bottom w:val="single" w:sz="4" w:space="0" w:color="999999"/>
                                                <w:right w:val="single" w:sz="4" w:space="0" w:color="99999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Indent2"/>
                                                <w:snapToGrid w:val="false"/>
                                                <w:ind w:hanging="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35pt;height:250.05pt;mso-wrap-distance-left:0pt;mso-wrap-distance-right:9pt;mso-wrap-distance-top:0pt;mso-wrap-distance-bottom:0pt;margin-top:4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5876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декс, адрес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лное название заявителя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55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1440"/>
                                    <w:gridCol w:w="120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од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Номер телефона/фа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Адрес Интернет-ресур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Авторы проекта 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56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1440"/>
                                    <w:gridCol w:w="1099"/>
                                    <w:gridCol w:w="1181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онтактная информ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0"/>
              </w:rPr>
              <w:t>Информация о проекте</w:t>
            </w:r>
          </w:p>
        </w:tc>
        <w:tc>
          <w:tcPr>
            <w:tcW w:w="79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5881"/>
            </w:tblGrid>
            <w:tr>
              <w:trPr/>
              <w:tc>
                <w:tcPr>
                  <w:tcW w:w="18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/>
                  </w:pPr>
                  <w:r>
                    <w:rPr>
                      <w:b/>
                      <w:sz w:val="20"/>
                    </w:rPr>
                    <w:t>Название проекта</w:t>
                  </w:r>
                </w:p>
              </w:tc>
              <w:tc>
                <w:tcPr>
                  <w:tcW w:w="58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/>
                  </w:pPr>
                  <w:r>
                    <w:rPr>
                      <w:b/>
                      <w:sz w:val="20"/>
                    </w:rPr>
                    <w:t>План основных мероприятий по реализации проекта</w:t>
                  </w:r>
                </w:p>
              </w:tc>
              <w:tc>
                <w:tcPr>
                  <w:tcW w:w="58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/>
                  </w:pPr>
                  <w:r>
                    <w:rPr>
                      <w:b/>
                      <w:sz w:val="20"/>
                    </w:rPr>
                    <w:t>Количество и категории участников</w:t>
                  </w:r>
                </w:p>
              </w:tc>
              <w:tc>
                <w:tcPr>
                  <w:tcW w:w="58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/>
                  </w:pPr>
                  <w:r>
                    <w:rPr>
                      <w:b/>
                      <w:sz w:val="20"/>
                    </w:rPr>
                    <w:t>Предполагаемые результаты</w:t>
                  </w:r>
                </w:p>
              </w:tc>
              <w:tc>
                <w:tcPr>
                  <w:tcW w:w="58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4796" w:type="dxa"/>
            <w:gridSpan w:val="3"/>
            <w:tcBorders>
              <w:top w:val="single" w:sz="4" w:space="0" w:color="999999"/>
            </w:tcBorders>
            <w:vAlign w:val="bottom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руководителя согласно Уставу</w:t>
            </w:r>
          </w:p>
        </w:tc>
        <w:tc>
          <w:tcPr>
            <w:tcW w:w="1077" w:type="dxa"/>
            <w:tcBorders>
              <w:top w:val="single" w:sz="4" w:space="0" w:color="999999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999999"/>
            </w:tcBorders>
            <w:vAlign w:val="bottom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</w:tr>
    </w:tbl>
    <w:p>
      <w:pPr>
        <w:pStyle w:val="BodyTextIndent2"/>
        <w:ind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5"/>
        <w:numPr>
          <w:ilvl w:val="0"/>
          <w:numId w:val="0"/>
        </w:numPr>
        <w:jc w:val="both"/>
        <w:outlineLvl w:val="4"/>
        <w:rPr/>
      </w:pPr>
      <w:r>
        <w:rPr/>
        <w:t>Приложение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молодежная премия (конкурс)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ду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номина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ого на  </w:t>
      </w:r>
      <w:r>
        <w:rPr>
          <w:bCs/>
          <w:sz w:val="20"/>
          <w:szCs w:val="20"/>
        </w:rPr>
        <w:t>конкурсный отбор лауреатов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циональной молодежной премии «Будущее России» в 2009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33"/>
        <w:gridCol w:w="1798"/>
        <w:gridCol w:w="1318"/>
        <w:gridCol w:w="4207"/>
      </w:tblGrid>
      <w:tr>
        <w:trPr>
          <w:trHeight w:val="360" w:hRule="atLeast"/>
        </w:trPr>
        <w:tc>
          <w:tcPr>
            <w:tcW w:w="983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оминанте</w:t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лжность (по трудовой книжке)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должность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1680"/>
              <w:gridCol w:w="1468"/>
              <w:gridCol w:w="1772"/>
            </w:tblGrid>
            <w:tr>
              <w:trPr/>
              <w:tc>
                <w:tcPr>
                  <w:tcW w:w="21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Адрес</w:t>
                  </w:r>
                </w:p>
              </w:tc>
              <w:tc>
                <w:tcPr>
                  <w:tcW w:w="16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rPr/>
                  </w:pPr>
                  <w:r>
                    <w:rPr>
                      <w:b/>
                      <w:sz w:val="20"/>
                    </w:rPr>
                    <w:t>Номер телефона</w:t>
                  </w:r>
                </w:p>
                <w:p>
                  <w:pPr>
                    <w:pStyle w:val="BodyTextIndent2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домашний)</w:t>
                  </w:r>
                </w:p>
              </w:tc>
              <w:tc>
                <w:tcPr>
                  <w:tcW w:w="14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обильный телефон</w:t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Участник, организатор проекта, признанного лучшим по результатам прове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 программ и проектов молодежных и детских общественных объединений (Ярмарка молодежных инициатив)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Молодой человек, участвующий в различных формах общественной жизн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журнали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ить выбранную номинацию</w:t>
            </w:r>
          </w:p>
        </w:tc>
      </w:tr>
      <w:tr>
        <w:trPr>
          <w:trHeight w:val="610" w:hRule="atLeast"/>
        </w:trPr>
        <w:tc>
          <w:tcPr>
            <w:tcW w:w="983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рганизации-заявителе</w:t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Ф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ек, адрес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ное название заявителя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7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2"/>
              <w:gridCol w:w="1772"/>
              <w:gridCol w:w="1772"/>
            </w:tblGrid>
            <w:tr>
              <w:trPr/>
              <w:tc>
                <w:tcPr>
                  <w:tcW w:w="17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jc w:val="left"/>
                    <w:rPr/>
                  </w:pPr>
                  <w:r>
                    <w:rPr>
                      <w:b/>
                      <w:sz w:val="20"/>
                    </w:rPr>
                    <w:t>Код город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rPr/>
                  </w:pPr>
                  <w:r>
                    <w:rPr>
                      <w:b/>
                      <w:sz w:val="20"/>
                    </w:rPr>
                    <w:t>Номер телефона/факс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E-mail</w:t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BodyTextIndent2"/>
                    <w:ind w:hanging="0"/>
                    <w:rPr/>
                  </w:pPr>
                  <w:r>
                    <w:rPr>
                      <w:b/>
                      <w:sz w:val="20"/>
                    </w:rPr>
                    <w:t>Адрес Интернет-ресурса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BodyTextIndent2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gridSpan w:val="3"/>
            <w:tcBorders>
              <w:top w:val="single" w:sz="4" w:space="0" w:color="999999"/>
            </w:tcBorders>
            <w:vAlign w:val="bottom"/>
          </w:tcPr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руководителя согласно Уставу</w:t>
            </w:r>
          </w:p>
        </w:tc>
        <w:tc>
          <w:tcPr>
            <w:tcW w:w="1318" w:type="dxa"/>
            <w:tcBorders>
              <w:top w:val="single" w:sz="4" w:space="0" w:color="999999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999999"/>
            </w:tcBorders>
            <w:vAlign w:val="bottom"/>
          </w:tcPr>
          <w:p>
            <w:pPr>
              <w:pStyle w:val="BodyTextInden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F4F4F"/>
      <w:sz w:val="17"/>
      <w:szCs w:val="17"/>
      <w:u w:val="single"/>
    </w:rPr>
  </w:style>
  <w:style w:type="character" w:styleId="Style61">
    <w:name w:val="style6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9:00Z</dcterms:created>
  <dc:creator>User</dc:creator>
  <dc:description/>
  <cp:keywords/>
  <dc:language>en-US</dc:language>
  <cp:lastModifiedBy>Администратор</cp:lastModifiedBy>
  <cp:lastPrinted>2009-02-25T11:02:00Z</cp:lastPrinted>
  <dcterms:modified xsi:type="dcterms:W3CDTF">2009-05-15T05:16:00Z</dcterms:modified>
  <cp:revision>3</cp:revision>
  <dc:subject/>
  <dc:title>ПОЛОЖЕНИЕ</dc:title>
</cp:coreProperties>
</file>