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публиканском творческом конкурсе на лучшее название, эмблему и легенду детского оздоровительного центра круглогодичного 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творческий конкурс  на лучшее название, эмблему и легенду детского оздоровительного центра круглогодичного действия (далее – Конкурс). Направлен на создание единого образа детского оздоровительно – образовательного центра (далее – Центр). Центр представляет собой детский оздоровительный лагерь, который действует в течение круглого года. Центр располагается на берегу р. Волга в живописном лесном массиве. В Центре осуществляется образовательный процесс, способствующий развитию личности и творческих способностей обучающихся в процессе реализации профильных см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>Цель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конкурса является создание единого образа, позволяющего обеспечить узнаваемость детского оздоровительного центра в Чувашской Республике и за ее пределами и отражающего его уникальность. Единый образ создается благодаря трем составляющим: название, эмблема,  легенд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Организатор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 Министерство образования и молодежной политики Чувашской Республики. Непосредственное проведение конкурса возлагается на РГОУ «Дом детского и юношеского туризма и экскурсий «Эткер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aps/>
          <w:sz w:val="24"/>
          <w:szCs w:val="24"/>
        </w:rPr>
        <w:t>Участ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добровольное. К участию в Конкурсе допускаются все желающие, которые заявят о своем участии в Конкурсе. Участие в конкурсе индивидуальное или коллективное (не более 3-х соавтор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aps/>
          <w:sz w:val="24"/>
          <w:szCs w:val="24"/>
        </w:rPr>
        <w:t>Сроки про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и участников (приложение 1) и конкурсные материалы принимаются  в срок до 16 апреля 2009 г. по адресу: 428018, г. Чебоксары, ул. Афанасьева, 13,  РГОУ «Дом детского туризма  «Эткер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и конкурса будут подведены до 30 апреля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КОНКУРСНОЙ РАБО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необходимо представить название, эмблему и легенду Центра на бумажном и электронном носител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</w:t>
      </w:r>
      <w:r>
        <w:rPr>
          <w:sz w:val="24"/>
          <w:szCs w:val="24"/>
        </w:rPr>
        <w:t>должно бы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ающим своеобразие Цент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чны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 запоминающимся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Эмблема </w:t>
      </w:r>
      <w:r>
        <w:rPr>
          <w:color w:val="000000"/>
          <w:sz w:val="24"/>
          <w:szCs w:val="24"/>
        </w:rPr>
        <w:t>долж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выполнена в цвете на плотной бумаге формата А4 (плотность 200 г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и соответствовать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реативный подход к созданию компози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использования эмблемы, как атрибута в оформлении территории Центра, в рекламных изделиях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егенда</w:t>
      </w:r>
      <w:r>
        <w:rPr>
          <w:color w:val="000000"/>
          <w:sz w:val="24"/>
          <w:szCs w:val="24"/>
        </w:rPr>
        <w:t xml:space="preserve"> представляется в объеме </w:t>
      </w:r>
      <w:r>
        <w:rPr>
          <w:sz w:val="24"/>
          <w:szCs w:val="24"/>
        </w:rPr>
        <w:t xml:space="preserve">не более 2 листов печатного текста шрифтом </w:t>
      </w:r>
      <w:r>
        <w:rPr>
          <w:color w:val="000000"/>
          <w:sz w:val="24"/>
          <w:szCs w:val="24"/>
        </w:rPr>
        <w:t xml:space="preserve">Times New Roman, 12, межстрочный интервал - одинарный. Легенда должна содержать техническое описание эмблемы, описание смысловой нагрузки названия и эмблем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ригинального сюж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боснование предлагаемого названия Центра (наличие связи с названием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разительность, яркость образ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аконич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ДВЕДЕНИЕ ИТОГОВ И НАГРАЖДЕНИЕ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ценивания конкурсных работ создается жюри из числа представителей Центра, Министерства образования и молодежной политики Чувашской Республики, Министерства по физической культуре, спорту и туризму Чувашской Республики, профессиональных художников, педагогов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Работы оцениваются по обозначенным критериям. Победителем становится участник, набравший наибольшее количество балл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Конкурса награждается кубком и дипломом, призеры – награждаются дипломами. Авторы 10 лучших творческих работ награждаются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1:00Z</dcterms:created>
  <dc:creator>Администратор</dc:creator>
  <dc:description/>
  <cp:keywords/>
  <dc:language>en-US</dc:language>
  <cp:lastModifiedBy>Администратор</cp:lastModifiedBy>
  <dcterms:modified xsi:type="dcterms:W3CDTF">2009-04-09T04:41:00Z</dcterms:modified>
  <cp:revision>3</cp:revision>
  <dc:subject/>
  <dc:title>Приложение № 1</dc:title>
</cp:coreProperties>
</file>