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drawing>
          <wp:inline distT="0" distB="0" distL="0" distR="0">
            <wp:extent cx="592137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4920615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Олимпийская эстафета волонтеров «Сочи-Ванкувер-Сочи»</w:t>
      </w:r>
    </w:p>
    <w:p>
      <w:pPr>
        <w:pStyle w:val="Heading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раткое описание проекта</w:t>
      </w:r>
    </w:p>
    <w:p>
      <w:pPr>
        <w:pStyle w:val="Normal"/>
        <w:spacing w:lineRule="auto" w:line="240"/>
        <w:ind w:firstLine="720"/>
        <w:rPr/>
      </w:pPr>
      <w:r>
        <w:rPr>
          <w:sz w:val="20"/>
          <w:szCs w:val="20"/>
        </w:rPr>
        <w:t xml:space="preserve">Проект «Олимпийская эстафета волонтеров «Сочи-Ванкувер-Сочи» представляет собой комплекс мероприятий, проводимых Организационным комитетом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Олимпийских зимних игр и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Паралимпийских зимних игр 2014 года в г. Сочи (далее – Оргкомитет) при поддержке Министерства  спорта, туризма и молодежной политики Российской Федерации в рамках Года молодежи.  Проект направлен на приобретение и передачу по эстафете уникального опыта работы российских волонтеров на Олимпийских и Паралимпийских зимних играх 2010 года в Ванкувере. 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В рамках проекта пройдет конкурс волонтеров на право работы на Играх  2010 года в Канаде.</w:t>
      </w:r>
    </w:p>
    <w:p>
      <w:pPr>
        <w:pStyle w:val="Heading1"/>
        <w:spacing w:lineRule="auto" w:line="240" w:before="0" w:after="0"/>
        <w:ind w:firstLine="7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Цели проекта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Продвижение идеи Олимпийского волонтерства в России.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Приобретение уникального опыта работы с волонтерами на Олимпийских  и Паралимпийских зимних играх.</w:t>
      </w:r>
    </w:p>
    <w:p>
      <w:pPr>
        <w:pStyle w:val="Normal"/>
        <w:spacing w:lineRule="auto" w:line="240"/>
        <w:ind w:firstLine="720"/>
        <w:rPr/>
      </w:pPr>
      <w:r>
        <w:rPr>
          <w:sz w:val="20"/>
          <w:szCs w:val="20"/>
        </w:rPr>
        <w:t>Формирование позитивного имиджа России через участие российских волонтеров в проведении Олимпийских и Паралимпийских игр в Ванкувере.</w:t>
      </w:r>
    </w:p>
    <w:p>
      <w:pPr>
        <w:pStyle w:val="Normal"/>
        <w:spacing w:lineRule="auto" w:line="240"/>
        <w:ind w:firstLine="720"/>
        <w:rPr/>
      </w:pPr>
      <w:r>
        <w:rPr>
          <w:sz w:val="20"/>
          <w:szCs w:val="20"/>
        </w:rPr>
        <w:t>Выявление на конкурсной основе  организаций и отдельных волонтеров, которые, приняв участие в Олимпийских играх-2010 в Вункувере, станут «точками роста» для подготовки волонтеров Олимпийских Игр в Сочи в 2014 году.</w:t>
      </w:r>
    </w:p>
    <w:p>
      <w:pPr>
        <w:pStyle w:val="Heading1"/>
        <w:spacing w:lineRule="auto" w:line="240" w:before="0" w:after="0"/>
        <w:ind w:firstLine="7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сновные этапы проекта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Проект будет реализован в три этапа:</w:t>
      </w:r>
    </w:p>
    <w:p>
      <w:pPr>
        <w:pStyle w:val="Normal"/>
        <w:spacing w:lineRule="auto" w:line="240"/>
        <w:ind w:firstLine="720"/>
        <w:rPr/>
      </w:pPr>
      <w:r>
        <w:rPr>
          <w:sz w:val="20"/>
          <w:szCs w:val="20"/>
        </w:rPr>
        <w:t xml:space="preserve">1 этап: конкурс  по отбору российских волонтеров для работы н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Олимпийских зимних играх и Х Паралимпийских зимних играх в 2010 г. в Ванкувере.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2 этап: участие команды российских волонтеров в Играх в Канаде в феврале – марте 2010 года.</w:t>
      </w:r>
    </w:p>
    <w:p>
      <w:pPr>
        <w:pStyle w:val="Normal"/>
        <w:spacing w:lineRule="auto" w:line="240"/>
        <w:ind w:firstLine="720"/>
        <w:rPr/>
      </w:pPr>
      <w:r>
        <w:rPr>
          <w:sz w:val="20"/>
          <w:szCs w:val="20"/>
        </w:rPr>
        <w:t xml:space="preserve">3 этап: передача полученного на Играх опыта российским волонтерам в 2010 – 2013 годах. </w:t>
      </w:r>
    </w:p>
    <w:p>
      <w:pPr>
        <w:pStyle w:val="Heading1"/>
        <w:spacing w:lineRule="auto" w:line="240" w:before="0" w:after="0"/>
        <w:ind w:firstLine="7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рганизаторы проекта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Оргкомитет «Сочи-2014».</w:t>
      </w:r>
    </w:p>
    <w:p>
      <w:pPr>
        <w:pStyle w:val="Normal"/>
        <w:spacing w:lineRule="auto" w:line="240"/>
        <w:ind w:firstLine="720"/>
        <w:rPr/>
      </w:pPr>
      <w:r>
        <w:rPr>
          <w:sz w:val="20"/>
          <w:szCs w:val="20"/>
        </w:rPr>
        <w:t>Министерство спорта, туризма и молодежной политики Российской Федерации.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молодежной политики Чувашской Республики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0"/>
          <w:szCs w:val="20"/>
        </w:rPr>
        <w:t>Далее в документе будет подробно рассмотрен порядок реализации первого этапа проекта – проведение конкурса волонтеров на право работать на Играх в Ванкувере.</w:t>
      </w:r>
    </w:p>
    <w:p>
      <w:pPr>
        <w:pStyle w:val="Heading1"/>
        <w:spacing w:lineRule="auto" w:line="240" w:before="0" w:after="0"/>
        <w:ind w:firstLine="7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феры деятельности  волонтеров на Играх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Волонтеры будут привлечены к работе в одной из четырех возможных сфер деятельности.</w:t>
      </w:r>
    </w:p>
    <w:p>
      <w:pPr>
        <w:pStyle w:val="Normal"/>
        <w:spacing w:lineRule="auto" w:line="240"/>
        <w:ind w:firstLine="720"/>
        <w:rPr/>
      </w:pPr>
      <w:r>
        <w:rPr>
          <w:b/>
          <w:sz w:val="20"/>
          <w:szCs w:val="20"/>
        </w:rPr>
        <w:t>А.</w:t>
      </w:r>
      <w:r>
        <w:rPr>
          <w:b/>
          <w:sz w:val="20"/>
          <w:szCs w:val="20"/>
          <w:u w:val="single"/>
        </w:rPr>
        <w:t xml:space="preserve"> Обслуживание мероприятий</w:t>
      </w:r>
      <w:r>
        <w:rPr>
          <w:sz w:val="20"/>
          <w:szCs w:val="20"/>
        </w:rPr>
        <w:t xml:space="preserve">  - различные роли на спортивных объектах, включая  контроль на входе, контроль над перемещением зрителей, проверку билетов, сопровождение на указанные в билетах места, предоставление информации и поддержку зрителей.</w:t>
      </w:r>
    </w:p>
    <w:p>
      <w:pPr>
        <w:pStyle w:val="Normal"/>
        <w:spacing w:lineRule="auto" w:line="240"/>
        <w:ind w:firstLine="720"/>
        <w:rPr/>
      </w:pPr>
      <w:r>
        <w:rPr>
          <w:b/>
          <w:sz w:val="20"/>
          <w:szCs w:val="20"/>
        </w:rPr>
        <w:t xml:space="preserve">Б. </w:t>
      </w:r>
      <w:r>
        <w:rPr>
          <w:b/>
          <w:sz w:val="20"/>
          <w:szCs w:val="20"/>
          <w:u w:val="single"/>
        </w:rPr>
        <w:t>Обслуживание гостей Олимпийской и Паралимпийской деревни</w:t>
      </w:r>
      <w:r>
        <w:rPr>
          <w:sz w:val="20"/>
          <w:szCs w:val="20"/>
        </w:rPr>
        <w:t xml:space="preserve">  -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выполнение административных обязанностей в центрах проживания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szCs w:val="20"/>
        </w:rPr>
        <w:t>предоставление помощи и выполнение просьб спортсменов; работа в информационной службе поддержки.</w:t>
      </w:r>
    </w:p>
    <w:p>
      <w:pPr>
        <w:pStyle w:val="Normal"/>
        <w:spacing w:lineRule="auto" w:line="240"/>
        <w:ind w:firstLine="720"/>
        <w:rPr/>
      </w:pPr>
      <w:r>
        <w:rPr>
          <w:b/>
          <w:sz w:val="20"/>
          <w:szCs w:val="20"/>
        </w:rPr>
        <w:t xml:space="preserve">В. </w:t>
      </w:r>
      <w:r>
        <w:rPr>
          <w:b/>
          <w:sz w:val="20"/>
          <w:szCs w:val="20"/>
          <w:u w:val="single"/>
        </w:rPr>
        <w:t>Технологии локальной радиопередачи и связи</w:t>
      </w:r>
      <w:r>
        <w:rPr>
          <w:sz w:val="20"/>
          <w:szCs w:val="20"/>
        </w:rPr>
        <w:t xml:space="preserve"> - ответственность за распространение радиоинформации и управление портативной рацией; запись и распространение радиоинформации; административная поддержка в обеспечении средствами портативной радиосвязи. </w:t>
      </w:r>
    </w:p>
    <w:p>
      <w:pPr>
        <w:pStyle w:val="Normal"/>
        <w:spacing w:lineRule="auto" w:line="240"/>
        <w:ind w:firstLine="720"/>
        <w:rPr/>
      </w:pPr>
      <w:r>
        <w:rPr>
          <w:b/>
          <w:sz w:val="20"/>
          <w:szCs w:val="20"/>
        </w:rPr>
        <w:t xml:space="preserve">Г. </w:t>
      </w:r>
      <w:r>
        <w:rPr>
          <w:b/>
          <w:sz w:val="20"/>
          <w:szCs w:val="20"/>
          <w:u w:val="single"/>
        </w:rPr>
        <w:t>Аккредитация</w:t>
      </w:r>
      <w:r>
        <w:rPr>
          <w:sz w:val="20"/>
          <w:szCs w:val="20"/>
        </w:rPr>
        <w:t xml:space="preserve"> - помощь в проведении аккредитации гостей и участников Игр; административная поддержка в офисах аккредитации и на спортивных объектах. </w:t>
      </w:r>
    </w:p>
    <w:p>
      <w:pPr>
        <w:pStyle w:val="Heading1"/>
        <w:spacing w:lineRule="auto" w:line="240" w:before="0" w:after="0"/>
        <w:ind w:firstLine="7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ребования к участникам конкурса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Для участия в конкурсе приглашаются активные участники и организаторы волонтерских проектов, направленных на решение социально-значимых проблем.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Возможные сферы реализации проектов: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массовый спорт;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экология, природоохранная деятельность;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помощь социально незащищенным слоям населения, в том числе лицам с ограниченными возможностями;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культура, искусство, образование;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аеведение, поисковая работа; 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реставрация, сохранение памятников архитектур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оекты по организации досуга молодежи не являются добровольческими проектами.</w:t>
      </w:r>
    </w:p>
    <w:p>
      <w:pPr>
        <w:pStyle w:val="Normal"/>
        <w:spacing w:lineRule="auto" w:line="240"/>
        <w:rPr/>
      </w:pPr>
      <w:r>
        <w:rPr>
          <w:sz w:val="20"/>
          <w:szCs w:val="20"/>
          <w:u w:val="single"/>
        </w:rPr>
        <w:t>Обязательные требования к заявителям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граждане РФ в возрасте старше 19 лет на 01.09.2009 года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личие загранпаспорта, срок действия которого заканчивается не ранее 31 июля 2010 года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зможность поехать на Игры в период 1– 28 февраля или 1-21 марта 2010 года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отовность работать на Играх по 8-10 часов в смену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отовность работать на улице в зимних условиях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огласие на прохождение медицинского осмотра. 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Требуемые знания, навыки и личные качества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свободное владение английским языком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мпьютерные навыки уверенного пользователя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ысокая самоорганизация и самодисциплина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ответственность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мение работать в команде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навыки эффективного общения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ысокая ориентация на клиента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ружелюбие, умение работать с представителями разных культур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пособность оперативно решать возникающие проблемы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пособность работать в стрессовой ситуации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отовность к долгосрочному сотрудничеству с Оргкомитетом «Сочи-2014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готовность и способность к передаче знаний и опыта другим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желание возглавить команду волонтеров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оответствие заявителей требованиям будут проверены организаторами конкурса. Несоответствие требованиям будет служить основанием для отказа в рассмотрении заявк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тапы проведения конкурс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Конкурс будет проведен в 2 этапа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очный региональный этап: 1-15 апреля 2009 г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Очный финальный этап: 20 апреля – 30 апреля 2009 г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Для участия в конкурсе необходимо подать заявку на региональный этап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Для участия в конкурсе необходимо подать заявку не позднее 17.00 (по местному времени) 13 апреля 2009 г., в соответствии с «Процедурой подачи заявки»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бедители регионального этапа примут участие в очном финальном этапе в Москве, на котором будут определены победители конкурса – волонтеры Игр в Ванкувере-2010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оцедура подачи заявки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полните Заявочную форму участника. Заявочную форму можно получить на сайте Министерства образования и молодежной политики Чувашской Республик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. Приложите к Заявочной форм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серокопию первой страницы действующего загранпаспорта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екомендательное письмо от направляющей организации. Письмо должно быть написано на официальном бланке организации, заверено подписью руководителя и печатью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Заявки, не содержащие указанных документов, не принимаются к рассмотрению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 желанию могут быть приложены следующие документы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отографии, видео материалы, фрагменты из печатной и электронной прессы, демонстрирующие участие и роль заявителя в организации добровольческой деятельности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Не позднее 17.00 13 апреля текущего года отправьте Заявочную форму по электронному адресу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molod</w:t>
        </w:r>
        <w:r>
          <w:rPr>
            <w:rStyle w:val="InternetLink"/>
            <w:b/>
            <w:sz w:val="20"/>
            <w:szCs w:val="20"/>
          </w:rPr>
          <w:t>8@</w:t>
        </w:r>
        <w:r>
          <w:rPr>
            <w:rStyle w:val="InternetLink"/>
            <w:b/>
            <w:sz w:val="20"/>
            <w:szCs w:val="20"/>
            <w:lang w:val="en-US"/>
          </w:rPr>
          <w:t>ca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Заявки, отправленные позже указанного времени и даты, не принимаются к участию в конкурсе.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ы, касающиеся условий конкурса и процедуры подачи заявки, вы можете задать по телефонам: 62-10-64, 37-25-50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тправка Заявки на конкурс не гарантирует получение места. Победители будут выбраны на конкурсной основ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205740</wp:posOffset>
            </wp:positionV>
            <wp:extent cx="6362700" cy="140017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36"/>
        <w:gridCol w:w="4476"/>
      </w:tblGrid>
      <w:tr>
        <w:trPr>
          <w:trHeight w:val="109" w:hRule="atLeast"/>
        </w:trPr>
        <w:tc>
          <w:tcPr>
            <w:tcW w:w="1002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ЗАЯВОЧНАЯ ФОРМА УЧАСТНИКА</w:t>
            </w:r>
          </w:p>
        </w:tc>
      </w:tr>
      <w:tr>
        <w:trPr>
          <w:trHeight w:val="8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216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1</w:t>
            </w:r>
          </w:p>
        </w:tc>
        <w:tc>
          <w:tcPr>
            <w:tcW w:w="336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олностью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ая организаци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аправляющей организации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гранпаспорта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з/паспорта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, выдавший з/паспорт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ое положение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ий адрес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, включая код региона, всего 10 цифр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ое учреждение, если вы учитесь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/специализаци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, курсы, стажировки и учебные практики по профилю конкурса</w:t>
            </w:r>
          </w:p>
        </w:tc>
      </w:tr>
      <w:tr>
        <w:trPr>
          <w:trHeight w:val="100" w:hRule="atLeast"/>
        </w:trPr>
        <w:tc>
          <w:tcPr>
            <w:tcW w:w="521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1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кущее место работы, если вы работаете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выполняемых работ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333399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333399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333399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333399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333399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333399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333399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владения иностранным языком (читаю со словарем, могу объясняться, могу общаться на бытовом уровне, владею свободно)</w:t>
            </w:r>
          </w:p>
        </w:tc>
      </w:tr>
      <w:tr>
        <w:trPr>
          <w:trHeight w:val="8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укажите язы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укажите язы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укажите язы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216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асть 2</w:t>
            </w:r>
          </w:p>
        </w:tc>
        <w:tc>
          <w:tcPr>
            <w:tcW w:w="336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ишите кратко, чем занимается направляющая Вас организация и каковы ее цели.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028" w:type="dxa"/>
            <w:gridSpan w:val="3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жите, являетесь ли Вы волонтером или оплачиваемым сотрудником в рекомендующей организации. Отметьте нужный вариант, поставив любой знак.</w:t>
            </w:r>
          </w:p>
        </w:tc>
      </w:tr>
      <w:tr>
        <w:trPr>
          <w:trHeight w:val="5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</w:t>
            </w:r>
          </w:p>
        </w:tc>
        <w:tc>
          <w:tcPr>
            <w:tcW w:w="3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мый сотрудник</w:t>
            </w:r>
          </w:p>
        </w:tc>
        <w:tc>
          <w:tcPr>
            <w:tcW w:w="3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шите 2 самых значимых волонтерских проекта, которые вы организовали или в которых участвовали.</w:t>
            </w:r>
          </w:p>
        </w:tc>
      </w:tr>
      <w:tr>
        <w:trPr>
          <w:trHeight w:val="8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шите, с какой проблемой Вы столкнулись при реализации волонтерского  проекта, и как Вы лично участвовали в ее решении?</w:t>
            </w:r>
          </w:p>
        </w:tc>
      </w:tr>
      <w:tr>
        <w:trPr>
          <w:trHeight w:val="82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аких Играх Вы бы  хотели работать волонтером в Ванкувере - Олимпийских или Паралимпийских? Отметьте нужный вариант.</w:t>
            </w:r>
          </w:p>
        </w:tc>
      </w:tr>
      <w:tr>
        <w:trPr>
          <w:trHeight w:val="5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</w:t>
            </w:r>
          </w:p>
        </w:tc>
        <w:tc>
          <w:tcPr>
            <w:tcW w:w="3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импийские игры</w:t>
            </w:r>
          </w:p>
        </w:tc>
        <w:tc>
          <w:tcPr>
            <w:tcW w:w="3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, почему?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028" w:type="dxa"/>
            <w:gridSpan w:val="3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Сфера Вашего интереса по работе волонтером в Ванкувере ( поставьте цифру 1 для наиболее приоритетного и 4 для наименее приоритетного)</w:t>
            </w:r>
          </w:p>
        </w:tc>
      </w:tr>
      <w:tr>
        <w:trPr>
          <w:trHeight w:val="172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роприятий</w:t>
            </w:r>
          </w:p>
        </w:tc>
        <w:tc>
          <w:tcPr>
            <w:tcW w:w="3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жителей Олимпийской и Паралимпийской деревни </w:t>
            </w:r>
          </w:p>
        </w:tc>
        <w:tc>
          <w:tcPr>
            <w:tcW w:w="3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диопередачи и связи</w:t>
            </w:r>
          </w:p>
        </w:tc>
        <w:tc>
          <w:tcPr>
            <w:tcW w:w="3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гостей</w:t>
            </w:r>
          </w:p>
        </w:tc>
        <w:tc>
          <w:tcPr>
            <w:tcW w:w="336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то Вы ожидаете от участия в Играх в Ванкувере в качестве волонтера?</w:t>
            </w:r>
          </w:p>
        </w:tc>
      </w:tr>
      <w:tr>
        <w:trPr>
          <w:trHeight w:val="8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Что, на Ваш взгляд, необходимо сделать, чтобы  организация работы волонтеров на Играх в Сочи в 2014 году была успешной? </w:t>
            </w:r>
          </w:p>
        </w:tc>
      </w:tr>
      <w:tr>
        <w:trPr>
          <w:trHeight w:val="8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ие из ваших знаний, умений и навыков могут быть наиболее востребованы в Ванкувере?</w:t>
            </w:r>
          </w:p>
        </w:tc>
      </w:tr>
      <w:tr>
        <w:trPr>
          <w:trHeight w:val="8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Какие 3 действия Вы совершите, чтобы поделиться полученным Вами на Играх в Ванкувере ценным опытом?</w:t>
            </w:r>
          </w:p>
        </w:tc>
      </w:tr>
      <w:tr>
        <w:trPr>
          <w:trHeight w:val="8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чем Ваше конкурентное преимущество? Почему организаторы должны выбрать именно Вас?</w:t>
            </w:r>
          </w:p>
        </w:tc>
      </w:tr>
      <w:tr>
        <w:trPr>
          <w:trHeight w:val="111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21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полнени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525" w:top="5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Условия конкурса и процедура отбора участников Олимпийской эстафеты волонтеров «Сочи-Ванкувер-Сочи»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color w:val="000000"/>
      <w:sz w:val="32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3"/>
    <w:next w:val="Normal"/>
    <w:qFormat/>
    <w:pPr>
      <w:numPr>
        <w:ilvl w:val="0"/>
        <w:numId w:val="0"/>
      </w:numPr>
      <w:outlineLvl w:val="9"/>
    </w:pPr>
    <w:rPr>
      <w:i/>
    </w:rPr>
  </w:style>
  <w:style w:type="paragraph" w:styleId="41">
    <w:name w:val="Стиль 4"/>
    <w:basedOn w:val="Heading4"/>
    <w:next w:val="Normal"/>
    <w:qFormat/>
    <w:pPr>
      <w:numPr>
        <w:ilvl w:val="0"/>
        <w:numId w:val="0"/>
      </w:numPr>
      <w:outlineLvl w:val="9"/>
    </w:pPr>
    <w:rPr>
      <w:i/>
    </w:rPr>
  </w:style>
  <w:style w:type="paragraph" w:styleId="300">
    <w:name w:val="Стиль Заголовок 3 + Слева:  0 см Первая строка:  0 см"/>
    <w:basedOn w:val="Heading3"/>
    <w:qFormat/>
    <w:pPr>
      <w:numPr>
        <w:ilvl w:val="0"/>
        <w:numId w:val="0"/>
      </w:numPr>
      <w:outlineLvl w:val="9"/>
    </w:pPr>
    <w:rPr>
      <w:rFonts w:cs="Times New Roman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lod8@cap.ru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00:00Z</dcterms:created>
  <dc:creator>петр</dc:creator>
  <dc:description/>
  <cp:keywords/>
  <dc:language>en-US</dc:language>
  <cp:lastModifiedBy>Администратор</cp:lastModifiedBy>
  <cp:lastPrinted>2009-03-25T10:11:00Z</cp:lastPrinted>
  <dcterms:modified xsi:type="dcterms:W3CDTF">2009-04-09T05:24:00Z</dcterms:modified>
  <cp:revision>17</cp:revision>
  <dc:subject/>
  <dc:title>Условия конкурса и процедура подачи заявки</dc:title>
</cp:coreProperties>
</file>