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 xml:space="preserve"> ЭТАПА КУБКА ЧУВАШИИ по спортивному туризму 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а пешеходных дистанциях</w:t>
      </w:r>
    </w:p>
    <w:p>
      <w:pPr>
        <w:pStyle w:val="Normal"/>
        <w:ind w:firstLine="720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(дистанция – пешеходная – 0840251411Я)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ью </w:t>
      </w:r>
      <w:r>
        <w:rPr>
          <w:sz w:val="24"/>
          <w:szCs w:val="24"/>
          <w:lang w:val="en-US"/>
        </w:rPr>
        <w:t>I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а кубка Чувашии по спортивному туризму на пешеходных дистанциях является развитие и пропаганда спортивного туризма, повышение спортивного мастерства и выявление сильнейших команд, обмен опытом туристкой деятельности.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2. Руководство подготовкой и проведением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дготовкой и проведением соревнований осуществляет РГОУ «Дом детского  и юношеского туризма и экскурсий «Эткер» и РОО «Союз путешественников Чувашии». Непосредственное проведение соревнований возлагается на Главную судейскую коллегию (ГСК), утвержденную проводящими организациями, совместно с коллегией судей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– В.Л. Ефимов (С1К), президент РОО «Союз путешественников Чувашии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З.К. Филимоненко (С2К), методист отдела туризма РГОУ «Дом детского туризма «Эткер», г. Чебокс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тор соревнований – С.В. Сретенский (С1К), председатель коллегии судей РОО «Союз путешественников Чувашии», г. Чебоксары.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3. Время и место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2-4 октября 2009 года на правом берегу р. Варламовка, Чувашское Заволжье. 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4. Условия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Положением о Розыгрыше Кубка Чувашии по спортивному туризму на пешеходных дистанциях; «Правилами соревнований по спортивному туризму» (утв. В апреле 2008 г.), далее «Правила…»; «Руководством для судей и участников соревнований по технике пешеходного и лыжного туризма» (редакция 12.02.2000), далее «Руководство…»; настоящего Положения; Условий соревнований и таблицы штрафов, утвержденных ГСК. К участию в соревнованиях допускаются команды туристских клубов, учебных заведений, организаций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делегации: команда - 4 человека (из них не менее 1-го представителя женского пола и 2-х представителей мужского пола), 1 запасной участник, тренер-представитель. Тренер-представитель может входить в число участников команды, или быть запасны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79"/>
        <w:gridCol w:w="2275"/>
        <w:gridCol w:w="1805"/>
        <w:gridCol w:w="157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дисципл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истанц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 13-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я – пешеходна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51411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 16-1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тарше 20 ле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 ПРОГРАММА СОРЕВНОВАНИЙ</w:t>
      </w:r>
    </w:p>
    <w:p>
      <w:pPr>
        <w:pStyle w:val="Normal"/>
        <w:ind w:firstLine="720"/>
        <w:rPr/>
      </w:pPr>
      <w:r>
        <w:rPr>
          <w:b/>
          <w:spacing w:val="-6"/>
          <w:sz w:val="24"/>
          <w:szCs w:val="24"/>
        </w:rPr>
        <w:t>2 октября</w:t>
      </w:r>
      <w:r>
        <w:rPr>
          <w:spacing w:val="-6"/>
          <w:sz w:val="24"/>
          <w:szCs w:val="24"/>
        </w:rPr>
        <w:t>: с 16:00 – заезд команд;</w:t>
      </w:r>
    </w:p>
    <w:p>
      <w:pPr>
        <w:pStyle w:val="Normal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6:00 - 19:00 – работа мандатной комиссии;</w:t>
      </w:r>
    </w:p>
    <w:p>
      <w:pPr>
        <w:pStyle w:val="Normal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0:00 – совещание представителей;</w:t>
      </w:r>
    </w:p>
    <w:p>
      <w:pPr>
        <w:pStyle w:val="Normal"/>
        <w:ind w:firstLine="720"/>
        <w:rPr/>
      </w:pPr>
      <w:r>
        <w:rPr>
          <w:b/>
          <w:spacing w:val="-6"/>
          <w:sz w:val="24"/>
          <w:szCs w:val="24"/>
        </w:rPr>
        <w:t>3 октября</w:t>
      </w:r>
      <w:r>
        <w:rPr>
          <w:spacing w:val="-6"/>
          <w:sz w:val="24"/>
          <w:szCs w:val="24"/>
        </w:rPr>
        <w:t>: 10:00 – начало соревнований на дистанции пешеходная – связка (13-15 лет, 16-19 лет, старше 20 лет);</w:t>
      </w:r>
    </w:p>
    <w:p>
      <w:pPr>
        <w:pStyle w:val="Normal"/>
        <w:ind w:firstLine="7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18:00 – окончание соревнований;</w:t>
      </w:r>
    </w:p>
    <w:p>
      <w:pPr>
        <w:pStyle w:val="Normal"/>
        <w:ind w:firstLine="720"/>
        <w:rPr/>
      </w:pPr>
      <w:r>
        <w:rPr>
          <w:b/>
          <w:spacing w:val="-6"/>
          <w:sz w:val="24"/>
          <w:szCs w:val="24"/>
        </w:rPr>
        <w:t>4 октября</w:t>
      </w:r>
      <w:r>
        <w:rPr>
          <w:spacing w:val="-6"/>
          <w:sz w:val="24"/>
          <w:szCs w:val="24"/>
        </w:rPr>
        <w:t>: 15:00 – награждение и закрытие соревнований.</w:t>
      </w:r>
    </w:p>
    <w:p>
      <w:pPr>
        <w:pStyle w:val="Normal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 ОПРЕДЕЛЕНИЕ РЕЗУЛЬ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результаты определяются отдельно для каждого класса дистанции и возрастной групп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 дистанциях «пешеходная»</w:t>
      </w:r>
      <w:r>
        <w:rPr>
          <w:sz w:val="24"/>
          <w:szCs w:val="24"/>
        </w:rPr>
        <w:t xml:space="preserve"> результат определяется суммой времени прохождения дистанции и штрафными баллами (приведенными ко времени), с учетом штрафов «снятие». Проводится отдельный зачет для мужчин и женщин. Командный результат определяется по сумме результатов 4-х участников (из них – не менее одного женског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 команды в </w:t>
      </w:r>
      <w:r>
        <w:rPr>
          <w:b/>
          <w:sz w:val="24"/>
          <w:szCs w:val="24"/>
        </w:rPr>
        <w:t>общем зачете</w:t>
      </w:r>
      <w:r>
        <w:rPr>
          <w:sz w:val="24"/>
          <w:szCs w:val="24"/>
        </w:rPr>
        <w:t xml:space="preserve"> определяется местом команды на дистанции - пешеходная.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7.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места в каждой возрастной группе, награждаются дипломом и призом. Команды, занявшие призовые места в общем зачете, награждается дипломами, участники – медалями. 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8. Финанс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ведением соревнований, судейством и награждением несёт РГОУ «Дом детского туризма «Эткер». Расходы, связанные с командированием участников (проезд участников к месту соревнований и обратно, питание участников во время соревнований, прокат и провоз снаряжения) несут направляющи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ях устанавливается стартовый взнос в размере 100 руб. с команды (25 руб. с отдельного спортсмена)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Для участия в соревнованиях необходимо подать в обязательном порядке предварительную заявку до 28 сентября 2009 г.</w:t>
      </w:r>
      <w:r>
        <w:rPr>
          <w:sz w:val="24"/>
          <w:szCs w:val="24"/>
        </w:rPr>
        <w:t xml:space="preserve"> в оргкомитет на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etker</w:t>
        </w:r>
        <w:r>
          <w:rPr>
            <w:rStyle w:val="InternetLink"/>
            <w:sz w:val="24"/>
            <w:szCs w:val="24"/>
          </w:rPr>
          <w:t>1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телефон для справок: 58-55-40 – Филимоненко Зинаида (методист отдела туризм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андатную комиссию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со спортивной квалификацией участников установленной формы (приложение 1) и визой врача, заверенная командирующей организ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а участников (или коп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ующий опыт и квалифик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на всех участников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dee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1:00Z</dcterms:created>
  <dc:creator>ПНЛ</dc:creator>
  <dc:description/>
  <cp:keywords/>
  <dc:language>en-US</dc:language>
  <cp:lastModifiedBy>Администратор</cp:lastModifiedBy>
  <cp:lastPrinted>2009-09-02T16:56:00Z</cp:lastPrinted>
  <dcterms:modified xsi:type="dcterms:W3CDTF">2009-09-23T04:40:00Z</dcterms:modified>
  <cp:revision>20</cp:revision>
  <dc:subject/>
  <dc:title>П О Л О Ж Е Н И Е</dc:title>
</cp:coreProperties>
</file>