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и конкурса</w:t>
      </w:r>
    </w:p>
    <w:p>
      <w:pPr>
        <w:pStyle w:val="Style15"/>
        <w:spacing w:before="0" w:after="0"/>
        <w:ind w:left="2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Энергия развития - 2009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/>
        <w:t xml:space="preserve">  </w:t>
      </w:r>
    </w:p>
    <w:tbl>
      <w:tblPr>
        <w:tblW w:w="88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624"/>
        <w:gridCol w:w="900"/>
        <w:gridCol w:w="5050"/>
      </w:tblGrid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</w:t>
              <w:br/>
              <w:t>1 степени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тров </w:t>
              <w:br/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курс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временные устройства контроля изоляции высоковольтных вводов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</w:t>
              <w:br/>
              <w:t>2 степени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а</w:t>
              <w:br/>
              <w:t xml:space="preserve">Мар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курс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чет трансформаторов тока в сети генераторного напряжения Чебоксарской ГЭС в</w:t>
              <w:br/>
              <w:t>условиях больших кратностей тока короткого замыкания с использованием реальных характеристик намагничивания трансформаторов тока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</w:t>
              <w:br/>
              <w:t>3 степени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</w:t>
              <w:br/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курс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тимальный выбор генераторных выключателей Чебоксарской ГЭС в условиях адаптированного отключения с применением устройства определения тяжести короткого замыкания</w:t>
            </w:r>
          </w:p>
        </w:tc>
      </w:tr>
    </w:tbl>
    <w:p>
      <w:pPr>
        <w:pStyle w:val="Style15"/>
        <w:spacing w:before="0" w:after="0"/>
        <w:ind w:left="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spacing w:before="0" w:after="0"/>
        <w:ind w:left="24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четные дипло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ind w:left="2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88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260"/>
        <w:gridCol w:w="5590"/>
      </w:tblGrid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рикова </w:t>
              <w:b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урс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лектромагнитной обстановки в машинном зале Чебоксарской ГЭС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кифорова </w:t>
              <w:b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курс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уставок защит укрупненного блока генератор-трансформатор Чебоксарской ГЭС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14:00Z</dcterms:created>
  <dc:creator>Администратор</dc:creator>
  <dc:description/>
  <cp:keywords/>
  <dc:language>en-US</dc:language>
  <cp:lastModifiedBy>Администратор</cp:lastModifiedBy>
  <dcterms:modified xsi:type="dcterms:W3CDTF">2009-09-24T11:17:00Z</dcterms:modified>
  <cp:revision>1</cp:revision>
  <dc:subject/>
  <dc:title>Победители конкурса</dc:title>
</cp:coreProperties>
</file>