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1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республиканского</w:t>
      </w:r>
    </w:p>
    <w:p>
      <w:pPr>
        <w:pStyle w:val="Normal"/>
        <w:ind w:right="-1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оборонно-массовой и спортив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6"/>
        <w:gridCol w:w="2684"/>
        <w:gridCol w:w="1170"/>
        <w:gridCol w:w="20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П.П. Хузанг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66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еспубликанские соревнования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166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морскому троеборь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етская школ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Т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ое многоборье работников силовых структур республ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портивно-стрелковый 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е соревн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ризывн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ников структурных подразделений организаций РОСТО (ДОСААФ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х служащих министерств  и ведомств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ников средств массовой информации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спортивно-стрелковый 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2 -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активности радиолюбителей республики в эфир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 -23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кспедиция  радиолюбителей-коротковолновиков по городам и районным центрам республ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 -9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курсантами Музея истории республиканской организации ОСОАВАИХИМ-ДОСААФ-РО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республиканской организации ОСОАВАИХИМ-ДОСААФ-РО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организациях РОСТО (ДОСААФ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САА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Чувашской Республики по фристайл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горнолыжный центр «Вертикал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 31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нференция «Патриотическое воспитание молодежи: опыт, проблемы, перспек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 им.И.Я. Яковл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турнир по зимнему мини – футболу «Футбол – игра народная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чемпионат и перве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по велоспор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имний чемпионат и первенство Чувашской Республики по полиатлон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Чувашской Республики по кекусинкай карат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- 8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гиревому спорту в зачет спартакиады школьников на кубок Президента Чувашской Республики 2008-2009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Государственная Сельскохозяйственная Акаде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, 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Школьной Баскетбольной Лиги «КЭС-БАСКЕТ Чувашии» в сезоне 2008/09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– 6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лыжным гонкам в зачет спартакиады школьников на кубок Президента Чувашской Республики 2008-2009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юных хоккеистов «Золотая шайба»в зачет спартакиады школьников на кубок Президента Чувашской Республики 2008-2009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20–летия вывода Советских войск из Республики Афганист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оюз ветеранов инвалидов Афганиста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с ветеранами войны и труда, воинами-интернационалистами, а также военнослужащими и курсантами военных училищ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ыпускников и курсантов вузов Минобороны России и силовых вузов с призывник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Всероссийской массовой лыжной го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 – 2009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Чебоксары, Новочебоксарск, Шумерля, Цивильск, Кана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юнармейских отделений, военно-патриотических клубов и поисковых объедин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1701" w:gutter="0" w:header="0" w:top="143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5:00Z</dcterms:created>
  <dc:creator>Администратор</dc:creator>
  <dc:description/>
  <cp:keywords/>
  <dc:language>en-US</dc:language>
  <cp:lastModifiedBy>Администратор</cp:lastModifiedBy>
  <cp:lastPrinted>2009-01-19T11:48:00Z</cp:lastPrinted>
  <dcterms:modified xsi:type="dcterms:W3CDTF">2009-01-20T08:49:00Z</dcterms:modified>
  <cp:revision>86</cp:revision>
  <dc:subject/>
  <dc:title> </dc:title>
</cp:coreProperties>
</file>