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3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тоги детского экологического форума </w:t>
      </w:r>
    </w:p>
    <w:p>
      <w:pPr>
        <w:pStyle w:val="TextBody"/>
        <w:spacing w:before="0" w:after="0"/>
        <w:ind w:firstLine="53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Зелёная планета 2009»</w:t>
      </w:r>
    </w:p>
    <w:p>
      <w:pPr>
        <w:pStyle w:val="TextBody"/>
        <w:spacing w:before="0" w:after="0"/>
        <w:ind w:firstLine="53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тское объединение «Я – дизайнер» (Центр детского и юношеского творчества   Аликовского  района) -  лауреат Международного форума «Зеленая планета 2009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минации «Современность и традиция» (конкурс коллекций моделей одежды из экологически чистых материал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тишина Татьяна Николаевна (Дом детского творчества г. Шумерля), Детское объявление «Я – дизайнер» (Центр детского и юношеского творчества   Аликовского  района), Иваков Александр Петрович (Юнгинская СОШ Моргаушского района) - лауреаты Международного форума «Зеленая планета 2009» в номинации «Многообразие вековых традиций» (конкурс поделок из природного материала, отражающий самобытность народов, населяющих планету Земл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вова Виктория (Общеобразовательная школа г. Мариинский-Посад) -  лауреат Международного форума «Зеленая планета 2009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минации «Эксперимент в космосе» (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или на борту биологического спутника Земл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Татьяна (Средняя общеобразовательная школа №55 г. Чебоксары), Кошкина Ольга (Калайкасинская средняя общеобразовательная школа им. А.Г. Николаева Моргаушского района), Иванова Елена (Центр развития творчества детей и юношества г. Новочебоксарск) – лауреаты Всероссийского форума «Зеленая планета 2009» в номинации «Зёленая планета глазами детей» (конкурс фотографий)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Галкина Мария (Новокотяковская общеобразовательная школа Батыревского района) - лауреат Международного форума «Зеленая планета 2009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минации «Природа – бесце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р, один на всех» (конкурс социально-значимых исследовательских  и проектных работ по экологии, сохранению и возрождению лесных насаждений, энергосбережению и бережному отношению к природным ресурсам). Николаева Наталья (Еметкинская средняя общеобразовательная школа Козловского района), Макарова Татьяна, Николаева Дарья (Ходарская гимназия им. И.Н. Ульянова Шумерлинского района) – лауреаты Всероссийского форума «Зеленая планета 2009» по этой же номин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ксимова Евгения (Цивильская средняя общеобразовательная школа №2 Цивильского района) - лауреат Всероссийского форума «Зеленая планета 2009» в номинации «Зёленая планета глазами детей» (конкурс рисунк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хайлов Алексей (Красноармейская средняя общеобразовательная школа Красноармейского района) - лауреат Международного форума «Зеленая планета 2009» в номинации Современные технологии на службе природы» (конкурс сайтов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по экологической и природоохранной тематик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кова Анастасия (Траковская чувашско-немецкая гимназия Красноармейского района), Михайлова Татьяна (Шивбосинская общеобразовательная школа Красноармейского района) – лауреаты Всероссийского форума «Зеленая планета 2009» в номинации «Жизнь леса и судьбы людей» (литературный конкур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6:00Z</dcterms:created>
  <dc:creator>Администратор</dc:creator>
  <dc:description/>
  <cp:keywords/>
  <dc:language>en-US</dc:language>
  <cp:lastModifiedBy>Администратор</cp:lastModifiedBy>
  <dcterms:modified xsi:type="dcterms:W3CDTF">2009-09-10T05:57:00Z</dcterms:modified>
  <cp:revision>1</cp:revision>
  <dc:subject/>
  <dc:title>Итоги детского экологического форума </dc:title>
</cp:coreProperties>
</file>