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обедителей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ого конкурса детского, юношеского и молодежного киновидеотворчества «Молодежь представляет…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ий социальный видеоролик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- «Осторожно, мультфильмы» (авторы: Иштонов Геннадий, Федоров Илья, Николаев Евгений, Ануфриева Екатерина, Мухаметов Расиль - студенты ФГОУ ВПО «Чувашский государственный университет им. И.Н. Ульянова»)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- «Единая служба спасения 112» (Грешнева Анастасия, Сошникова Елизавета, Хрисанова Марина, Кузьмина Лидия, Панькова Ирина, Полянская Алина, Иванов Алексей – студенты ФГОУ ВПО «Чувашский государственный университет им. И.Н. Ульянова»)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- «Открой глаза» (Щербакова Екатерина, Штогрина Екатерина, Пелекейкина Татьяна – студенты филиала Российского государственного социального университета в г. Чебоксары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ий документальный фильм» 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- «Афган: незабытая боль» (Антропов Александр – студент ФГОУ ВПО «Чувашский государственный университет им. И.Н. Ульянова»)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- «История юнармейского движения ПУ № 29 п. Вурнары» (Кондратьева Эмилия, Семенова Наталья – учащиеся профессионального училища № 29 п. Вурнары)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- «Я и моя детская организация» (учащиеся МОУ «Кугесьский лицей»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«Лучший экспериментальный фильм»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- «Прыжок в небо» (Александров Никита, Михайлов Александр – студенты Чувашского филиала Московского гуманитарно-экономического института)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не присуждено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не присужден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«Лучший музыкальный видеоклип»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- «Сута салтарсем» (Толстов Владимир, Алексеева Галина, Иванова Алиса - студенты ФГОУ ВПО «Чувашский государственный университет им. И.Н. Ульянова»)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- «Сюрприз» (Иванов Николай – учащийся МОУ «Средняя общеобразовательная школа № 13» г. Новочебоксарск)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- «Прогулка» (Ванюшев Владимир – учащийся МОУ «Малокарачкинская СОШ» Ядринского района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ий игровой фильм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не присуждено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не присуждено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- «Мир увлечений Осипова Антона» (Петров Архип – учащийся ФГОУ СПО «Чебоксарский электромеханический колледж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8:00Z</dcterms:created>
  <dc:creator>Администратор</dc:creator>
  <dc:description/>
  <cp:keywords/>
  <dc:language>en-US</dc:language>
  <cp:lastModifiedBy>Администратор</cp:lastModifiedBy>
  <dcterms:modified xsi:type="dcterms:W3CDTF">2009-06-02T06:41:00Z</dcterms:modified>
  <cp:revision>1</cp:revision>
  <dc:subject/>
  <dc:title>Список победителей </dc:title>
</cp:coreProperties>
</file>