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тоги </w:t>
      </w:r>
    </w:p>
    <w:p>
      <w:pPr>
        <w:pStyle w:val="Style15"/>
        <w:spacing w:before="0" w:after="0"/>
        <w:ind w:left="540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еспубликанского конкурса молодых журналистов и молодежных СМИ </w:t>
      </w:r>
    </w:p>
    <w:p>
      <w:pPr>
        <w:pStyle w:val="Style15"/>
        <w:spacing w:before="0" w:after="0"/>
        <w:ind w:left="540" w:hanging="0"/>
        <w:jc w:val="center"/>
        <w:rPr/>
      </w:pPr>
      <w:r>
        <w:rPr>
          <w:rStyle w:val="StrongEmphasis"/>
          <w:sz w:val="26"/>
          <w:szCs w:val="26"/>
        </w:rPr>
        <w:t>«Слово и дело молодежи»</w:t>
      </w:r>
    </w:p>
    <w:p>
      <w:pPr>
        <w:pStyle w:val="Style15"/>
        <w:spacing w:before="0" w:after="0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0"/>
        <w:ind w:left="540" w:hanging="0"/>
        <w:jc w:val="center"/>
        <w:rPr/>
      </w:pPr>
      <w:r>
        <w:rPr>
          <w:rStyle w:val="StrongEmphasis"/>
          <w:sz w:val="26"/>
          <w:szCs w:val="26"/>
          <w:lang w:val="en-US"/>
        </w:rPr>
        <w:t>I</w:t>
      </w:r>
      <w:r>
        <w:rPr>
          <w:rStyle w:val="StrongEmphasis"/>
          <w:sz w:val="26"/>
          <w:szCs w:val="26"/>
        </w:rPr>
        <w:t xml:space="preserve">. «Печатные средства массовой информации», </w:t>
      </w:r>
    </w:p>
    <w:p>
      <w:pPr>
        <w:pStyle w:val="Style15"/>
        <w:spacing w:before="0" w:after="0"/>
        <w:ind w:left="540" w:hanging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</w:t>
      </w:r>
      <w:r>
        <w:rPr>
          <w:sz w:val="26"/>
          <w:szCs w:val="26"/>
        </w:rPr>
        <w:t>аздел «Коллективное творчество»</w:t>
      </w:r>
    </w:p>
    <w:p>
      <w:pPr>
        <w:pStyle w:val="Style15"/>
        <w:spacing w:before="0" w:after="0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газета (республиканская, районная, городская) в сфере государственной молодежной политик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Газета «Юность», кружок юных журналистов, информцентр МОУ «Цивильская СОШ № 2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школьная газета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1 место – газета «Школьный экспресс», МОУ «СОШ № 17» г. Новочебоксарск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место – газета «Школьная пора», МОУ «Большесундырская СОШ» Моргаушского район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место – газета «Шанкарав», МОУ «Эльбарусовская СОШ» Мариинско-Посадского райо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студенческая газета» учреждения среднего профессионального образов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Газета «От сессии до сессии», творческий коллектив ФГОУ СПО «Чебоксарский механико-технологический техникум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студенческая газета» учреждения высш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- Газета «</w:t>
      </w:r>
      <w:r>
        <w:rPr>
          <w:sz w:val="26"/>
          <w:szCs w:val="26"/>
          <w:lang w:val="en-US"/>
        </w:rPr>
        <w:t>Journal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ФГОУ ВПО «Чувашский государственный университет им. И.Н. Ульянов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газета предприятия/организаци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Газета «АБС Новости» Чебоксарского филиала «АБС Русь» (структурное подразделение АБС Холдингс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- Газета «Ульяновец» ФГОУ ВПО «Чувашский государственный университет им. И.Н. Ульянов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«Индивидуальное творчество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Год земледельца в Чуваш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Кошелева Ксения, МОУ «Липовская СОШ им. Л.С. Константинова» Ибресинского района (в группе «школьники от 14 лет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а Наталья, ФГОУ ВПО «Чувашский государственный университет им. И.Н. Ульянова» (в группе «учащиеся, студенты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ясников Артемий, АУ ЧР «Редакция Канашской районной газеты «Канаш ен» Минкультуры Чувашии (в группе «работающая молодежь в возрасте до 30 лет»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Год молодежи в Росс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Хадиатулина Татьяна, МОУ «Янтиковская СОШ» (в группе «школьники от 14 лет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менова Ксения, МОУ «Гимназия № 1» г. Мариинский Посад (в группе «школьники от 14 лет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убова Любовь, газета «Самраксен хасаче», студентка ФГОУ ВПО «ЧГУ им. И.Н. Ульянова (в группе «учащиеся, студенты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- Кузьмина Эльвира, газета «Пурнас сулепе» («По жизненному пути») Аликовского района (в группе «работающая молодежь в возрасте до 30 лет»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 xml:space="preserve">Номинация «Молодежная политика Чувашии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- Кубайкина Регина, ФГОУ ВПО «Чувашский государственный университет им. И.Н. Ульянова» (в группе «учащиеся, студенты»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- Чернышева Анна, газета «Ульяновец» ФГОУ ВПО «Чувашский государственный университет им. И.Н. Ульянова» (в группе «работающая молодежь в возрасте до 30 лет»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ий молодежный (детский) фоторепортаж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Леонтьева Юлия, факультет журналистики ФГОУ ВПО «ЧГУ им. И.Н. Ульянов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rStyle w:val="Emphasis"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. «Телевидени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ий видеосюжет о молодежной политике республик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Emphasis"/>
          <w:b/>
          <w:b/>
          <w:sz w:val="26"/>
          <w:szCs w:val="26"/>
        </w:rPr>
      </w:pPr>
      <w:r>
        <w:rPr>
          <w:sz w:val="26"/>
          <w:szCs w:val="26"/>
        </w:rPr>
        <w:t>- Видеосюжет о молодых семьях (программа «Молодежь за правду жизни»), Баскакова Кристина, Мухаметов Расиль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ая программа для молодежи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- Молодежная программа «Молодежь за правду жизни» Видеокомпании Ю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ий репортаж по молодежной политик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Emphasis"/>
          <w:b/>
          <w:b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Р</w:t>
      </w:r>
      <w:r>
        <w:rPr>
          <w:sz w:val="26"/>
          <w:szCs w:val="26"/>
        </w:rPr>
        <w:t>епортаж, посвященный проведению летнего лагеря «Молгород» (программа «Молодежь за правду жизни»), Палкина Юл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«Радио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ий радиосюжет о молодежной политике республики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Emphasis"/>
          <w:b/>
          <w:b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b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Р</w:t>
      </w:r>
      <w:r>
        <w:rPr>
          <w:sz w:val="26"/>
          <w:szCs w:val="26"/>
        </w:rPr>
        <w:t xml:space="preserve">адиосюжет «Асамлах сер-шыве» (Национальное радио Чувашии), Александрова Оксан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ий проект молодежной программы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iCs/>
          <w:sz w:val="26"/>
          <w:szCs w:val="26"/>
        </w:rPr>
        <w:t xml:space="preserve">- Программа «Росток» (Филиал </w:t>
      </w:r>
      <w:r>
        <w:rPr>
          <w:rStyle w:val="StrongEmphasis"/>
          <w:b w:val="false"/>
          <w:iCs/>
          <w:sz w:val="26"/>
          <w:szCs w:val="26"/>
        </w:rPr>
        <w:t xml:space="preserve">ФГУП «ВГТРК» ГТРК «Чувашия»), </w:t>
      </w:r>
      <w:r>
        <w:rPr>
          <w:rStyle w:val="StrongEmphasis"/>
          <w:b w:val="false"/>
          <w:bCs w:val="false"/>
          <w:iCs/>
          <w:sz w:val="26"/>
          <w:szCs w:val="26"/>
        </w:rPr>
        <w:t>Скворцова Екатерин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StrongEmphasis"/>
          <w:iCs/>
          <w:sz w:val="26"/>
          <w:szCs w:val="26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V. «Сетевые издания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 «Лучший молодежный сайт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Молодежная страница официального сайта Чебоксарского кооперативного института (филиала) АНО ВПО Центросоюза Российской Федерации «Российский университет кооперации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Style w:val="Emphasis"/>
          <w:b/>
          <w:sz w:val="26"/>
          <w:szCs w:val="26"/>
        </w:rPr>
        <w:t>Номинация «Лучшее научное исследовани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Николаева  Евгения («Информационные ресурсы администрации Московского района г. Чебоксары»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исеев Дмитрий («Самраксен хасачен» тематикин сивечлехе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5:00Z</dcterms:created>
  <dc:creator>Администратор</dc:creator>
  <dc:description/>
  <cp:keywords/>
  <dc:language>en-US</dc:language>
  <cp:lastModifiedBy>Администратор</cp:lastModifiedBy>
  <dcterms:modified xsi:type="dcterms:W3CDTF">2009-12-11T12:15:00Z</dcterms:modified>
  <cp:revision>2</cp:revision>
  <dc:subject/>
  <dc:title>Итоги </dc:title>
</cp:coreProperties>
</file>