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писок лауреатов премии Президента РФ </w:t>
      </w:r>
    </w:p>
    <w:p>
      <w:pPr>
        <w:pStyle w:val="Normal"/>
        <w:jc w:val="center"/>
        <w:rPr/>
      </w:pPr>
      <w:r>
        <w:rPr>
          <w:sz w:val="26"/>
          <w:szCs w:val="26"/>
        </w:rPr>
        <w:t>в части поддержки талантливой молодежи (на 1.08.2009 год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60 тысяч рублей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Алендеев Евгений Михайлович</w:t>
      </w:r>
      <w:r>
        <w:rPr>
          <w:sz w:val="26"/>
          <w:szCs w:val="26"/>
        </w:rPr>
        <w:t xml:space="preserve">, победитель Всероссийской студенческой олимпиады,  студент Чувашского государственного университета им. И.Н. Ульянов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Федоров Ромео Леонидович</w:t>
      </w:r>
      <w:r>
        <w:rPr>
          <w:sz w:val="26"/>
          <w:szCs w:val="26"/>
        </w:rPr>
        <w:t xml:space="preserve">, учащийся средней общеобразовательной школы № 3 г. Чебоксары,  победитель Всероссийских соревнований на кубок ЦС ВДПО среди юных пожарных по пожарно-прикладному спорту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Щетинин Антон Вячеславович</w:t>
      </w:r>
      <w:r>
        <w:rPr>
          <w:sz w:val="26"/>
          <w:szCs w:val="26"/>
        </w:rPr>
        <w:t xml:space="preserve">, учащийся Гимназии № 5 г. Чебоксары, победитель Всероссийского конкурса исследовательских работ обучающихся общеобразовательных учрежден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Магазеев Павел Михайлович</w:t>
      </w:r>
      <w:r>
        <w:rPr>
          <w:sz w:val="26"/>
          <w:szCs w:val="26"/>
        </w:rPr>
        <w:t xml:space="preserve">, студент Чувашской государственной сельскохозяйственной академии, победитель IV зимней Универсиады высших учебных заведений Минсельхоза Росс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Игнатьева Виктория Борисовна, Михайлова Марьяна Валентиновна</w:t>
      </w:r>
      <w:r>
        <w:rPr>
          <w:sz w:val="26"/>
          <w:szCs w:val="26"/>
        </w:rPr>
        <w:t xml:space="preserve">, учащиеся школы № 20 г. Чебоксары, </w:t>
      </w:r>
      <w:r>
        <w:rPr>
          <w:b/>
          <w:sz w:val="26"/>
          <w:szCs w:val="26"/>
        </w:rPr>
        <w:t>Федоров Артемий Владимирович</w:t>
      </w:r>
      <w:r>
        <w:rPr>
          <w:sz w:val="26"/>
          <w:szCs w:val="26"/>
        </w:rPr>
        <w:t>, учащийся Чиршкасинской школы Чебоксарского района – победители Всероссийской олимпиады по физкультур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30 тысяч рубле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Коверда Михаил Николаевич</w:t>
      </w:r>
      <w:r>
        <w:rPr>
          <w:sz w:val="26"/>
          <w:szCs w:val="26"/>
        </w:rPr>
        <w:t xml:space="preserve">, учащийся Российского химико-технологического университета имени Д.И. Менделеева» (г. Москва), призер Всероссийской олимпиады студентов образовательных учреждений высшего профессионального образования (Всероссийская студенческая олимпиада)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>Яговкин Александр Сергеевич,</w:t>
      </w:r>
      <w:r>
        <w:rPr>
          <w:sz w:val="26"/>
          <w:szCs w:val="26"/>
        </w:rPr>
        <w:t xml:space="preserve"> учащийся школы № 16 г. Новочебоксарск, призер всероссийской олимпиады по астрономии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Пыркина Карина Юрьевна</w:t>
      </w:r>
      <w:r>
        <w:rPr>
          <w:sz w:val="26"/>
          <w:szCs w:val="26"/>
        </w:rPr>
        <w:t xml:space="preserve">, учащаяся лицея № 44 г. Чебоксары, призер всероссийской олимпиады по географии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Тихонов Сергей Владимирович,</w:t>
      </w:r>
      <w:r>
        <w:rPr>
          <w:sz w:val="26"/>
          <w:szCs w:val="26"/>
        </w:rPr>
        <w:t xml:space="preserve"> учащийся лицея № 3 г. Чебоксары, призер всероссийской олимпиады по истории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Кошелева Мария Владимировна,</w:t>
      </w:r>
      <w:r>
        <w:rPr>
          <w:sz w:val="26"/>
          <w:szCs w:val="26"/>
        </w:rPr>
        <w:t xml:space="preserve"> учащаяся гимназии № 8 г. Шумерля, призер всероссийской олимпиады по литературе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Сунгоркин Максим Павлович</w:t>
      </w:r>
      <w:r>
        <w:rPr>
          <w:sz w:val="26"/>
          <w:szCs w:val="26"/>
        </w:rPr>
        <w:t xml:space="preserve">, учащийся лицея № 3 г. Чебоксары, призер всероссийской олимпиады по математике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/>
          <w:sz w:val="26"/>
          <w:szCs w:val="26"/>
        </w:rPr>
        <w:t>Егоров Максим Владимирович,</w:t>
      </w:r>
      <w:r>
        <w:rPr>
          <w:sz w:val="26"/>
          <w:szCs w:val="26"/>
        </w:rPr>
        <w:t xml:space="preserve"> учащийся Урмарской школы № 1, призер всероссийской олимпиады по ОБЖ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Васильев Игорь Владимирович,</w:t>
      </w:r>
      <w:r>
        <w:rPr>
          <w:sz w:val="26"/>
          <w:szCs w:val="26"/>
        </w:rPr>
        <w:t xml:space="preserve"> учащийся лицея № 44 г. Чебоксары, </w:t>
      </w:r>
      <w:r>
        <w:rPr>
          <w:b/>
          <w:sz w:val="26"/>
          <w:szCs w:val="26"/>
        </w:rPr>
        <w:t xml:space="preserve">Романова Дарья Михайловна и Шарова Анна Андреевна </w:t>
      </w:r>
      <w:r>
        <w:rPr>
          <w:sz w:val="26"/>
          <w:szCs w:val="26"/>
        </w:rPr>
        <w:t xml:space="preserve">учащиеся гимназии № 6 г. Новочебоксарск - призеры всероссийской олимпиады по обществознанию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Алексеева Елена Сергеевна,</w:t>
      </w:r>
      <w:r>
        <w:rPr>
          <w:sz w:val="26"/>
          <w:szCs w:val="26"/>
        </w:rPr>
        <w:t xml:space="preserve"> учащаяся Орининской школы Моргаушского района, </w:t>
      </w:r>
      <w:r>
        <w:rPr>
          <w:b/>
          <w:sz w:val="26"/>
          <w:szCs w:val="26"/>
        </w:rPr>
        <w:t>Арсентьева Надежда Владимировна</w:t>
      </w:r>
      <w:r>
        <w:rPr>
          <w:sz w:val="26"/>
          <w:szCs w:val="26"/>
        </w:rPr>
        <w:t xml:space="preserve">, учащаяся Юськасинской школы Моргаушского района, </w:t>
      </w:r>
      <w:r>
        <w:rPr>
          <w:b/>
          <w:sz w:val="26"/>
          <w:szCs w:val="26"/>
        </w:rPr>
        <w:t>Ержакова Екатерина Ивановна, Исаев Максим Владиславович, Петрова Ксения Валерьевна</w:t>
      </w:r>
      <w:r>
        <w:rPr>
          <w:sz w:val="26"/>
          <w:szCs w:val="26"/>
        </w:rPr>
        <w:t xml:space="preserve">, учащиеся лицея № 44 г. Чебоксары,  - призеры всероссийской олимпиады по праву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Александрова Галина Сергеевна, учащаяся гимназии № 46 г. Чебоксары, Сучков Никита Александрович, учащийся школы № 49 г. Чебоксары - призеры всероссийской олимпиады по технологии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Курочкин Никита Сергеевич - учащийся лицея № 3 г. Чебоксары, Фадеев Алексей Владимирович, учащийся лицея № 18 г. Новочебоксарск - призеры всероссийской олимпиады по физике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2. Осипов Николай Игоревич, Федоров Юрий Вениаминович, учащийся Напольно-Котякской школы, воспитанник лицея-интерната имени Г.С. Лебедева - призеры всероссийской олимпиады по хим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28:00Z</dcterms:created>
  <dc:creator>Администратор</dc:creator>
  <dc:description/>
  <cp:keywords/>
  <dc:language>en-US</dc:language>
  <cp:lastModifiedBy>obrazov3</cp:lastModifiedBy>
  <dcterms:modified xsi:type="dcterms:W3CDTF">2009-08-03T11:33:00Z</dcterms:modified>
  <cp:revision>4</cp:revision>
  <dc:subject/>
  <dc:title>Приложение № 1</dc:title>
</cp:coreProperties>
</file>