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ценка уровня удовлетворенно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чеством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Чувашской Республи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тический отчет содержит краткое описание методики исследования уровня удовлетворенности качеством образования учащимися средних образовательных учреждений, их  родителями, педагогами и членами попечительских Советов; детальный анализ результатов социологического опроса 4-х групп респондентов, а также сравнительные результаты и обобщенные выводы по уровню удовлетворенности качеством образования опрошенных групп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sz w:val="28"/>
          <w:szCs w:val="28"/>
        </w:rPr>
        <w:t xml:space="preserve">Удовлетворенность респондентов качеством образования оценивалась вопросами, которые позволяют оценить удовлетворенность населения учебным процессом и </w:t>
      </w:r>
      <w:r>
        <w:rPr>
          <w:bCs/>
          <w:sz w:val="28"/>
          <w:szCs w:val="28"/>
        </w:rPr>
        <w:t>уровнем профильного образования, включая полученные профессиональные и личностные компетенции</w:t>
      </w:r>
      <w:r>
        <w:rPr>
          <w:sz w:val="28"/>
          <w:szCs w:val="28"/>
        </w:rPr>
        <w:t xml:space="preserve"> учащихся. В свою очередь, учебный процесс оценивался тремя составляющими: 1) техническое или инфраструктурное обеспечение, включая учебно-методическое обеспечение; 2) содержательная сторона образования; 3) эмоционально-психологическая удовлетворенность выпускников. Для полноты картины предлагались вопросы о намерениях выпускников продолжить профильное образование, о необходимости дополнительных занятий с репетиторами, а также оценки направлениям реформ и деятельности профессиональных и общественных групп. Для корректного сравнения и комплексной оценки уровня удовлетворенности респондентов по всем составляющим образовательного процесса был применен индексный мет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 все группы респондентов достаточно высоко оценивают качество образования в школах республики. Интегральный индекс удовлетворенности качеством образования находится в интервале 0,70 - 0,84 у 4-х групп населения. В наибольшей степени удовлетворены учителя - непосредственные производители образовательных услуг, ниже оценивают качество образование потребители образовательных услуг – выпускники и еще ниже члены попечительских Советов. Городское население более удовлетворено качеством образования, чем представители села. В сельской местности отмечается резкая поляризация мнений респондентов, что демонстрируют индексы от 0,82 у учителей до 0,57 у членов попечительских Сов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ценке направлений реформы образования мнения учителей и попечителей практически совпали. Родители менее удовлетворены реформой школьного образования. Наименьшая удовлетворенность респондентов отмечается нормативно-подушевым финансированием (менее 0,5), а также ЕГЭ (чуть более 0,5), где самая низкая оценка была дана родителями. Все группы респондентов считают необходимым условием поступления в ВУЗы дополнительные занятия с репетиторами, что свидетельствует о достаточно серьезных противоречиях в восприятии населением деятельности всей многоступенчатой системы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ВЫВОДЫ И 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зультаты исследования показывают, что в целом все группы респондентов: учащиеся, учителя, родители и члены попечительских Советов достаточно высоко оценивают качество образования в школах республики. Интегральный индекс удовлетворенности качеством образования находится в интервале 0,70 - 0,84 у различных групп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 наибольшей степени удовлетворены качеством образования учителя, что, по-видимому, закономерно, так как учителя являются непосредственными производителями образовательных услуг. Несколько ниже оценивают качество образование непосредственные потребители образовательных услуг – выпускники и еще ниже члены попечительских Советов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целом, городское население более удовлетворено качеством образования, чем представители села. В тоже время наблюдаются сельско-городские различия в рейтинге удовлетворенности качеством образования среди 4-х групп респондентов. В городе интегральный индекс удовлетворенности несколько выше у родителей, чем у учителей, далее следуют выпускники и члены попечительских Советов. В сельской местности отмечается резкая поляризация мнений респондентов, что демонстрируют индексы от 0,82 у учителей до 0,57 у членов попечительских Советов (табл. 30)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/>
        <w:t>Интегральный индекс удовлетворенности качеством образования</w:t>
      </w:r>
    </w:p>
    <w:tbl>
      <w:tblPr>
        <w:tblW w:w="916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50"/>
        <w:gridCol w:w="1440"/>
        <w:gridCol w:w="1680"/>
        <w:gridCol w:w="146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л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6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9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Члены попечительских Сов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спонденты в процессе опроса показали высокую удовлетворенность качеством учебного процесса. Выше оценивают качество учебного процесса городские респонденты, за исключением самих учащихся, где индекс удовлетворенности оказался выше у сельских выпускников. Это можно объяснить тем, что у сельских выпускников значительно выше уровень удовлетворенности эмоционально-психологической стороной учебного процесса, чем городских учеников. Как и в случае с интегральным индексом, самый высокий сводный индекс удовлетворенности учебным процессом у учителей, а наименьший у выпускников (табл. 3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1</w:t>
      </w:r>
    </w:p>
    <w:p>
      <w:pPr>
        <w:pStyle w:val="Normal"/>
        <w:jc w:val="center"/>
        <w:rPr/>
      </w:pPr>
      <w:r>
        <w:rPr/>
        <w:t>Сводный индекс удовлетворенности учебным процессом</w:t>
      </w:r>
    </w:p>
    <w:tbl>
      <w:tblPr>
        <w:tblW w:w="911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95"/>
        <w:gridCol w:w="1695"/>
        <w:gridCol w:w="1680"/>
        <w:gridCol w:w="142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л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8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Члены попечительских Сов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анализе трех составляющих учебного процесса в школе: школьной инфраструктуры или материально-технической стороны, содержательной и эмоционально-психологической стороны проявилась довольно высокая удовлетворенность содержательной и эмоционально-психологической сторонами по всем четырем группам. Относительную неудовлетворенность продемонстрировали респонденты материально-технической стороной школьного образования, особенно такими ее составляющими как состояние медпункта и внимание к здоровью школьников, состояние столовой и техническая оснащенность лабораторий. Самые высокие показатели неудовлетворенности этими аспектами отмечены у учителей и выпускников обычных шко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довлетворенность профильной подготовкой учащихся и уровнем получаемых ими компетенций все группы респондентов показали довольно высокую, что демонстрирует эффективность этого  направления модернизации школьного образования (табл. 32). В целом, городские респонденты оценили этот аспект образования выше, чем сельские. Самую низкую оценку дали сельские попечители. Заметим, что мнения респондентов совпали относительно уровня удовлетворенности таким видом компетенций как «проявление инициативы в работе и творческой самореализации». Величина индекса удовлетворенности этим видом компетенций оказался самой низкой от 0,7 у  выпускников до 0,44 у попечителей. По-видимому, следует обратить внимание на формирование креативных качеств учеников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й индекс удовлетворенности </w:t>
      </w:r>
    </w:p>
    <w:p>
      <w:pPr>
        <w:pStyle w:val="Normal"/>
        <w:jc w:val="center"/>
        <w:rPr/>
      </w:pPr>
      <w:r>
        <w:rPr/>
        <w:t>профильным образованием и полученными компетенциями</w:t>
      </w:r>
    </w:p>
    <w:tbl>
      <w:tblPr>
        <w:tblW w:w="93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960"/>
        <w:gridCol w:w="1695"/>
        <w:gridCol w:w="1680"/>
        <w:gridCol w:w="153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л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9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8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Члены попечительских Сов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и оценке самой реформы образования мнения учителей и попечителей практически совпали. Родители в меньшей степени удовлетворены реформой школьного образования. По всем направлениям реформы образования респонденты высказали свое отношение, которое является в целом положительным. Однако по нормативно-подушевому финансированию наблюдается высокий процент тех, кто затруднился ответить (23,6%  до 32,5%), что объясняется, по-видимому, слабой информированностью населения этой стороны реформ. Этим же направлением реформы респонденты удовлетворены в меньшей степени (менее 0,5). Невысокий индекс удовлетворенности респонденты показали по отношению к ЕГЭ (чуть более 0,5), самая низкая оценка была дана родителями (табл. 33)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3</w:t>
      </w:r>
    </w:p>
    <w:p>
      <w:pPr>
        <w:pStyle w:val="Normal"/>
        <w:jc w:val="center"/>
        <w:rPr/>
      </w:pPr>
      <w:r>
        <w:rPr/>
        <w:t>Индексы удовлетворенности направлениями реформы</w:t>
      </w:r>
    </w:p>
    <w:tbl>
      <w:tblPr>
        <w:tblW w:w="933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559"/>
        <w:gridCol w:w="1560"/>
        <w:gridCol w:w="2080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попечительского Совета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профильна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</w:t>
            </w:r>
            <w:r>
              <w:rPr>
                <w:rFonts w:cs="Arial" w:ascii="Arial" w:hAnsi="Arial"/>
              </w:rPr>
              <w:t>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</w:t>
            </w:r>
            <w:r>
              <w:rPr>
                <w:rFonts w:cs="Arial" w:ascii="Arial" w:hAnsi="Arial"/>
              </w:rPr>
              <w:t>7</w:t>
            </w:r>
            <w:r>
              <w:rPr/>
              <w:t>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</w:t>
            </w:r>
            <w:r>
              <w:rPr>
                <w:rFonts w:cs="Arial" w:ascii="Arial" w:hAnsi="Arial"/>
              </w:rPr>
              <w:t>7</w:t>
            </w:r>
            <w:r>
              <w:rPr/>
              <w:t>4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ьная подгото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</w:t>
            </w:r>
            <w:r>
              <w:rPr>
                <w:rFonts w:cs="Arial" w:ascii="Arial" w:hAnsi="Arial"/>
              </w:rPr>
              <w:t>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</w:t>
            </w:r>
            <w:r>
              <w:rPr>
                <w:rFonts w:cs="Arial" w:ascii="Arial" w:hAnsi="Arial"/>
              </w:rPr>
              <w:t>7</w:t>
            </w:r>
            <w:r>
              <w:rPr/>
              <w:t>9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</w:t>
            </w:r>
            <w:r>
              <w:rPr>
                <w:rFonts w:cs="Arial" w:ascii="Arial" w:hAnsi="Arial"/>
              </w:rPr>
              <w:t>8</w:t>
            </w:r>
            <w:r>
              <w:rPr/>
              <w:t>1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ые образовательные технолог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</w:t>
            </w:r>
            <w:r>
              <w:rPr>
                <w:rFonts w:cs="Arial" w:ascii="Arial" w:hAnsi="Arial"/>
              </w:rPr>
              <w:t>8</w:t>
            </w:r>
            <w:r>
              <w:rPr/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</w:t>
            </w:r>
            <w:r>
              <w:rPr>
                <w:rFonts w:cs="Arial" w:ascii="Arial" w:hAnsi="Arial"/>
              </w:rPr>
              <w:t>7</w:t>
            </w:r>
            <w:r>
              <w:rPr/>
              <w:t>8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</w:t>
            </w: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енное управление школ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</w:t>
            </w:r>
            <w:r>
              <w:rPr>
                <w:rFonts w:cs="Arial" w:ascii="Arial" w:hAnsi="Arial"/>
              </w:rPr>
              <w:t>8</w:t>
            </w: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</w:t>
            </w:r>
            <w:r>
              <w:rPr>
                <w:rFonts w:cs="Arial" w:ascii="Arial" w:hAnsi="Arial"/>
              </w:rPr>
              <w:t>7</w:t>
            </w:r>
            <w:r>
              <w:rPr/>
              <w:t>1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</w:t>
            </w: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государственный экзаме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</w:t>
            </w:r>
            <w:r>
              <w:rPr>
                <w:rFonts w:cs="Arial" w:ascii="Arial" w:hAnsi="Arial"/>
              </w:rPr>
              <w:t>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</w:t>
            </w:r>
            <w:r>
              <w:rPr>
                <w:rFonts w:cs="Arial" w:ascii="Arial" w:hAnsi="Arial"/>
              </w:rPr>
              <w:t>5</w:t>
            </w:r>
            <w:r>
              <w:rPr/>
              <w:t>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</w:t>
            </w:r>
            <w:r>
              <w:rPr>
                <w:rFonts w:cs="Arial" w:ascii="Arial" w:hAnsi="Arial"/>
              </w:rPr>
              <w:t>5</w:t>
            </w:r>
            <w:r>
              <w:rPr/>
              <w:t>6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одушевое финансир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</w:t>
            </w:r>
            <w:r>
              <w:rPr>
                <w:rFonts w:cs="Arial" w:ascii="Arial" w:hAnsi="Arial"/>
              </w:rPr>
              <w:t>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</w:t>
            </w:r>
            <w:r>
              <w:rPr>
                <w:rFonts w:cs="Arial" w:ascii="Arial" w:hAnsi="Arial"/>
              </w:rPr>
              <w:t>4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</w:t>
            </w: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овольно высокий процент выпускников (89,6%) и родителей (89,6%) предполагает, что после окончания школы образование будет продолжено в ВУЗе (табл. 34).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  <w:t>Таблица 34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ы выпускников после окончания школы, %</w:t>
      </w:r>
    </w:p>
    <w:tbl>
      <w:tblPr>
        <w:tblW w:w="936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1710"/>
        <w:gridCol w:w="1345"/>
      </w:tblGrid>
      <w:tr>
        <w:trPr>
          <w:trHeight w:val="24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н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и</w:t>
            </w:r>
          </w:p>
        </w:tc>
      </w:tr>
      <w:tr>
        <w:trPr>
          <w:trHeight w:val="327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ь образование в ВУЗе по полученному профилю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290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ь образование в ВУЗе по другому профилю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26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ь образование в ССУЗе по полученному профилю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ь образование в ССУЗе по другому профилю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иться на работу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йти служить в армию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о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се группы респондентов считают необходимым условием поступления в ВУЗы дополнительные занятия с репетиторами, что свидетельствует о достаточно серьезных противоречиях в восприятии населением деятельности всей многоступенчатой системы образования. 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  <w:t>Таблица 3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обходимость дополнительных занятий с репетитором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оступления в ВУЗ,%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656"/>
        <w:gridCol w:w="1725"/>
        <w:gridCol w:w="1976"/>
      </w:tblGrid>
      <w:tr>
        <w:trPr>
          <w:trHeight w:val="25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Родител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Попечители</w:t>
            </w:r>
          </w:p>
        </w:tc>
      </w:tr>
      <w:tr>
        <w:trPr>
          <w:trHeight w:val="25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удняюсь ответить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48:00Z</dcterms:created>
  <dc:creator>admin</dc:creator>
  <dc:description/>
  <cp:keywords/>
  <dc:language>en-US</dc:language>
  <cp:lastModifiedBy>user</cp:lastModifiedBy>
  <cp:lastPrinted>2008-11-27T13:09:00Z</cp:lastPrinted>
  <dcterms:modified xsi:type="dcterms:W3CDTF">2009-03-23T07:48:00Z</dcterms:modified>
  <cp:revision>2</cp:revision>
  <dc:subject/>
  <dc:title>Аннотация</dc:title>
</cp:coreProperties>
</file>