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фестиваля «Костры Сеспеля»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Номинация </w:t>
      </w:r>
      <w:r>
        <w:rPr/>
        <w:t>«Лучшее чтение произведения Михаила Сеспеля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2340"/>
        <w:gridCol w:w="2520"/>
        <w:gridCol w:w="3780"/>
        <w:gridCol w:w="1620"/>
        <w:gridCol w:w="1980"/>
      </w:tblGrid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8" w:hanging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др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хнеачакская СОШ - структурное подразделение д. Лапрака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Наталия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путе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ршова Ната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арм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шик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ова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ва Кс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цев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Ш №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ряшов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ц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«Лучшее авторское стихотворение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2340"/>
        <w:gridCol w:w="2520"/>
        <w:gridCol w:w="3780"/>
        <w:gridCol w:w="1620"/>
        <w:gridCol w:w="1980"/>
      </w:tblGrid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8" w:hanging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ычкова Крист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гау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ае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Оксана Модес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хонова Светл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арме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шик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хонова Людмила Анатол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путё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а Ел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ш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гайкас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Вален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ц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«Лучшее исполнение чувашской песни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2340"/>
        <w:gridCol w:w="2520"/>
        <w:gridCol w:w="3780"/>
        <w:gridCol w:w="1620"/>
        <w:gridCol w:w="1980"/>
      </w:tblGrid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8" w:hanging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Я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еткин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Борис 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Свет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виль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рачик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а Ве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утё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ьева А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брес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ют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ц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«Лучшее художественное чтение произведений чувашских авторов 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2340"/>
        <w:gridCol w:w="2520"/>
        <w:gridCol w:w="3780"/>
        <w:gridCol w:w="1620"/>
        <w:gridCol w:w="1980"/>
      </w:tblGrid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й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108" w:hanging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нникова Эльви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бреси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овская С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Гал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путё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гачева Татья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ма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баевская ОО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ыфаркин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харов Евг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й №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ова Ири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1:00Z</dcterms:created>
  <dc:creator>obrazov3</dc:creator>
  <dc:description/>
  <cp:keywords/>
  <dc:language>en-US</dc:language>
  <cp:lastModifiedBy>obrazov3</cp:lastModifiedBy>
  <dcterms:modified xsi:type="dcterms:W3CDTF">2009-06-22T07:32:00Z</dcterms:modified>
  <cp:revision>1</cp:revision>
  <dc:subject/>
  <dc:title>Победители фестиваля «Костры Сеспеля»</dc:title>
</cp:coreProperties>
</file>